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2.2013                           а.Адыге-Хабль                                     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24" w:before="328" w:after="0"/>
        <w:ind w:left="4" w:right="4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Положения о представлении лицом, поступающим на </w:t>
      </w:r>
      <w:r>
        <w:rPr>
          <w:sz w:val="28"/>
          <w:szCs w:val="28"/>
        </w:rPr>
        <w:t>должность руководителя муниципального учреждения Адыге-Хабльского муниципального района</w:t>
      </w:r>
      <w:r>
        <w:rPr>
          <w:spacing w:val="-1"/>
          <w:sz w:val="28"/>
          <w:szCs w:val="28"/>
        </w:rPr>
        <w:t>, а также руководителем муниципального учреж</w:t>
        <w:softHyphen/>
        <w:t xml:space="preserve">дения Адыге-Хабльского муниципального района сведений о своих доходах, об </w:t>
      </w:r>
      <w:r>
        <w:rPr>
          <w:sz w:val="28"/>
          <w:szCs w:val="28"/>
        </w:rPr>
        <w:t>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shd w:fill="FFFFFF" w:val="clear"/>
        <w:spacing w:lineRule="exact" w:line="324" w:before="328" w:after="0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8" w:after="0"/>
        <w:ind w:left="4" w:right="4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</w:t>
      </w:r>
      <w:r>
        <w:rPr>
          <w:spacing w:val="-1"/>
          <w:sz w:val="28"/>
          <w:szCs w:val="28"/>
        </w:rPr>
        <w:t xml:space="preserve">труда руководителей государственных (муниципальных) учреждений и </w:t>
      </w:r>
      <w:r>
        <w:rPr>
          <w:sz w:val="28"/>
          <w:szCs w:val="28"/>
        </w:rPr>
        <w:t xml:space="preserve">представления руководителями этих учреждений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», подпунктом «ж» </w:t>
      </w:r>
      <w:r>
        <w:rPr>
          <w:sz w:val="28"/>
          <w:szCs w:val="28"/>
        </w:rPr>
        <w:t xml:space="preserve">пункта 1 Указа Президента Российской Федерации от 7 мая 2012 года </w:t>
      </w:r>
      <w:r>
        <w:rPr>
          <w:spacing w:val="-1"/>
          <w:sz w:val="28"/>
          <w:szCs w:val="28"/>
        </w:rPr>
        <w:t>№ 597 «О мероприятиях по реализации государственной социальной поли</w:t>
        <w:softHyphen/>
        <w:t xml:space="preserve">тики» и Постановления Правительства Карачаево-Черкесской Республики от 22.02.2013 года № 55 «Об утверждении Положения о представлении лицом, поступающим на </w:t>
      </w:r>
      <w:r>
        <w:rPr>
          <w:sz w:val="28"/>
          <w:szCs w:val="28"/>
        </w:rPr>
        <w:t>должность руководителя государственного учреждения Карачаево-</w:t>
      </w:r>
      <w:r>
        <w:rPr>
          <w:spacing w:val="-1"/>
          <w:sz w:val="28"/>
          <w:szCs w:val="28"/>
        </w:rPr>
        <w:t>Черкесской Республики, а также руководителем государственного учреж</w:t>
        <w:softHyphen/>
        <w:t xml:space="preserve">дения Карачаево-Черкесской Республики сведений о своих доходах, об </w:t>
      </w:r>
      <w:r>
        <w:rPr>
          <w:sz w:val="28"/>
          <w:szCs w:val="28"/>
        </w:rPr>
        <w:t>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:</w:t>
      </w:r>
    </w:p>
    <w:p>
      <w:pPr>
        <w:pStyle w:val="Normal"/>
        <w:shd w:fill="FFFFFF" w:val="clear"/>
        <w:spacing w:lineRule="exact" w:line="324" w:before="328" w:after="0"/>
        <w:ind w:left="4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28" w:after="0"/>
        <w:ind w:left="4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4" w:hanging="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3" w:leader="none"/>
        </w:tabs>
        <w:spacing w:lineRule="exact" w:line="324"/>
        <w:ind w:left="0" w:right="7" w:firstLine="73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ложение о представлении лицом, поступающим на должность руководителя муниципального учреждения Адыге-Хабльского муниципального района, а также руководителем муниципального учреждения Адыге-Хабльского муниципального района сведений о своих доходах, об имуществе и обяза</w:t>
        <w:softHyphen/>
      </w:r>
      <w:r>
        <w:rPr>
          <w:sz w:val="28"/>
          <w:szCs w:val="28"/>
        </w:rPr>
        <w:t>тельствах имущественного характера, а также о доходах, об имуществе и обязательствах имущественного характера супруга (супруги) и несовер</w:t>
        <w:softHyphen/>
        <w:t>шеннолетних детей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3" w:leader="none"/>
        </w:tabs>
        <w:spacing w:lineRule="exact" w:line="324"/>
        <w:ind w:left="0" w:right="14" w:firstLine="73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Форму справки о доходах, об имуществе и обязательствах иму</w:t>
        <w:softHyphen/>
        <w:t xml:space="preserve">щественного характера лица, поступающего на должность руководителя </w:t>
      </w:r>
      <w:r>
        <w:rPr>
          <w:sz w:val="28"/>
          <w:szCs w:val="28"/>
        </w:rPr>
        <w:t>муниципального учреждения Адыге-Хабльского муниципального района, соглас</w:t>
        <w:softHyphen/>
        <w:t>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3" w:leader="none"/>
        </w:tabs>
        <w:spacing w:lineRule="exact" w:line="324"/>
        <w:ind w:left="0" w:right="18" w:firstLine="7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орму справки о доходах, об имуществе и обязательствах иму</w:t>
        <w:softHyphen/>
      </w:r>
      <w:r>
        <w:rPr>
          <w:sz w:val="28"/>
          <w:szCs w:val="28"/>
        </w:rPr>
        <w:t xml:space="preserve">щественного характера супруга (супруги) и несовершеннолетних детей </w:t>
      </w:r>
      <w:r>
        <w:rPr>
          <w:spacing w:val="-1"/>
          <w:sz w:val="28"/>
          <w:szCs w:val="28"/>
        </w:rPr>
        <w:t>лица, поступающего на должность руководителя муниципального учреж</w:t>
        <w:softHyphen/>
      </w:r>
      <w:r>
        <w:rPr>
          <w:sz w:val="28"/>
          <w:szCs w:val="28"/>
        </w:rPr>
        <w:t>дения Адыге-Хабльского муниципального района, согласно приложению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spacing w:lineRule="exact" w:line="324"/>
        <w:ind w:left="7" w:right="14" w:firstLine="73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орму справки о доходах, об имуществе и обязательствах иму</w:t>
        <w:softHyphen/>
        <w:t>щественного характера руководителя муниципального учреждения Адыге-Хабльского муниципального района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spacing w:lineRule="exact" w:line="324" w:before="7" w:after="0"/>
        <w:ind w:left="7" w:firstLine="73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орму справки о доходах, об имуществе и обязательствах иму</w:t>
        <w:softHyphen/>
        <w:t xml:space="preserve">щественного характера супруга (супруги) и несовершеннолетних детей </w:t>
      </w:r>
      <w:r>
        <w:rPr>
          <w:sz w:val="28"/>
          <w:szCs w:val="28"/>
        </w:rPr>
        <w:t>руководителя муниципального учреждения Адыге-Хабльского муниципального района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Адыге-Хабльского муниципального района Карачаево-Черкесской Республики руководствоваться настоящим постановлением при разработке и утверждении положений о представлении лицом, поступающим на должность руководителя муниципального учреждения, а также руководителя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Справ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ающих на </w:t>
      </w:r>
      <w:r>
        <w:rPr>
          <w:rFonts w:cs="Times New Roman" w:ascii="Times New Roman" w:hAnsi="Times New Roman"/>
          <w:sz w:val="28"/>
          <w:szCs w:val="28"/>
        </w:rPr>
        <w:t>должность руководителя муниципального учреждения Адыге-Хабль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руководителей муниципальных учреж</w:t>
        <w:softHyphen/>
        <w:t xml:space="preserve">дений Адыге-Хабльского муниципального района о своих доходах, об </w:t>
      </w: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представлять в указанные сроки согласно приложения № 1 к настоящему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образовательных учреждений в отдел образования администрации Адыге-Хаб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му врачу МБЛПУ «Адыге-Хабльская ЦРБ» в отдел по кадровому, правовому обеспечению и документообороту администрации Адыге-Хабль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учреждений культуры района в отдел культуры администрации Адыге-Хаб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дыге-Хабльского муниципального района А.М.Куж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sectPr>
          <w:type w:val="nextPage"/>
          <w:pgSz w:w="11906" w:h="16838"/>
          <w:pgMar w:left="1677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С.Н.Карданов</w:t>
      </w:r>
    </w:p>
    <w:p>
      <w:pPr>
        <w:pStyle w:val="Normal"/>
        <w:shd w:fill="FFFFFF" w:val="clear"/>
        <w:spacing w:lineRule="exact" w:line="324"/>
        <w:ind w:left="452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1 к постановлению   </w:t>
      </w:r>
    </w:p>
    <w:p>
      <w:pPr>
        <w:pStyle w:val="Normal"/>
        <w:shd w:fill="FFFFFF" w:val="clear"/>
        <w:spacing w:lineRule="exact" w:line="324"/>
        <w:ind w:left="4522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администрации Адыге-Хабльского </w:t>
      </w:r>
    </w:p>
    <w:p>
      <w:pPr>
        <w:pStyle w:val="Normal"/>
        <w:shd w:fill="FFFFFF" w:val="clear"/>
        <w:spacing w:lineRule="exact" w:line="324"/>
        <w:ind w:left="4522" w:hanging="0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4"/>
        <w:ind w:left="452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2.2013 № 39</w:t>
      </w:r>
    </w:p>
    <w:p>
      <w:pPr>
        <w:pStyle w:val="Normal"/>
        <w:shd w:fill="FFFFFF" w:val="clear"/>
        <w:spacing w:lineRule="exact" w:line="324" w:before="652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Normal"/>
        <w:shd w:fill="FFFFFF" w:val="clear"/>
        <w:spacing w:lineRule="exact" w:line="324" w:before="4" w:after="0"/>
        <w:ind w:right="11" w:hanging="0"/>
        <w:jc w:val="center"/>
        <w:rPr/>
      </w:pPr>
      <w:r>
        <w:rPr>
          <w:sz w:val="28"/>
          <w:szCs w:val="28"/>
        </w:rPr>
        <w:t>муниципального учреждения Адыге-Хабльского муниципального района, а также</w:t>
      </w:r>
    </w:p>
    <w:p>
      <w:pPr>
        <w:pStyle w:val="Normal"/>
        <w:shd w:fill="FFFFFF" w:val="clear"/>
        <w:spacing w:lineRule="exact" w:line="324"/>
        <w:ind w:right="11" w:hanging="0"/>
        <w:jc w:val="center"/>
        <w:rPr/>
      </w:pPr>
      <w:r>
        <w:rPr>
          <w:sz w:val="28"/>
          <w:szCs w:val="28"/>
        </w:rPr>
        <w:t>руководителем муниципального учреждения Адыге-Хаблького муниципального района сведений о своих доходах, об имуществе и обязательствах</w:t>
      </w:r>
      <w:r>
        <w:rPr>
          <w:spacing w:val="-1"/>
          <w:sz w:val="28"/>
          <w:szCs w:val="28"/>
        </w:rPr>
        <w:t xml:space="preserve"> имущественного характера, а также о доходах,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pacing w:lineRule="exact" w:line="324" w:before="652" w:after="0"/>
        <w:ind w:left="0" w:right="14" w:firstLine="706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Лицо, поступающее на должность руководителя муниципального </w:t>
      </w:r>
      <w:r>
        <w:rPr>
          <w:sz w:val="28"/>
          <w:szCs w:val="28"/>
        </w:rPr>
        <w:t xml:space="preserve">учреждения Адыге-Хабльского муниципального района, а также руководитель муниципального учреждения Адыге-Хабльского муниципального района обязаны </w:t>
      </w:r>
      <w:r>
        <w:rPr>
          <w:spacing w:val="-2"/>
          <w:sz w:val="28"/>
          <w:szCs w:val="28"/>
        </w:rPr>
        <w:t xml:space="preserve">представлять работодателю в письменной и электронной форме сведения о </w:t>
      </w:r>
      <w:r>
        <w:rPr>
          <w:sz w:val="28"/>
          <w:szCs w:val="28"/>
        </w:rPr>
        <w:t>своих доходах, об имуществе и обязательствах имущественного характера, а также о доходах, об имуществе и обязательствах имущественного харак</w:t>
        <w:softHyphen/>
        <w:t>тера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7" w:leader="none"/>
        </w:tabs>
        <w:spacing w:lineRule="exact" w:line="324"/>
        <w:ind w:left="0" w:right="18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</w:t>
        <w:softHyphen/>
      </w:r>
      <w:r>
        <w:rPr>
          <w:spacing w:val="-1"/>
          <w:sz w:val="28"/>
          <w:szCs w:val="28"/>
        </w:rPr>
        <w:t>ного характера представляются руководителем муниципального учрежде</w:t>
        <w:softHyphen/>
        <w:t xml:space="preserve">ния Адыге-Хабльского муниципального района по утвержденным формам справок </w:t>
      </w:r>
      <w:r>
        <w:rPr>
          <w:sz w:val="28"/>
          <w:szCs w:val="28"/>
        </w:rPr>
        <w:t>ежегодно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11" w:right="18" w:hanging="0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уководитель муниципального учреждения Адыге-Хабльского муниципального района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сведения о своих доходах, полученных за отчетный период</w:t>
      </w:r>
      <w:r>
        <w:rPr>
          <w:spacing w:val="-1"/>
          <w:sz w:val="28"/>
          <w:szCs w:val="28"/>
        </w:rPr>
        <w:t>(с 1 января по 31 декабря) от всех источников (включая заработную плату, пенсии, пособия и иные выплаты), а также сведения об имуществе и обяза</w:t>
        <w:softHyphen/>
      </w:r>
      <w:r>
        <w:rPr>
          <w:sz w:val="28"/>
          <w:szCs w:val="28"/>
        </w:rPr>
        <w:t>тельствах имущественного характера по состоянию на конец отчетного</w:t>
        <w:br/>
        <w:t>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б) </w:t>
      </w:r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 января по 31 декабря) от всех</w:t>
      </w:r>
      <w:r>
        <w:rPr>
          <w:spacing w:val="-1"/>
          <w:sz w:val="28"/>
          <w:szCs w:val="28"/>
        </w:rPr>
        <w:t xml:space="preserve"> источников (включая заработную плату, пенсии, пособия и иные выплаты),</w:t>
      </w:r>
      <w:r>
        <w:rPr>
          <w:sz w:val="28"/>
          <w:szCs w:val="28"/>
        </w:rPr>
        <w:t xml:space="preserve"> а также сведения об их имуществе и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Лицо, поступающее на должность руководителя муниципального</w:t>
        <w:br/>
      </w:r>
      <w:r>
        <w:rPr>
          <w:sz w:val="28"/>
          <w:szCs w:val="28"/>
        </w:rPr>
        <w:t>учреждения Адыге-Хабльского муниципального района, представляет:</w:t>
      </w:r>
    </w:p>
    <w:p>
      <w:pPr>
        <w:pStyle w:val="Normal"/>
        <w:shd w:fill="FFFFFF" w:val="clear"/>
        <w:spacing w:lineRule="exact" w:line="324" w:before="137" w:after="0"/>
        <w:ind w:right="7" w:hanging="0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</w:t>
        <w:softHyphen/>
      </w:r>
      <w:r>
        <w:rPr>
          <w:spacing w:val="-2"/>
          <w:sz w:val="28"/>
          <w:szCs w:val="28"/>
        </w:rPr>
        <w:t xml:space="preserve">чая доходы по прежнему месту работы или месту замещения выборной </w:t>
      </w:r>
      <w:r>
        <w:rPr>
          <w:spacing w:val="-1"/>
          <w:sz w:val="28"/>
          <w:szCs w:val="28"/>
        </w:rPr>
        <w:t>должности, пенсии, пособия, иные выплаты) за календарный год, предше</w:t>
        <w:softHyphen/>
        <w:t>ствующий году подачи документов для поступления на должность руково</w:t>
        <w:softHyphen/>
        <w:t xml:space="preserve">дителя муниципального учреждения Адыге-Хабльского муниципального района, а </w:t>
      </w:r>
      <w:r>
        <w:rPr>
          <w:sz w:val="28"/>
          <w:szCs w:val="28"/>
        </w:rPr>
        <w:t xml:space="preserve">также сведения об имуществе, принадлежащем ему на праве собственности, и о своих обязательствах имущественного характера по состоянию </w:t>
      </w:r>
      <w:r>
        <w:rPr>
          <w:spacing w:val="-1"/>
          <w:sz w:val="28"/>
          <w:szCs w:val="28"/>
        </w:rPr>
        <w:t xml:space="preserve">на первое число месяца, предшествующего месяцу подачи документов для </w:t>
      </w:r>
      <w:r>
        <w:rPr>
          <w:sz w:val="28"/>
          <w:szCs w:val="28"/>
        </w:rPr>
        <w:t>поступления на должность руководителя (на отчетную дату);</w:t>
      </w:r>
    </w:p>
    <w:p>
      <w:pPr>
        <w:pStyle w:val="Normal"/>
        <w:shd w:fill="FFFFFF" w:val="clear"/>
        <w:spacing w:lineRule="exact" w:line="324"/>
        <w:ind w:firstLine="713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</w:t>
        <w:softHyphen/>
      </w:r>
      <w:r>
        <w:rPr>
          <w:spacing w:val="-2"/>
          <w:sz w:val="28"/>
          <w:szCs w:val="28"/>
        </w:rPr>
        <w:t xml:space="preserve">сии, пособия, иные выплаты) за календарный год, предшествующий году </w:t>
      </w:r>
      <w:r>
        <w:rPr>
          <w:spacing w:val="-1"/>
          <w:sz w:val="28"/>
          <w:szCs w:val="28"/>
        </w:rPr>
        <w:t>подачи лицом документов для поступления на работу на должность руко</w:t>
        <w:softHyphen/>
      </w:r>
      <w:r>
        <w:rPr>
          <w:sz w:val="28"/>
          <w:szCs w:val="28"/>
        </w:rPr>
        <w:t>водителя муниципального учреждения Адыге-Хабльского муниципального района</w:t>
      </w:r>
      <w:r>
        <w:rPr>
          <w:spacing w:val="-1"/>
          <w:sz w:val="28"/>
          <w:szCs w:val="28"/>
        </w:rPr>
        <w:t>, а также сведения об имуществе, принадлежащем им на праве собст</w:t>
        <w:softHyphen/>
        <w:t xml:space="preserve">венности, и </w:t>
      </w:r>
      <w:r>
        <w:rPr>
          <w:i/>
          <w:iCs/>
          <w:spacing w:val="-1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их обязательствах имущественного характера по состоянию на первое число для поступления на работу на должность руководителя муниципального</w:t>
      </w:r>
      <w:r>
        <w:rPr>
          <w:sz w:val="28"/>
          <w:szCs w:val="28"/>
        </w:rPr>
        <w:t xml:space="preserve"> учреждения Адыге-Хабльского муниципального района (на отчетную дату)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4" w:before="7" w:after="0"/>
        <w:ind w:left="7" w:firstLine="70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если руководитель муниципального учреждения Адыге-Хабльского муниципального района</w:t>
      </w:r>
      <w:r>
        <w:rPr>
          <w:spacing w:val="-2"/>
          <w:sz w:val="28"/>
          <w:szCs w:val="28"/>
        </w:rPr>
        <w:t xml:space="preserve"> обнаружил, что в представленных им сведе</w:t>
        <w:softHyphen/>
      </w:r>
      <w:r>
        <w:rPr>
          <w:spacing w:val="-1"/>
          <w:sz w:val="28"/>
          <w:szCs w:val="28"/>
        </w:rPr>
        <w:t>ниях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не отражены или не полностью отражены какие-либо сведения либо име</w:t>
        <w:softHyphen/>
        <w:t>ются ошибки, он вправе представить уточненные сведения не позднее 30 июня года, следующего за отчетным.</w:t>
      </w:r>
    </w:p>
    <w:p>
      <w:pPr>
        <w:pStyle w:val="Normal"/>
        <w:shd w:fill="FFFFFF" w:val="clear"/>
        <w:spacing w:lineRule="exact" w:line="324"/>
        <w:ind w:left="7" w:right="14" w:firstLine="698"/>
        <w:jc w:val="both"/>
        <w:rPr/>
      </w:pPr>
      <w:r>
        <w:rPr>
          <w:spacing w:val="-1"/>
          <w:sz w:val="28"/>
          <w:szCs w:val="28"/>
        </w:rPr>
        <w:t>Такие уточненные сведения не считаются представленными с нару</w:t>
        <w:softHyphen/>
      </w:r>
      <w:r>
        <w:rPr>
          <w:sz w:val="28"/>
          <w:szCs w:val="28"/>
        </w:rPr>
        <w:t>шением срок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4"/>
        <w:ind w:left="7" w:firstLine="706"/>
        <w:jc w:val="both"/>
        <w:rPr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доходах, об имуществе и обязательствах имуществен</w:t>
        <w:softHyphen/>
        <w:t>ного характера, представляемые лицом, поступающим на должность руко</w:t>
        <w:softHyphen/>
      </w:r>
      <w:r>
        <w:rPr>
          <w:sz w:val="28"/>
          <w:szCs w:val="28"/>
        </w:rPr>
        <w:t>водителя муниципального учреждения Адыге-Хабльского муниципального района</w:t>
      </w:r>
      <w:r>
        <w:rPr>
          <w:spacing w:val="-1"/>
          <w:sz w:val="28"/>
          <w:szCs w:val="28"/>
        </w:rPr>
        <w:t>, а также руководителем муниципального учреждения Адыге-Хабльского муниципального района в соответствии с настоящим Положением, являют</w:t>
        <w:softHyphen/>
      </w:r>
      <w:r>
        <w:rPr>
          <w:sz w:val="28"/>
          <w:szCs w:val="28"/>
        </w:rPr>
        <w:t>ся сведениями конфиденциального характера, если федеральным законом они не отнесены к сведениям, составляющим государственную тайну.</w:t>
      </w:r>
      <w:r>
        <w:rPr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4"/>
        <w:ind w:left="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по кадровому,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ому обеспечению и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ообороту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                                                                            А.В.Маликов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дыге-Хаб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3 N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наименование кадрового орган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дыге-Хабльского муниципального района КЧ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ПОСТУПАЮЩЕ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 КАРАЧАЕВО-ЧЕРКЕС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1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>дохода рублей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------------------------------- (роспи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┬──────────────┬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Вид и наименование      │     Вид      │      Место      │ Площад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имущества          │собственности │    нахождения   │ (кв.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&lt;1&gt;      │     (адрес)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   2              │      3       │        4        │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Земельные участки &lt;2&gt;: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│Жилые дома: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│Квартиры: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│Дачи: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│Гаражи: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│Иное недвижимое имущество: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┴──────────────┴─────────────────┴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4380" w:leader="none"/>
        </w:tabs>
        <w:ind w:firstLine="540"/>
        <w:jc w:val="both"/>
        <w:rPr/>
      </w:pPr>
      <w:r>
        <w:rPr/>
        <w:tab/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 представляющего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┬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    Вид и марка          │      Вид       │         Мест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транспортного         │ собственности  │      регистр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редства            │      &lt;1&gt;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2               │       3        │           4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Автомобили легк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Автомобили груз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Автоприцепы: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Мототранспортные средства: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Сельскохозяйственная техника: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Водный транспорт: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Воздушный транспорт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Иные транспортные средства: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┴────────────────┴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</w:rPr>
        <w:t>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оступающего на должность руководителя муниципального учреждения, представляющего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485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     </w:t>
              <w:br/>
              <w:t xml:space="preserve">кредитной 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сч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>на счете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16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 xml:space="preserve">организационно-    </w:t>
              <w:br/>
              <w:t xml:space="preserve">правовая форма     </w:t>
              <w:br/>
              <w:t xml:space="preserve">организации 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189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   </w:t>
              <w:br/>
              <w:t xml:space="preserve">бумаги &lt;1&gt;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ConsPlusNormal"/>
        <w:widowControl/>
        <w:ind w:hanging="0"/>
        <w:jc w:val="center"/>
        <w:rPr/>
      </w:pPr>
      <w:r>
        <w:rPr/>
        <w:t>находящиеся в пользовании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6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147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   </w:t>
              <w:br/>
              <w:t>имущества &lt;2&gt;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Прочие обязательства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</w:t>
              <w:br/>
              <w:t>обязатель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>&lt;5&gt; (руб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подпись гражданина, претендующего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олжность руководителя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Адыге-Хабль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Карачаево-Черкесской Республики)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дыге-Хаб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3 N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указывается наименование кадрового органа администраци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дыге-Хабльского муниципального района КЧ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МУЩЕСТВЕННОГО ХАРАКТЕРА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НЕСОВЕРШЕННОЛЕТНИХ ДЕТЕЙ ЛИЦА, ПОСТУПАЮ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ДОЛЖНОСТЬ РУКОВОДИТЕЛЯ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АДЫГЕ-ХАБ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ЧАЕВО-ЧЕРКЕССКОЙ РЕСПУБЛИКИ </w:t>
      </w:r>
      <w:r>
        <w:rPr>
          <w:b/>
        </w:rPr>
        <w:t>&lt;1&gt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&lt;2&gt; о доходах за период с 1 января 20__ г.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1 декабря 20__ г. моей (моего) (супруги (супруга), несовершеннолетней дочери, несовершеннолетнего сы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2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личина  </w:t>
              <w:br/>
              <w:t>дохода(рубле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, предо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оставляющего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ются доходы (включая пенсии, пособия, иные выплаты)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┬──────────────┬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Вид и наименование      │     Вид      │      Место      │ Площад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имущества          │собственности │   нахождения    │ (кв. м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(адрес)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2              │      3       │        4        │    5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Земельные участки &lt;2&gt;: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Жилые дома: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Квартиры: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Дачи: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Гаражи: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Иное недвижимое имущество: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┴──────────────┴─────────────────┴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 представляющего све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┬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│          Вид и марка          │      Вид       │         Мест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│         транспортного         │ собственности  │      регистр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редства            │      &lt;1&gt;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2               │       3        │           4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Автомобили легк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Автомобили груз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Автоприцепы: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Мототранспортные средства: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Сельскохозяйственная техника: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Водный транспорт: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Воздушный транспорт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Иные транспортные средства: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┴────────────────┴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 представляющего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485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     </w:t>
              <w:br/>
              <w:t xml:space="preserve">кредитной 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сч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>на счете &lt;2&gt;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16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 xml:space="preserve">организационно-    </w:t>
              <w:br/>
              <w:t xml:space="preserve">правовая форма     </w:t>
              <w:br/>
              <w:t xml:space="preserve">организации 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189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   </w:t>
              <w:br/>
              <w:t xml:space="preserve">бумаги &lt;1&gt;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ользовании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160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</w:t>
              <w:br/>
              <w:t xml:space="preserve">имущества &lt;2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</w:t>
              <w:br/>
              <w:t>обязатель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"___" _____________ 20__ г.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гражданина, поступающег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руководителя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я Адыге-Хабльс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рачаево-Черкесской Республик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дыге-Хаб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3 N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наименование кадрового органа администрации, Адыге-Хабльск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униципального района Карачаево-Черкесской Республики)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АДЫГЕ-ХАБЛ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</w:rPr>
        <w:t>занимаемая должность)</w:t>
      </w:r>
    </w:p>
    <w:p>
      <w:pPr>
        <w:pStyle w:val="ConsPlusNonformat"/>
        <w:widowControl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етный период с 1 января 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>дохода рублей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------------------------------- (роспи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┬──────────────┬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Вид и наименование      │     Вид      │      Место      │ Площад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имущества          │собственности │    нахождения   │ (кв.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&lt;1&gt;      │     (адрес)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   2              │      3       │        4        │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Земельные участки &lt;2&gt;: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│Жилые дома: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│Квартиры: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│Дачи: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│Гаражи: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│Иное недвижимое имущество: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                        │              │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┴──────────────┴─────────────────┴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4380" w:leader="none"/>
        </w:tabs>
        <w:ind w:firstLine="540"/>
        <w:jc w:val="both"/>
        <w:rPr/>
      </w:pPr>
      <w:r>
        <w:rPr/>
        <w:tab/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 представляющего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┬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    Вид и марка          │      Вид       │         Мест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транспортного         │ собственности  │      регистр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редства            │      &lt;1&gt;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2               │       3        │           4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Автомобили легк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Автомобили груз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Автоприцепы: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Мототранспортные средства: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Сельскохозяйственная техника: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Водный транспорт: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Воздушный транспорт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Иные транспортные средства: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┴────────────────┴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</w:t>
      </w:r>
      <w:r>
        <w:rPr>
          <w:rFonts w:cs="Times New Roman" w:ascii="Times New Roman" w:hAnsi="Times New Roman"/>
        </w:rPr>
        <w:t>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оступающего на должность руководителя муниципального учреждения, представляющего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485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     </w:t>
              <w:br/>
              <w:t xml:space="preserve">кредитной 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сче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>на счете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16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 xml:space="preserve">организационно-    </w:t>
              <w:br/>
              <w:t xml:space="preserve">правовая форма     </w:t>
              <w:br/>
              <w:t xml:space="preserve">организации 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189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   </w:t>
              <w:br/>
              <w:t xml:space="preserve">бумаги &lt;1&gt;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ользовании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147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       </w:t>
              <w:br/>
              <w:t>имущества &lt;2&gt;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</w:t>
              <w:br/>
              <w:t>обязатель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>&lt;5&gt; (руб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Адыге-Хабль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Карачаево-Черкесской Республики)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дыге-Хаб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13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органа администр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ыге-Хабльского муниципального района Карачаево-Черкесской Республик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УПРУГИ (СУПРУГА)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 НЕСОВЕРШЕННОЛЕТНИХ ДЕТЕЙ РУКОВОДИТЕЛЯ МУНИЦИПАЛЬНОГО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УЧРЕЖДЕНИЯ АДЫГЕ-ХАБЛЬСКОГО МУНИЦИПАЛЬНОГО РАЙОНА КАРАЧАЕВО-ЧЕРКЕССКОЙ РЕСПУБЛИКИ &lt;1&gt;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живающий по адресу;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ообщаю сведения о доходах за период с 1 января 20__ г. по 31 20__ г. декабря моей (моег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</w:rPr>
        <w:t>супруги (супруга), несовершеннолетней дочери,  несовершеннолетнего сы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го периода (на отчетную дату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2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личина  </w:t>
              <w:br/>
              <w:t>дохода(рубле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  <w:t>&lt;1&gt; Сведения, предоставляются отдельно на супруга (супругу) и на каждого из несовершеннолетних детей руководителя муниципального учреждения, предоставляющего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ются доходы (включая пенсии, пособия, иные выплаты)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┬──────────────┬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Вид и наименование      │     Вид      │      Место      │ Площад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имущества          │собственности │   нахождения    │ (кв. м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(адрес)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2              │      3       │        4        │    5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Земельные участки &lt;2&gt;: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Жилые дома: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Квартиры: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Дачи: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Гаражи: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Иное недвижимое имущество: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│              │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┴──────────────┴─────────────────┴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представляющего све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┬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│          Вид и марка          │      Вид       │         Мест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│         транспортного         │ собственности  │      регистр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редства            │      &lt;1&gt;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2               │       3        │           4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Автомобили легк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Автомобили грузовые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Автоприцепы: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Мототранспортные средства: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Сельскохозяйственная техника: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Водный транспорт: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Воздушный транспорт: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┼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Иные транспортные средства: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                          │           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┴────────────────┴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представляющего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49"/>
        <w:gridCol w:w="1290"/>
        <w:gridCol w:w="1407"/>
        <w:gridCol w:w="1407"/>
        <w:gridCol w:w="1525"/>
      </w:tblGrid>
      <w:tr>
        <w:trPr>
          <w:trHeight w:val="4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     </w:t>
              <w:br/>
              <w:t xml:space="preserve">кредитной организации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</w:t>
              <w:br/>
              <w:t xml:space="preserve">счета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>на счете &lt;2&gt;</w:t>
              <w:br/>
              <w:t xml:space="preserve">(рублей)  </w:t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778"/>
        <w:gridCol w:w="1852"/>
        <w:gridCol w:w="1621"/>
        <w:gridCol w:w="1042"/>
        <w:gridCol w:w="1273"/>
      </w:tblGrid>
      <w:tr>
        <w:trPr>
          <w:trHeight w:val="60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 xml:space="preserve">организационно-    </w:t>
              <w:br/>
              <w:t xml:space="preserve">правовая форма     </w:t>
              <w:br/>
              <w:t xml:space="preserve">организации &lt;1&gt;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лей)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056"/>
        <w:gridCol w:w="2056"/>
        <w:gridCol w:w="1599"/>
        <w:gridCol w:w="1371"/>
        <w:gridCol w:w="1371"/>
      </w:tblGrid>
      <w:tr>
        <w:trPr>
          <w:trHeight w:val="59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   </w:t>
              <w:br/>
              <w:t xml:space="preserve">бумаги &lt;1&gt; 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 </w:t>
              <w:br/>
              <w:t xml:space="preserve">выпустившее   </w:t>
              <w:br/>
              <w:t xml:space="preserve">ценную бумагу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(роспись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ользовании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200"/>
        <w:gridCol w:w="1852"/>
        <w:gridCol w:w="1621"/>
        <w:gridCol w:w="1621"/>
        <w:gridCol w:w="1273"/>
      </w:tblGrid>
      <w:tr>
        <w:trPr>
          <w:trHeight w:val="49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</w:t>
              <w:br/>
              <w:t xml:space="preserve">имущества &lt;2&gt;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</w:t>
              <w:br/>
              <w:t xml:space="preserve">(кв. м)  </w:t>
            </w:r>
          </w:p>
        </w:tc>
      </w:tr>
      <w:tr>
        <w:trPr>
          <w:trHeight w:val="24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057"/>
        <w:gridCol w:w="1371"/>
        <w:gridCol w:w="1714"/>
        <w:gridCol w:w="1714"/>
        <w:gridCol w:w="1714"/>
      </w:tblGrid>
      <w:tr>
        <w:trPr>
          <w:trHeight w:val="47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</w:t>
              <w:br/>
              <w:t>обязательства &lt;2&gt;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руководителя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реждения Адыге-Хабльского муниципального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йона Карачаево-Черкесской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675" w:right="113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2534" w:right="24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5" w:right="5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2:00Z</dcterms:created>
  <dc:creator>User</dc:creator>
  <dc:description/>
  <cp:keywords/>
  <dc:language>en-US</dc:language>
  <cp:lastModifiedBy>UserXP</cp:lastModifiedBy>
  <cp:lastPrinted>2013-03-05T16:48:00Z</cp:lastPrinted>
  <dcterms:modified xsi:type="dcterms:W3CDTF">2013-03-05T13:00:00Z</dcterms:modified>
  <cp:revision>6</cp:revision>
  <dc:subject/>
  <dc:title>РОССИЙСКАЯ ФЕДЕРАЦИЯ</dc:title>
</cp:coreProperties>
</file>