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15.12.2014                                   а.Адыге-Хабль                                      № 449      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tabs>
          <w:tab w:val="clear" w:pos="708"/>
          <w:tab w:val="center" w:pos="4674" w:leader="none"/>
        </w:tabs>
        <w:jc w:val="center"/>
        <w:rPr/>
      </w:pPr>
      <w:r>
        <w:rPr>
          <w:sz w:val="28"/>
          <w:szCs w:val="20"/>
        </w:rPr>
        <w:t>Об утверждении положения о «телефоне доверия» по вопросам противодействия коррупции в органах местного самоуправления Адыге-Хабльского муниципального района Карачаево-Черкесской Республики</w:t>
      </w:r>
    </w:p>
    <w:p>
      <w:pPr>
        <w:pStyle w:val="TextBodyIndent"/>
        <w:keepNext w:val="true"/>
        <w:spacing w:lineRule="atLeast" w:line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spacing w:lineRule="atLeast" w:line="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антикоррупционных мероприятий, проводимых администрацией Адыге-Хабльского муниципального район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Карачаево-Черкесской Республики, повышения эффективности обеспечения соблюдения муниципальными служащими и руководителями муниципальных учреждений, созданных для выполнения задач, поставленных перед администрацией района, запретов, ограничений, обязательств и правил служебного поведения, формирования в обществе нетерпимости к коррупционному пове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«телефоне доверия» по вопросам противодействия коррупции в органах местного самоуправления Адыге-Хабльского муниципального района, согласно приложения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szCs w:val="28"/>
        </w:rPr>
        <w:t>Опубликовать настоящее постановление в газете "Вести района" и разместить на официальном сайте администрации Адыге-Хабльского муниципального района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-управляющего делами администрации Адыге-Хабльского муниципального района Утегушева Х.М-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"/>
        <w:ind w:left="28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администрации</w:t>
      </w:r>
    </w:p>
    <w:p>
      <w:pPr>
        <w:pStyle w:val="Normal"/>
        <w:spacing w:lineRule="auto" w:line="256" w:before="0" w:after="16"/>
        <w:ind w:left="28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дыге-Хабльского</w:t>
      </w:r>
    </w:p>
    <w:p>
      <w:pPr>
        <w:pStyle w:val="Normal"/>
        <w:spacing w:lineRule="auto" w:line="256" w:before="0" w:after="16"/>
        <w:ind w:left="28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униципального района                                                С.Н.Карданов </w:t>
      </w:r>
    </w:p>
    <w:p>
      <w:pPr>
        <w:pStyle w:val="Normal"/>
        <w:spacing w:lineRule="auto" w:line="256" w:before="0" w:after="176"/>
        <w:ind w:left="360" w:hanging="0"/>
        <w:rPr>
          <w:color w:val="000000"/>
          <w:sz w:val="28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67"/>
        <w:jc w:val="right"/>
        <w:rPr/>
      </w:pPr>
      <w:bookmarkStart w:id="0" w:name="Par27"/>
      <w:bookmarkEnd w:id="0"/>
      <w:r>
        <w:rPr>
          <w:b/>
          <w:bCs/>
        </w:rPr>
        <w:tab/>
      </w:r>
      <w:r>
        <w:rPr>
          <w:sz w:val="28"/>
          <w:szCs w:val="28"/>
        </w:rPr>
        <w:t>Приложение 1</w:t>
      </w:r>
    </w:p>
    <w:p>
      <w:pPr>
        <w:pStyle w:val="Style15"/>
        <w:shd w:fill="FCFE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hd w:fill="FCFE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</w:t>
      </w:r>
    </w:p>
    <w:p>
      <w:pPr>
        <w:pStyle w:val="Style15"/>
        <w:shd w:fill="FCFE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bCs/>
          <w:sz w:val="28"/>
          <w:szCs w:val="28"/>
        </w:rPr>
      </w:pPr>
      <w:r>
        <w:rPr>
          <w:b/>
          <w:bCs/>
        </w:rPr>
        <w:tab/>
        <w:t xml:space="preserve">      </w:t>
      </w:r>
      <w:r>
        <w:rPr>
          <w:bCs/>
          <w:sz w:val="28"/>
          <w:szCs w:val="28"/>
        </w:rPr>
        <w:t>№ 449 от 15.12.2014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«ТЕЛЕФОНЕ ДОВЕРИЯ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ВОПРОСАМ ПРОТИВОДЕЙСТВИЯ КОРРУП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АХ МЕСТНОГО САМОУПРАВЛЕНИЯ АДЫГЕ-ХАБЛЬ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«Телефон доверия» по вопросам противодействия коррупции в органах местного самоуправления Адыге-Хабльского муниципального района (далее – «телефон доверия») – канал связи с гражданами и организациями, созданный в целях оперативного реагирования на возможные коррупционные проявления в деятельности должностных лиц органов местного самоуправления Адыге-Хабльского муниципального района, муниципальных учреждений и организаций, для обеспечения защиты прав и законных интересов граждан, а также получения дополнительной информации в целях совершенствования деятельности органов местного самоуправления Адыге-Хаб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ля работы «телефона доверия» выделена линия телефонной связи с номером: 8 (87870) 5-24-9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еспечение работы «телефона доверия» возложить на отдел по кадровому, правовому обеспечению и документообороту администрации Адыге-Хабльского муниципального района. Комплект аппаратуры «телефона доверия» с автоматическим фиксированием телефонных звонков и ведением архива обращений граждан и организаций установлен в отделе по кадровому, правовому обеспечению и документообороту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Информация о функционировании «телефона доверия» размещается на официальном сайте администрации Адыге-Хабльского муниципального района в  сети Интернет по адресу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-h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ем обращений граждан по «телефону доверия» осуществляется с понедельника по воскресенье круглосуточно, в автоматическом режиме. «Телефон доверия» оснащен функциями автоответчика и записи поступающих обра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ремя приема одного сообщения в режиме автоответчика не превышает 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ращения, поступившие в выходные и праздничные дни, а также после 17.30 ч., считаются поступившими на дату, соответствующую следующему рабочему дн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екст сообщения на автоответчике: «Здравствуйте! Вы позвонили на «телефон доверия» по вопросам противодействия коррупции в органах местного самоуправления Адыге-Хабльского муниципального района. Свое сообщение Вы можете оставить после звукового сигнала.  Пожалуйста, сообщите Ваши данные и адрес, по которому будет направлен ответ. Конфиденциальность Вашего сообщения гарантируется. Спасибо за сотрудничест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Начальник отдела по кадровому, правовому обеспечению и документообороту в течение трех рабочих дней с момента поступления сооб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гистрирует обращение в </w:t>
      </w:r>
      <w:hyperlink w:anchor="Par6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обращений на «телефон доверия», оформленном согласно приложению,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если обращение входит в компетенцию администрации Адыге-Хабльского муниципального района, ее структурных подразделений, муниципальных предприятий, учреждений и организаций, начальник отдела за подписью заместителя главы-управляющего делами администрации направляет запрос в соответствующее подразделение для получения документов, информации, консультации, экспертизы, проведения проверки по существу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если обращение содержит вопросы, решение которых не входит в компетенцию администрации Адыге-Хабльского муниципального района и ее структурных подразделений, начальник отдела за подписью заместителя главы-управляющего делами администрации переадресовывает обращение в организации и учреждения в соответствии с их направлением деятельности и компетенцией, в течение семи календарных дней со дня регистрации так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 сведениям, содержащим признаки коррупционного поведения муниципальных служащих и работников, не являющихся муниципальными служащими органов местного самоуправления Адыге-Хабльского муниципального района, муниципальных предприятий, учреждений и организаций в настоящем Положени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ррупционных проявлениях в их действиях (бездействия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зможном конфликте интересов в их действиях (бездейств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акты несоблюдения ими </w:t>
      </w:r>
      <w:hyperlink r:id="rId2">
        <w:r>
          <w:rPr>
            <w:rStyle w:val="InternetLink"/>
            <w:sz w:val="28"/>
            <w:szCs w:val="28"/>
          </w:rPr>
          <w:t>ограничени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запретов</w:t>
        </w:r>
      </w:hyperlink>
      <w:r>
        <w:rPr>
          <w:sz w:val="28"/>
          <w:szCs w:val="28"/>
        </w:rPr>
        <w:t>, установленных федеральными, региональными, и муниципальными нормативно-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и наличии в сообщении сведений, определенных в </w:t>
      </w:r>
      <w:hyperlink w:anchor="Par43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начальник отдела докладывает о поступлении сообщения заместителю главы-управляющему делами администрации. Заместитель главы-управляющий делами администрации докладывает о поступившем сообщении главе администрации Адыге-Хабль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Рассмотрение обращения осуществляется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порядке рассмотрения обращений граждан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3"/>
      <w:bookmarkEnd w:id="1"/>
      <w:r>
        <w:rPr>
          <w:sz w:val="28"/>
          <w:szCs w:val="28"/>
        </w:rPr>
        <w:t>14. Сведения о количестве, содержании и принятых мерах по сообщениям, поступившим на «телефон доверия», ежеквартально представляются главе администрации Адыге-Хабльского муниципального района до 10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поступлении на «телефон доверия» анонимных сообщений, а также сообщений, не содержащих адреса (почтового или электронного), по которому должен быть направлен ответ, ответы на обращения не даются. Информация, содержащаяся в таких обращениях, рассматривается и учитывается при необходимости в работе администрации Адыге-Хаб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Сотрудники отдела по кадровому, правовому обеспечению администрации, работающие с информацией «телефона доверия», несут персональную ответственность за соблюдение конфиденциальности полученн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 вопросам противодействия </w:t>
      </w:r>
    </w:p>
    <w:p>
      <w:pPr>
        <w:pStyle w:val="Normal"/>
        <w:widowControl w:val="false"/>
        <w:autoSpaceDE w:val="false"/>
        <w:jc w:val="right"/>
        <w:rPr/>
      </w:pPr>
      <w:r>
        <w:rPr/>
        <w:t>корруп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64"/>
      <w:bookmarkStart w:id="3" w:name="Par64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обращений на «телефон довер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противодействия корруп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Адыге-Хаб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5"/>
        <w:gridCol w:w="2126"/>
        <w:gridCol w:w="1580"/>
        <w:gridCol w:w="1843"/>
        <w:gridCol w:w="1538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, домашний адрес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 сообщ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 xml:space="preserve">реагир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б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Indent"/>
        <w:keepNext w:val="true"/>
        <w:spacing w:lineRule="atLeast" w:line="0"/>
        <w:ind w:firstLine="741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spacing w:lineRule="atLeast" w:line="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66" w:before="0" w:after="133"/>
      <w:ind w:left="720" w:hanging="10"/>
      <w:contextualSpacing/>
      <w:jc w:val="both"/>
    </w:pPr>
    <w:rPr>
      <w:color w:val="000000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F5C0912A0A01F380D386FCC785BDF44BE0D832D6EFF993128B9A06C21594E3E8C3628041536E7u6O1A" TargetMode="External"/><Relationship Id="rId3" Type="http://schemas.openxmlformats.org/officeDocument/2006/relationships/hyperlink" Target="consultantplus://offline/ref=E28F5C0912A0A01F380D386FCC785BDF44BE0D832D6EFF993128B9A06C21594E3E8C3628041536E6u6O4A" TargetMode="External"/><Relationship Id="rId4" Type="http://schemas.openxmlformats.org/officeDocument/2006/relationships/hyperlink" Target="consultantplus://offline/ref=E28F5C0912A0A01F380D386FCC785BDF44BA0E832D6CFF993128B9A06C21594E3E8C3628041537E6u6O1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9:00Z</dcterms:created>
  <dc:creator>OEM</dc:creator>
  <dc:description/>
  <cp:keywords/>
  <dc:language>en-US</dc:language>
  <cp:lastModifiedBy>Admin</cp:lastModifiedBy>
  <cp:lastPrinted>2014-12-26T17:49:00Z</cp:lastPrinted>
  <dcterms:modified xsi:type="dcterms:W3CDTF">2015-01-19T13:14:00Z</dcterms:modified>
  <cp:revision>7</cp:revision>
  <dc:subject/>
  <dc:title>Председателю Комитета</dc:title>
</cp:coreProperties>
</file>