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ДЫГЕ-ХАБ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12.201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а.Адыге-Хабль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№ 4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w w:val="103"/>
          <w:sz w:val="28"/>
          <w:szCs w:val="28"/>
          <w:lang w:eastAsia="ru-RU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е коррупции в Адыге-Хабльском муниципальном районе на 2017-2019 годы» и плановый период до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№ 273-ФЗ «О противодействии коррупции», Указа Президента Российской Федерации от 01.04.2016 № 147 «О национальном плане противодействия коррупции на 2016-2017 годы», Законом Карачаево-Черкесской Республике от 13.03.2009 № 1-РЗ «Об отдельных вопросах по противодействию коррупции в Карачаево-Черкесской Республике» и руководствуясь постановлением Правительства Карачаево-Черкесской Республике от 31.10.2013 № 375 «Об утверждении государственной программы «Противодействие коррупции и профилактика правонарушений в Карачаево-Черкесской Республике на 2014-2019 годы»</w:t>
      </w:r>
    </w:p>
    <w:p>
      <w:pPr>
        <w:pStyle w:val="Normal"/>
        <w:shd w:fill="FFFFFF" w:val="clear"/>
        <w:spacing w:lineRule="auto" w:line="240" w:before="0" w:after="0"/>
        <w:ind w:right="457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  <w:lang w:eastAsia="ru-RU"/>
        </w:rPr>
        <w:t>1.Утвердить муниципальную программу «Противодействие коррупции в Адыге-Хабльском муниципальном районе на 2017-2019 годы» и плановый период до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  <w:lang w:eastAsia="ru-RU"/>
        </w:rPr>
        <w:t>2.Контроль за исполнением мероприятий муниципальной программы возложить на заместителя главы-управляющего делами администрации Адыге-Хабльского муниципального района Астежева М.Т-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  <w:lang w:eastAsia="ru-RU"/>
        </w:rPr>
        <w:t>3.Постановление администрации Адыге-Хабльского муниципального района от 14.11.2017 № 437 «Об утверждении муниципальной программы «Противодействие коррупции в Адыге-Хабльском муниципальном районе на 2017-2019 годы»» считать утратившим силу с момента опубликования (обнородования) данного постано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3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 (обнародования)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w w:val="1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10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ыге-Хаб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Э.В.Де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района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9.12.2017  № 47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Муниципальная  программ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одействие коррупции в Адыге-Хабльском муниципальном районе на 2017–2019 годы» и плановый период до 202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иводействие коррупции в Адыге-Хабльском муниципальном районе  на 2017–2019 годы» и плановый период до 2020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Муниципальный заказч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Адыге-Хабльского муниципального 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Муниципальный заказчик -координа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Адыге-Хабльского муниципального 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кадровому, правовому обеспечению и документообороту администрации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-7"/>
                <w:sz w:val="28"/>
                <w:szCs w:val="28"/>
                <w:lang w:eastAsia="ru-RU"/>
              </w:rPr>
              <w:t xml:space="preserve">Исполнители </w:t>
            </w:r>
            <w:r>
              <w:rPr>
                <w:rFonts w:eastAsia="Times New Roman" w:cs="Times New Roman" w:ascii="Times New Roman" w:hAnsi="Times New Roman"/>
                <w:color w:val="434343"/>
                <w:spacing w:val="-5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йона, управления, отделы администрации, муниципальные казенные и бюджетные  учреждения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color w:val="434343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-7"/>
                <w:sz w:val="28"/>
                <w:szCs w:val="28"/>
                <w:lang w:eastAsia="ru-RU"/>
              </w:rPr>
              <w:t xml:space="preserve">Цели и задачи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истема комплексных мероприятий, обеспечивающих согласованное применение правовых, образовательных, воспитательных, организационных и иных мероприятий, осуществляемых органами государственной власти и органами местного самоуправления, направленных на достижение конкретных результатов в работе по предупреждению коррупции, минимизации коррупционных правонарушений в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транение причин, порождающих коррупцию, противодействие условиям, способствующим ее проявлениям, формирование единой политики борьбы с коррупци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   Адыге-Хабль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недрение механизмов экспертизы правовых актов органов местного самоуправления Адыге-Хабль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нимизация условий, порождающих корруп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открытости процесса принятия решений должностными лицами администрации Адыге-Хабльского муниципального района и муниципальными служащ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еспечение администрацией Адыге-Хабльского муниципального район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информирование населения района о состоянии противодействия коррупции на территории Адыге-Хабльского муниципального района, формирование нетерпимого отношения к проявлениям коррупции, разъяснение положений законодательства по борьбе с коррупцией.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14" w:hanging="0"/>
              <w:rPr>
                <w:rFonts w:ascii="Times New Roman" w:hAnsi="Times New Roman" w:eastAsia="Times New Roman" w:cs="Times New Roman"/>
                <w:color w:val="434343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-6"/>
                <w:sz w:val="28"/>
                <w:szCs w:val="28"/>
                <w:lang w:eastAsia="ru-RU"/>
              </w:rPr>
              <w:t xml:space="preserve">Важнейшие  целевые  индикаторы и показате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муниципальных правовых актов, приведенных в  </w:t>
              <w:br/>
              <w:t xml:space="preserve">соответствие с требованиями федеральных законов,    нормативных правовых актов федеральных и государственных   органов и нормативных правовых актов органов              </w:t>
              <w:br/>
              <w:t xml:space="preserve">государственной власти Карачаево-Черкесской Республике;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нормативных правовых актов администрации Адыге-Хабльского муниципального   района, проектов нормативных правовых актов   администрации Адыге-Хабльского муниципального  района, прошедших антикоррупционную экспертизу;                                               </w:t>
              <w:br/>
              <w:t xml:space="preserve">- количество муниципальных служащих, в должностные  обязанности которых входит участие в противодействии   коррупции, повысивших квалификацию;                       </w:t>
              <w:br/>
              <w:t>- количество размещенных в средствах массовой информации и</w:t>
              <w:br/>
              <w:t>на официальном сайте администрации Адыге-Хабльского муниципального  района</w:t>
              <w:br/>
              <w:t>сведений о доходах, расходах, об имуществе и обязательствах    имущественного характера муниципальных служащих, руководителей муниципальных учреждений его супруга (супруги) и несовершеннолетних детей, включенных в</w:t>
              <w:br/>
              <w:t xml:space="preserve">перечень муниципальных служащих, руководителей муниципальных учреждений обязательных        предоставлять указанные сведения;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информации, размещенной в средствах массовой </w:t>
              <w:br/>
              <w:t xml:space="preserve">информации, по антикоррупционной пропаганде среди  жителей  Адыге-Хабльского муницыпального района.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реализации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-2020 годы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-5"/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-5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ирование мероприятий Программы осуществляется за    </w:t>
              <w:br/>
              <w:t xml:space="preserve">счет средств местного бюджета в пределах               ассигнований на основную деятельность администрации района и ее структурных подразделений в соответствии с  бюджетным законодательств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0.0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.0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0.0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2.0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-4"/>
                <w:sz w:val="28"/>
                <w:szCs w:val="28"/>
                <w:lang w:eastAsia="ru-RU"/>
              </w:rPr>
              <w:t xml:space="preserve">Ожидаемые конечные </w:t>
            </w:r>
            <w:r>
              <w:rPr>
                <w:rFonts w:eastAsia="Times New Roman" w:cs="Times New Roman" w:ascii="Times New Roman" w:hAnsi="Times New Roman"/>
                <w:color w:val="434343"/>
                <w:spacing w:val="-5"/>
                <w:sz w:val="28"/>
                <w:szCs w:val="28"/>
                <w:lang w:eastAsia="ru-RU"/>
              </w:rPr>
              <w:t>результаты реализации программы и показатели   социально-экономической эффектив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отсутствие коррупциогенных факторов в муниципальных нормативных правовых актах администрации Адыге-Хабльского муниципального района; </w:t>
              <w:br/>
              <w:t>- обеспечение прозрачности принятия муниципальных нормативных правовых актов администрации Адыге-Хабль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крепление доверия населения района к органам местного самоуправления, их должностным лицам;                                                   </w:t>
              <w:br/>
              <w:t xml:space="preserve">-совершенствование антикоррупционной направленности     кадровой политики в администрации Адыге-Хабльского муниципального района;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совершенствование механизма антикоррупционного      мониторинга в администрации Адыге-Хабльского муниципального района;             </w:t>
              <w:br/>
              <w:t xml:space="preserve">-привлечение общественности к проблеме противодействия   коррупции;                                                </w:t>
              <w:br/>
              <w:t xml:space="preserve">-обеспечение максимальной доступности  муниципальных услуг для населения Адыге-Хабльского муниципального района.        </w:t>
              <w:br/>
              <w:t xml:space="preserve">-минимизация возможности проявлений коррупций среди      </w:t>
              <w:br/>
              <w:t xml:space="preserve">муниципальных служащих и должностных лиц администрации    </w:t>
              <w:br/>
              <w:t>района  при работе с физическими и юридическими лиц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34343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34343"/>
                <w:spacing w:val="-4"/>
                <w:sz w:val="28"/>
                <w:szCs w:val="28"/>
                <w:lang w:eastAsia="ru-RU"/>
              </w:rPr>
              <w:t xml:space="preserve">Организация  управления  и система  контроля  за  исполнением 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исполнением Программы осуществляет глава администрации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осредственный контроль за реализацией мероприятий     Программы осуществляет заместитель главы-управляющий делами администрации     района  в рамках своей компетенции.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роль за целевым использованием бюджетных средств в   соответствии с действующим законодательством осуществляет финансовое управление администрации района.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Характеристика 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Адыге-Хабльского муниципального района  Карачаево-Черкесской Республике, в том числе в органах местного самоуправления, активно реализуется антикоррупционная политика в рамках требований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08 N 273-ФЗ "О противодействии коррупции", Указа Президента Российской Федерации от 01.04.2016 № 147 «О национальном плане противодействия коррупции на 2016-2017 годы»,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рачаево-Черкесской Республике от 13.03.2009 N 1-РЗ "Об отдельных вопросах по противодействию коррупции в Карачаево-Черкесской Республике", постановления Правительства Карачаево-Черкесской Республике от 31.10.2013 № 375 «Об утверждении государственной программы «Противодействие коррупции и профилактика правонарушений в Карачаево-Черкесской Республике на 2014-2019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правовые акты Адыге-Хабльского муниципального района приведены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Карачаево-Черкесской Республики по вопросам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антикоррупционной политики в органах местного самоуправления Адыге-Хабльского муниципального района продолжает являться проведение антикоррупционного мониторинга, главная цель которого - формирование объективной оценки уровня коррупции и эффективности антикоррупционных мероприятий для своевременного предупреждения, выявления и устранения последствий коррупционных проявлений на основе принимае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антикоррупционного мониторинга обобщаются и направляются в Правительство Карачаево-Черкесской Республике в целях проведения единой антикоррупционной политики в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антикоррупционного мониторинга не выявлено   фактов злоупотребления муниципальными служащими служебным положением, предусматривающих административную и дисциплинарную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вопросам противодействия коррупции в органах местного самоуправления Адыге-Хабльского муниципального района освещается в СМИ, все муниципальные нормативные правовые акты администрации Адыге-Хабльского муниципального района размещаются на официальном сайте Адыге-Хабльского муниципального район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розрачности деятельности администрации Адыге-Хабльского муниципального района и ее структурных подразделений в рамках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N 210-ФЗ "Об организации предоставления государственных и муниципальных услуг" организовано предоставление муниципальных услуг в соответствии с административными регламентами, размещенными на официальном сайте Адыге-Хабльского муниципального района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Адыге-Хабльского муниципального района организованы и обеспечиваются меры антикоррупционной направленности по осуществлении муниципальных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вышеуказанное, коррупция представляет собой реальную угрозу нормальному функционированию органов местного самоуправления, верховенству закона, соблюдению прав и законных интересов населения и соблюдению общественных интересов. Решать такую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является   составной частью антикоррупционной политики на территории Адыге-Хабльского муниципального района Карачаево-Черкесской Республике, она определяет комплекс специальных мер, направленных на противодействие коррупции на территории Адыге-Хаб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645" w:leader="none"/>
        </w:tabs>
        <w:spacing w:lineRule="auto" w:line="240" w:before="0" w:after="0"/>
        <w:ind w:left="34" w:right="77" w:firstLine="67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Основная цель, задачи, целевые индикаторы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и показатели, срок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ранение причин, порождающих коррупцию, противодействие условиям, способствующим ее проявлениям, формирование единой политики борьбы с коррупц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   Адыге-Хабл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дрение механизмов экспертизы правовых актов органов местного самоуправления Адыге-Хабл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нимизация условий, порождающих коррупц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открытости процесса принятия решений должностными лицами администрации Адыге-Хабльского муниципального района и муниципальными служащ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администрацией Адыге-Хабльского муниципального район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ование населения района о состоянии противодействия коррупции на территории Адыге-Хабльского муниципального района, формирование нетерпимого отношения к проявлениям коррупции, разъяснение положений законодательства по борьбе с корруп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евыми индикаторами и показателями, характеризующими исполнение программы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личество муниципальных правовых актов, приведенных в соответствие с требованиями федеральных законов, нормативных правовых актов федеральных и государственных   органов и нормативных правовых актов органов   государственной власти Карачаево-Черкесской Республике;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нормативных правовых актов администрации Адыге-Хабльского муниципального района, проектов нормативных правовых актов   администрации Адыге-Хабльского муниципального района, прошедших антикоррупционную экспертизу;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муниципальных служащих, в должностные обязанности которых входит участие в противодействии   коррупции, повысивших квалификацию;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азмещенных в средствах массовой информации и</w:t>
        <w:br/>
        <w:t xml:space="preserve">на официальном сайте администрации Адыге-Хабльского муниципального  района сведений о доходах, рас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нных предоставлять указанные сведения;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информации, размещенной в средствах массовой </w:t>
        <w:br/>
        <w:t>информации, по антикоррупционной пропаганде среди жителей Адыге-Хабль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: 2017-2019 годы и на плановый период до 2020 года.                      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еречень мероприятий программы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eastAsia="Times New Roman" w:cs="Times New Roman"/>
          <w:color w:val="40404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рограммы представлены по следующим разде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оприятия по правовому обеспечению противодействия коррупции в администрации Адыге-Хаб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Мероприятия по противодействию коррупции, связанные с муниципальным управлением.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оприятия по противодействию коррупции при взаимодействии с населением Адыге-Хаб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Users%5C12345%5CDesktop%5C%D0%9A%D0%9E%D0%A0%D0%A0%D0%A3%D0%9F%D0%A6%D0%98%D0%AF%5C%D0%9F%D1%80%D0%BE%D0%B3%D1%80%D0%B0%D0%BC%D0%BC%D0%B0%20%D0%BF%D0%BE%20%D0%BA%D0%BE%D1%80%D1%80%D1%83%D0%BF%D1%86%D0%B8%D0%B8%20%D0%BD%D0%B0%202017-2019" \l "Par87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Меры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устранению условий, способствующих совершению коррупционных правонарушений, с которыми граждане встречаются наиболее часто (бытовая коррупция).</w:t>
      </w:r>
    </w:p>
    <w:p>
      <w:pPr>
        <w:pStyle w:val="Normal"/>
        <w:shd w:fill="FFFFFF" w:val="clear"/>
        <w:spacing w:lineRule="auto" w:line="240" w:before="0" w:after="0"/>
        <w:ind w:right="130" w:firstLine="708"/>
        <w:rPr>
          <w:rFonts w:ascii="Times New Roman" w:hAnsi="Times New Roman" w:eastAsia="Times New Roman" w:cs="Times New Roman"/>
          <w:bCs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93939"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0" w:firstLine="708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4. Ресурсное обеспечение программы.</w:t>
      </w:r>
    </w:p>
    <w:p>
      <w:pPr>
        <w:pStyle w:val="Normal"/>
        <w:shd w:fill="FFFFFF" w:val="clear"/>
        <w:spacing w:lineRule="auto" w:line="240" w:before="0" w:after="0"/>
        <w:ind w:right="130" w:firstLine="708"/>
        <w:rPr>
          <w:rFonts w:ascii="Times New Roman" w:hAnsi="Times New Roman" w:eastAsia="Times New Roman" w:cs="Times New Roman"/>
          <w:bCs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93939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местного бюджета в пределах ассигнований на основную деятельность администрации Адыге-Хабльского муниципального района и ее структурных подразделени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по годам: 2017 год – 10.0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0.0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10.0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12.000 рублей</w:t>
      </w:r>
    </w:p>
    <w:p>
      <w:pPr>
        <w:pStyle w:val="Normal"/>
        <w:shd w:fill="FFFFFF" w:val="clear"/>
        <w:spacing w:lineRule="auto" w:line="240" w:before="0" w:after="0"/>
        <w:ind w:right="13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еханизм реализации    мероприятий программы.</w:t>
      </w:r>
    </w:p>
    <w:p>
      <w:pPr>
        <w:pStyle w:val="Normal"/>
        <w:shd w:fill="FFFFFF" w:val="clear"/>
        <w:spacing w:lineRule="auto" w:line="240" w:before="0" w:after="0"/>
        <w:ind w:right="13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осуществляется администрацией Адыге-Хаб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уют запланированные мероприятия в рамк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ют ежегодно в установленном порядке отчет о реализации Программы и вносят предложения по уточнению перечня программных мероприятий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ут ответственность за своевременную, качественную подготовку и реализацию мероприятий Программы, обеспечивают эффективное использование бюджетных средств.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ация   управления и система   контроля за исполнением    программы.</w:t>
      </w:r>
    </w:p>
    <w:p>
      <w:pPr>
        <w:pStyle w:val="Normal"/>
        <w:shd w:fill="FFFFFF" w:val="clear"/>
        <w:spacing w:lineRule="auto" w:line="240" w:before="0" w:after="0"/>
        <w:ind w:right="13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сполнения программы осуществляется заместителем главы-управляющим делами администрации Адыге-Хабльского муниципального район в рамках своей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программы осуществляет глава администрации Адыге-Хабл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right="130" w:hanging="0"/>
        <w:rPr>
          <w:rFonts w:ascii="Times New Roman" w:hAnsi="Times New Roman" w:eastAsia="Times New Roman" w:cs="Times New Roman"/>
          <w:bCs/>
          <w:color w:val="393939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93939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393939"/>
          <w:spacing w:val="-4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циально-экономической эффективности программ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30" w:firstLine="540"/>
        <w:rPr>
          <w:rFonts w:ascii="Times New Roman" w:hAnsi="Times New Roman" w:eastAsia="Times New Roman" w:cs="Times New Roman"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eastAsia="ru-RU"/>
        </w:rPr>
        <w:t>В результате реализации данной программы ожидается:</w:t>
      </w:r>
    </w:p>
    <w:p>
      <w:pPr>
        <w:pStyle w:val="Normal"/>
        <w:shd w:fill="FFFFFF" w:val="clear"/>
        <w:spacing w:lineRule="auto" w:line="240" w:before="0" w:after="0"/>
        <w:ind w:right="130" w:firstLine="540"/>
        <w:rPr>
          <w:rFonts w:ascii="Times New Roman" w:hAnsi="Times New Roman" w:eastAsia="Times New Roman" w:cs="Times New Roman"/>
          <w:bCs/>
          <w:color w:val="40404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pacing w:val="-5"/>
          <w:sz w:val="28"/>
          <w:szCs w:val="28"/>
          <w:lang w:eastAsia="ru-RU"/>
        </w:rPr>
        <w:t>-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опущение появления коррупциогенных факторов в правовых актах администрации Адыге-Хабльского муниципального образования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прозрачности принятия правовых актов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доверия населения к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ние актикоррупционной направленности кадровой политики в органах местного самоуправления   Адыге-Хабл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ение информации о фактах коррупции, ее обобщение и анализ коррупциогенных направлений в деятельности администрации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влечение общественности к проблеме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максимальной доступности муниципальных услуг дл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инимизация возможности проявлений коррупции среди муниципальных служащих и должностных лиц администрации района при работе с физическими и юридическ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одействие коррупции в Адыге-Хабльском муниципальном районе  на 2017–2019 годы» и плановый период до 2020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3434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ажнейшие целевые индикаторы и показатели эффектив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3434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3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210"/>
        <w:gridCol w:w="1276"/>
        <w:gridCol w:w="1132"/>
        <w:gridCol w:w="992"/>
        <w:gridCol w:w="813"/>
        <w:gridCol w:w="814"/>
      </w:tblGrid>
      <w:tr>
        <w:trPr>
          <w:trHeight w:val="9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ой     </w:t>
              <w:br/>
              <w:t xml:space="preserve">   индикатор   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ходные </w:t>
              <w:br/>
              <w:t>показатели</w:t>
              <w:br/>
              <w:t xml:space="preserve"> базового </w:t>
              <w:br/>
              <w:t xml:space="preserve">   год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     эффективности   реализации     </w:t>
              <w:br/>
              <w:t xml:space="preserve"> программы     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  <w:br/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  <w:b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униципальных правовых актов,     приведенных в соответствие с требованиями    федеральных законов, нормативных правовых     актов федеральных и государственных органов и нормативных правовых актов органов           </w:t>
              <w:br/>
              <w:t xml:space="preserve">государственной власти Карачаево-Черкесской Республик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нормативных правовых актов         администрации Адыге-Хабльского муниципального района, проектов      </w:t>
              <w:br/>
              <w:t xml:space="preserve">нормативных правовых актов администрации      Адыге-Хабльского муниципального района, прошедших антикоррупционную экспертизу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униципальных служащих,  в   должностные обязанности которых входит       </w:t>
              <w:br/>
              <w:t xml:space="preserve">участие в противодействии коррупции,     повысивших квалификацию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Количество размещенных в средствах массовой информации и</w:t>
              <w:br/>
              <w:t>на официальном сайте администрации Адыге-Хабльского муниципального  района</w:t>
              <w:br/>
              <w:t>сведений о доходах, рас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Количество информации, размещенной в средствах массовой </w:t>
              <w:br/>
              <w:t>информации, по антикоррупционной пропаганде среди  жителей  Адыге-Хабльского муниципальн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3434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одействие коррупции в Адыге-Хабльском муниципальном районе  на 2017–2019 годы» и плановый период до 2020 года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43434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color w:val="434343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9"/>
        <w:gridCol w:w="30"/>
        <w:gridCol w:w="2238"/>
        <w:gridCol w:w="30"/>
        <w:gridCol w:w="2315"/>
        <w:gridCol w:w="189"/>
        <w:gridCol w:w="1985"/>
      </w:tblGrid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жидаемый  результат</w:t>
            </w:r>
          </w:p>
        </w:tc>
      </w:tr>
      <w:tr>
        <w:trPr>
          <w:trHeight w:val="976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Мероприятия по правовому  обеспечению  противодействия  коррупции  в администрации Адыге-Хаб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 муниципальных   правовых актов  в соответствие  с  требованиями федеральных законов и законов   Карачаево-Черкесской Республи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адровому, правовому обеспечению и документообороту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едопущение появления  коррупциогенных  факторов в муниципальных нормативных  правовых а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антикоррупционной экспертизы проектов  муниципальных   правовых актов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адровому, правовому обеспечению и документообороту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едопущение появления  коррупциогенных  факторов в муниципальных нормативных  правовых а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муниципальных      </w:t>
              <w:br/>
              <w:t xml:space="preserve">нормативно-правовых актов с целью   устранения дублирования,          противоречий, расплывчивости        формулировок, способствующих       </w:t>
              <w:br/>
              <w:t xml:space="preserve">проявлению коррупции.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адровому, правовому обеспечению и документообороту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Недопущение появления  коррупциогенных  факторов в муниципальных нормативных  правовых актах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 по противодействию коррупции, связанные  с муниципальным  у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 проверок</w:t>
              <w:br/>
              <w:t>деятельности муниципальных служащих на предмет соблюдения ограничений и 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, требований к служебному поведению муниципального служащего,</w:t>
              <w:br/>
              <w:t xml:space="preserve">установленных законодательством    о муниципальной службе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адровому, правовому обеспечению и документообороту администрации райо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овершенствование антикоррупционной направленности кадровой  политики в администраци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адровому, правовому обеспечению и документообороту администрации райо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овершенствование антикоррупционной направленности кадровой  политики в администраци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 в средствах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в средствах массовой информации и</w:t>
              <w:br/>
              <w:t>на официальном сайте администрации района</w:t>
              <w:br/>
              <w:t>сведений о доходах, расходах, об имуществе и обязательствах    имущественного характера муниципальных служащих, его супруга (супруги) и несовершеннолетних детей, включенных в перечень муниципальных служащих, обязательных        предоставлять указанные с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10 ма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тдел по общим и организационным вопросам администрации райо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овершенствование антикоррупционной направленности кадровой  политики 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 квалификации муниципальных  служащих,  в должностные  обязанности  которых входит участие  в противодействии  корруп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адровому, правовому обеспечению и документообороту администрации район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овершенствование антикоррупционной направленности кадровой  политики 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имулирование  муниципальных  служащих  к предоставлению  информации об известных  им   случаях коррупционных  правонарушений, нарушениях  требований  к служебному  поведению, ситуациях  конфликта  интере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04040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Совершенствование антикоррупционной направленности кадровой  политики в администрации района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Мероприятия по  противодействию коррупции при взаимодействии  с населением  Адыге-Хабль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, обобщение практики  рассмотрения  обращения  граждан и организаций  по фактам   коррупции. Выработка  и принятие мер  по повышению  результативности и эффективности  работы  с  указанными  обращени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Первый заместитель и заместители  главы  администраци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крепление  доверия  населения   района  к органам местного самоуправления района, их должност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 работы «Телефона доверия»  администрации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адровому, правовому обеспечению и документообороту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крепление  доверия  населения   района  к органам местного самоуправления района, их должност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МИ  и содержащиеся в поступающих обращениях граждан и юридических лиц, с ежеквартальным обобщением и рассмотрением его результатов на заседаниях комиссии по противодействию коррупции.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я, отделы, Администрация      </w:t>
              <w:br/>
              <w:t xml:space="preserve">муниципального района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крепление  доверия  населения   района  к органам местного самоуправления района, их должност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розрачности      действий органов местного самоуправления путем информирования        населения через публикацию         в средствах массовой информации и  обнародование принимаемых          документов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депутатов Адыге-Хабльского муниципальн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о общим и организационным вопросам администрации района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крепление  доверия  населения   района  к органам местного самоуправления района, их должност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взаимодействия  с общественными организациями (по согласованию) на предмет выявления правонарушений коррупционной направленности со стороны  муниципальных служащих  и в целях профилактики 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тдел по общим и организационным вопросам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крепление  доверия  населения   района  к органам местного самоуправления района, их должностным лиц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  работы   комиссии  по соблюдению   требований  к служебному   поведению  муниципальных служащих   и урегулированию конфликта   интерес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кадровому, правовому обеспечению и документообороту администраци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Укрепление  доверия  населения   района  к органам местного самоуправления района, их должностным лицам</w:t>
            </w:r>
          </w:p>
        </w:tc>
      </w:tr>
      <w:tr>
        <w:trPr/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../../C:%5CUsers%5C12345%5CDesktop%5C%D0%9A%D0%9E%D0%A0%D0%A0%D0%A3%D0%9F%D0%A6%D0%98%D0%AF%5C%D0%9F%D1%80%D0%BE%D0%B3%D1%80%D0%B0%D0%BC%D0%BC%D0%B0%20%D0%BF%D0%BE%20%D0%BA%D0%BE%D1%80%D1%80%D1%83%D0%BF%D1%86%D0%B8%D0%B8%20%D0%BD%D0%B0%202017-2019" \l "Par879"</w:instrTex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Меры</w:t>
            </w:r>
            <w:r>
              <w:rPr>
                <w:rStyle w:val="InternetLink"/>
                <w:sz w:val="28"/>
                <w:u w:val="single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устранению условий, способствующих совершению коррупционных правонарушений, с которыми граждане встречаются наиболее часто (бытовая коррупци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 организации  предоставления   муниципальных   услуг, оказываемых  по принципу «одного окна» (в т.ч.  на базе  многофункционального  центра  предоставления услуг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тдел экономического развития и имущественных отношений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«Многофункциональный центр предоставления государственных и муниципальных услуг Адыге-Хабльского муниципального 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Минимизация  возможности проявлений коррупции  среди муниципальных  служащих и должностных лиц   администрации района при работе  с физическими  и юридическими  лицами. Обеспечение  максимальной  доступности  муниципальных  услуг для  населения 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с привлечением к данной работе общественных советов и общественных объединений, участвующих в противодействии коррупции и других институтов гражданского обще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всего пери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. Должностные лица, ответственные за ведение кадровой работ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муниципальных услуг в электронную  форму  предост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пери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Отделы  администрации района осуществляющие оказание муниципальных услуг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>Минимизация  возможности проявлений коррупции  среди муниципальных  служащих и должностных лиц   администрации района при работе  с физическими  и юридическими  лицами. Обеспечение  максимальной  доступности  муниципальных  услуг для  населения 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7A0279C674B74F6211E6179E64BCB7A01DCD8C85536C1A972C49E1BACwBK" TargetMode="External"/><Relationship Id="rId3" Type="http://schemas.openxmlformats.org/officeDocument/2006/relationships/hyperlink" Target="consultantplus://offline/ref=FDD7A0279C674B74F621006C6F8A16CF7B098AD3CE513593F02D9FC34CC2D48DA5w8K" TargetMode="External"/><Relationship Id="rId4" Type="http://schemas.openxmlformats.org/officeDocument/2006/relationships/hyperlink" Target="consultantplus://offline/ref=FDD7A0279C674B74F6211E6179E64BCB7A06D0D8C25336C1A972C49E1BACw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0:05:00Z</dcterms:created>
  <dc:creator>12345</dc:creator>
  <dc:description/>
  <dc:language>en-US</dc:language>
  <cp:lastModifiedBy>наташа</cp:lastModifiedBy>
  <dcterms:modified xsi:type="dcterms:W3CDTF">2018-06-12T20:05:00Z</dcterms:modified>
  <cp:revision>2</cp:revision>
  <dc:subject/>
  <dc:title/>
</cp:coreProperties>
</file>