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en-US"/>
        </w:rPr>
        <w:t>карачаево-черкесская республ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администрация Адыге-Хабль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855"/>
        <w:gridCol w:w="3297"/>
      </w:tblGrid>
      <w:tr>
        <w:trPr/>
        <w:tc>
          <w:tcPr>
            <w:tcW w:w="331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.09.2021г.                    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Адыге-Хабль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 Патриотическое воспитание граждан Адыге-Хабльского муниципального района на 2022-2024 годы»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Указа Президента Российской Федерации от 07.05.2018 № 204 «О  национальных целях и стратегических задачах развития Российской Федерации на период до 2024г.» федерального проекта «Патриотическое воспитание граждан Российской Федерации» национального проекта «Образование»,  постановлением администрации Адыге-Хабльского муниципального района от 26.12.2013 № 453 «Об утверждении Порядка разработки и реализации муниципальных программ Адыге-Хабльского муниципального района, положения об оценке эффективности реализации муниципальной программы Адыге-Хабльского муниципального района»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муниципальную  </w:t>
      </w:r>
      <w:hyperlink w:anchor="Par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ограмм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атриотическое воспитание граждан  Адыге-Хабльского муниципального района на 2022 - 2024 годы» (далее - Программа)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му управлению администрации Адыге-Хабльского муниципального района  предусмотреть выделение средств из районного бюджета на реализацию Програм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образования администрации Адыге-Хабльского муниципального района ежегодно до 1 марта года, следующего за отчетным, представлять в отдел экономического развития и имущественных отношений администрации Адыге-Хабльского муниципального района и финансовое управление Адыге-Хабльского муниципального района отчет о ходе реализации Программы и использовании финансовых сред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стить настоящее постановление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дыге-Хабль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в сети «Интерне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 утратившим силу постановление администрации Адыге-Хабльского муниципального района №547 от 11.11.2020г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муниципальной целев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атриотическое воспитание граждан Адыге-Хабльского муниципального района на 2021-2023 годы»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возложить на первого заместителя главы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ыге-Хабл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униципального района, курирующего данные вопросы.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ыге-Хабльского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                Э.В.Дерев</w:t>
      </w:r>
    </w:p>
    <w:p>
      <w:pPr>
        <w:pStyle w:val="Normal"/>
        <w:ind w:left="-709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ыге-Хаб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09.2021 г. № 476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АЯ ЦЕЛЕВАЯ ПРОГРАММ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АЗВИТИЕ ВОСПИТАНИЯ В СИСТЕМЕ ОБРАЗОВАН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ЫГЕ-ХАБЛЬСКОГО МУНИЦИПАЛЬНОГО РАЙОНА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2 - 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.Адыге-Хаб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2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8" w:type="dxa"/>
        <w:jc w:val="left"/>
        <w:tblInd w:w="-9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93"/>
        <w:gridCol w:w="8165"/>
      </w:tblGrid>
      <w:tr>
        <w:trPr>
          <w:trHeight w:val="723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120"/>
              <w:rPr/>
            </w:pPr>
            <w:r>
              <w:rPr>
                <w:rStyle w:val="21"/>
                <w:rFonts w:eastAsia="Calibri"/>
              </w:rPr>
              <w:t>наименование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21"/>
                <w:rFonts w:eastAsia="Calibri"/>
              </w:rPr>
              <w:t>программы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6" w:before="0" w:after="0"/>
              <w:ind w:left="140" w:hanging="0"/>
              <w:rPr/>
            </w:pPr>
            <w:r>
              <w:rPr>
                <w:rStyle w:val="21"/>
                <w:rFonts w:eastAsia="Calibri"/>
              </w:rPr>
              <w:t>Районная программа «Патриотическое воспитание граждан Адыге-Хабльского муниципального района» (далее - Программа)</w:t>
            </w:r>
          </w:p>
        </w:tc>
      </w:tr>
      <w:tr>
        <w:trPr>
          <w:trHeight w:val="713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120"/>
              <w:rPr/>
            </w:pPr>
            <w:r>
              <w:rPr>
                <w:rStyle w:val="21"/>
                <w:rFonts w:eastAsia="Calibri"/>
              </w:rPr>
              <w:t>Разработчик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21"/>
                <w:rFonts w:eastAsia="Calibri"/>
              </w:rPr>
              <w:t>программы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140" w:hanging="0"/>
              <w:rPr/>
            </w:pPr>
            <w:r>
              <w:rPr>
                <w:rStyle w:val="21"/>
                <w:rFonts w:eastAsia="Calibri" w:cs="Calibri"/>
              </w:rPr>
              <w:t xml:space="preserve"> </w:t>
            </w:r>
            <w:r>
              <w:rPr>
                <w:rStyle w:val="21"/>
                <w:rFonts w:eastAsia="Calibri"/>
              </w:rPr>
              <w:t>Отдел образования администрации Адыге-Хабльского муниципального района</w:t>
            </w:r>
          </w:p>
        </w:tc>
      </w:tr>
      <w:tr>
        <w:trPr>
          <w:trHeight w:val="713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60"/>
              <w:rPr/>
            </w:pPr>
            <w:r>
              <w:rPr>
                <w:rStyle w:val="21"/>
                <w:rFonts w:eastAsia="Calibri"/>
              </w:rPr>
              <w:t>Исполнитель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>
                <w:rStyle w:val="21"/>
                <w:rFonts w:eastAsia="Calibri"/>
              </w:rPr>
              <w:t>Программы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0" w:hanging="0"/>
              <w:rPr/>
            </w:pPr>
            <w:r>
              <w:rPr>
                <w:rStyle w:val="21"/>
                <w:rFonts w:eastAsia="Calibri"/>
              </w:rPr>
              <w:t>-ДДТ  а. Адыге-Хабль, общеобразовательные учреждения  Адыге-Хабльского муниципального района</w:t>
            </w:r>
          </w:p>
        </w:tc>
      </w:tr>
      <w:tr>
        <w:trPr>
          <w:trHeight w:val="1063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60"/>
              <w:rPr/>
            </w:pPr>
            <w:r>
              <w:rPr>
                <w:rStyle w:val="21"/>
                <w:rFonts w:eastAsia="Calibri"/>
              </w:rPr>
              <w:t>Цель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>
                <w:rStyle w:val="21"/>
                <w:rFonts w:eastAsia="Calibri"/>
              </w:rPr>
              <w:t>Программы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21"/>
                <w:rFonts w:eastAsia="Calibri"/>
              </w:rPr>
              <w:t>Создание условий для повышения эффективности системы патриотического воспитания обучающихся в Адыге-Хабльском муниципальном районе.</w:t>
            </w:r>
          </w:p>
        </w:tc>
      </w:tr>
      <w:tr>
        <w:trPr>
          <w:trHeight w:val="5193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60"/>
              <w:rPr/>
            </w:pPr>
            <w:r>
              <w:rPr>
                <w:rStyle w:val="21"/>
                <w:rFonts w:eastAsia="Calibri"/>
              </w:rPr>
              <w:t>Задачи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>
                <w:rStyle w:val="21"/>
                <w:rFonts w:eastAsia="Calibri"/>
              </w:rPr>
              <w:t>Программы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22" w:leader="none"/>
              </w:tabs>
              <w:spacing w:lineRule="exact" w:line="322" w:before="0" w:after="0"/>
              <w:ind w:left="720" w:hanging="360"/>
              <w:rPr/>
            </w:pPr>
            <w:r>
              <w:rPr>
                <w:rStyle w:val="21"/>
                <w:rFonts w:eastAsia="Calibri"/>
              </w:rPr>
              <w:t>Совершенствовать методическое сопровождение системы патриотического воспитания специалист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12" w:leader="none"/>
              </w:tabs>
              <w:spacing w:lineRule="exact" w:line="322" w:before="0" w:after="0"/>
              <w:ind w:left="720" w:hanging="360"/>
              <w:rPr/>
            </w:pPr>
            <w:r>
              <w:rPr>
                <w:rStyle w:val="21"/>
                <w:rFonts w:eastAsia="Calibri"/>
              </w:rPr>
              <w:t>Использовать инновационные формы и методы работы по патриотическому воспитанию специалист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22" w:leader="none"/>
              </w:tabs>
              <w:spacing w:lineRule="exact" w:line="322" w:before="0" w:after="0"/>
              <w:ind w:left="720" w:hanging="360"/>
              <w:rPr/>
            </w:pPr>
            <w:r>
              <w:rPr>
                <w:rStyle w:val="21"/>
                <w:rFonts w:eastAsia="Calibri"/>
              </w:rPr>
              <w:t>Укреплять престиж службы в Вооруженные Силы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72" w:leader="none"/>
              </w:tabs>
              <w:spacing w:lineRule="exact" w:line="322" w:before="0" w:after="0"/>
              <w:ind w:left="720" w:hanging="360"/>
              <w:jc w:val="both"/>
              <w:rPr/>
            </w:pPr>
            <w:r>
              <w:rPr>
                <w:rStyle w:val="21"/>
                <w:rFonts w:eastAsia="Calibri"/>
              </w:rPr>
              <w:t>Развивать юнармейское движе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21"/>
                <w:rFonts w:eastAsia="Calibri"/>
              </w:rPr>
              <w:t>Содействовать созданию и развитию материально - технического обеспечения патриотических клубов и объедине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  <w:r>
              <w:rPr>
                <w:rStyle w:val="21"/>
                <w:rFonts w:eastAsia="Calibri"/>
              </w:rPr>
              <w:t>Укреплять сотрудничество с музеями, пополнять и обновлять экспонаты и экспозиции школьных музеев.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spacing w:before="0" w:after="0"/>
              <w:ind w:left="140" w:hanging="0"/>
              <w:rPr/>
            </w:pPr>
            <w:r>
              <w:rPr>
                <w:rStyle w:val="21"/>
                <w:rFonts w:eastAsia="Calibri"/>
              </w:rPr>
              <w:t>6.Привлекать учащихся к работе по возрождению и сохранению культурных и духовно - нравственных ценностей родного края 7Привлекать учащихся к работе по возрождению и сохранению культурных и духовно - нравственных ценностей родного края.</w:t>
            </w:r>
          </w:p>
        </w:tc>
      </w:tr>
      <w:tr>
        <w:trPr>
          <w:trHeight w:val="100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60"/>
              <w:rPr/>
            </w:pPr>
            <w:r>
              <w:rPr>
                <w:rStyle w:val="21"/>
                <w:rFonts w:eastAsia="Calibri"/>
              </w:rPr>
              <w:t>Сроки</w:t>
            </w:r>
          </w:p>
          <w:p>
            <w:pPr>
              <w:pStyle w:val="Normal"/>
              <w:spacing w:lineRule="exact" w:line="280" w:before="0" w:after="60"/>
              <w:rPr/>
            </w:pPr>
            <w:r>
              <w:rPr>
                <w:rStyle w:val="21"/>
                <w:rFonts w:eastAsia="Calibri"/>
              </w:rPr>
              <w:t>реализации</w:t>
            </w:r>
          </w:p>
          <w:p>
            <w:pPr>
              <w:pStyle w:val="Normal"/>
              <w:spacing w:lineRule="exact" w:line="280" w:before="0" w:after="60"/>
              <w:rPr/>
            </w:pPr>
            <w:r>
              <w:rPr>
                <w:rStyle w:val="21"/>
                <w:rFonts w:eastAsia="Calibri"/>
              </w:rPr>
              <w:t>Программы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exact" w:line="322" w:before="0" w:after="0"/>
              <w:rPr/>
            </w:pPr>
            <w:r>
              <w:rPr>
                <w:rStyle w:val="21"/>
                <w:rFonts w:eastAsia="Calibri"/>
              </w:rPr>
              <w:t>2022-2024 годы</w:t>
            </w:r>
          </w:p>
        </w:tc>
      </w:tr>
      <w:tr>
        <w:trPr>
          <w:trHeight w:val="127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60"/>
              <w:rPr/>
            </w:pPr>
            <w:r>
              <w:rPr>
                <w:rStyle w:val="21"/>
                <w:rFonts w:eastAsia="Calibri"/>
              </w:rPr>
              <w:t>Исполнители</w:t>
            </w:r>
          </w:p>
          <w:p>
            <w:pPr>
              <w:pStyle w:val="Normal"/>
              <w:spacing w:lineRule="exact" w:line="280" w:before="0" w:after="60"/>
              <w:rPr/>
            </w:pPr>
            <w:r>
              <w:rPr>
                <w:rStyle w:val="21"/>
                <w:rFonts w:eastAsia="Calibri"/>
              </w:rPr>
              <w:t>основных</w:t>
            </w:r>
          </w:p>
          <w:p>
            <w:pPr>
              <w:pStyle w:val="Normal"/>
              <w:spacing w:lineRule="exact" w:line="280" w:before="0" w:after="60"/>
              <w:rPr/>
            </w:pPr>
            <w:r>
              <w:rPr>
                <w:rStyle w:val="21"/>
                <w:rFonts w:eastAsia="Calibri"/>
              </w:rPr>
              <w:t>мероприятий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exact" w:line="322" w:before="0" w:after="0"/>
              <w:rPr/>
            </w:pPr>
            <w:r>
              <w:rPr>
                <w:rStyle w:val="21"/>
                <w:rFonts w:eastAsia="Calibri"/>
              </w:rPr>
              <w:t>Исполнителями основных мероприятий являются:  Отдел образования администрации Адыге-Хабльского муниципального района; - Дом детского творчества; Образовательные организации</w:t>
            </w:r>
            <w:r>
              <w:rPr/>
              <w:t xml:space="preserve"> </w:t>
            </w:r>
            <w:r>
              <w:rPr>
                <w:rStyle w:val="21"/>
                <w:rFonts w:eastAsia="Calibri"/>
              </w:rPr>
              <w:t>Адыге-Хабльского муниципального района</w:t>
            </w:r>
          </w:p>
        </w:tc>
      </w:tr>
      <w:tr>
        <w:trPr>
          <w:trHeight w:val="1982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60"/>
              <w:rPr/>
            </w:pPr>
            <w:r>
              <w:rPr>
                <w:rStyle w:val="21"/>
                <w:rFonts w:eastAsia="Calibri"/>
              </w:rPr>
              <w:t>Объёмы</w:t>
            </w:r>
          </w:p>
          <w:p>
            <w:pPr>
              <w:pStyle w:val="Normal"/>
              <w:spacing w:lineRule="exact" w:line="280" w:before="0" w:after="60"/>
              <w:rPr/>
            </w:pPr>
            <w:r>
              <w:rPr>
                <w:rStyle w:val="21"/>
                <w:rFonts w:eastAsia="Calibri"/>
              </w:rPr>
              <w:t>финансирования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exact" w:line="322" w:before="0" w:after="0"/>
              <w:rPr/>
            </w:pPr>
            <w:r>
              <w:rPr>
                <w:rStyle w:val="21"/>
                <w:rFonts w:eastAsia="Calibri"/>
              </w:rPr>
              <w:t>Общий объём финансирования Программы за счёт средств бюджета  Адыге-Хабльского района составляет 183000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exact" w:line="322" w:before="0" w:after="0"/>
              <w:rPr/>
            </w:pPr>
            <w:r>
              <w:rPr>
                <w:rStyle w:val="21"/>
                <w:rFonts w:eastAsia="Calibri"/>
              </w:rPr>
              <w:t>2022-61000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exact" w:line="322" w:before="0" w:after="0"/>
              <w:rPr/>
            </w:pPr>
            <w:r>
              <w:rPr>
                <w:rStyle w:val="21"/>
                <w:rFonts w:eastAsia="Calibri"/>
              </w:rPr>
              <w:t>2023-61000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exact" w:line="322" w:before="0" w:after="0"/>
              <w:rPr/>
            </w:pPr>
            <w:r>
              <w:rPr>
                <w:rStyle w:val="21"/>
                <w:rFonts w:eastAsia="Calibri"/>
              </w:rPr>
              <w:t>2024-61000 рублей</w:t>
            </w:r>
          </w:p>
        </w:tc>
      </w:tr>
      <w:tr>
        <w:trPr>
          <w:trHeight w:val="1082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60"/>
              <w:rPr/>
            </w:pPr>
            <w:r>
              <w:rPr>
                <w:rStyle w:val="21"/>
                <w:rFonts w:eastAsia="Calibri"/>
              </w:rPr>
              <w:t>Механизм</w:t>
            </w:r>
          </w:p>
          <w:p>
            <w:pPr>
              <w:pStyle w:val="Normal"/>
              <w:spacing w:lineRule="exact" w:line="280" w:before="0" w:after="60"/>
              <w:rPr/>
            </w:pPr>
            <w:r>
              <w:rPr>
                <w:rStyle w:val="21"/>
                <w:rFonts w:eastAsia="Calibri"/>
              </w:rPr>
              <w:t>реализации</w:t>
            </w:r>
          </w:p>
          <w:p>
            <w:pPr>
              <w:pStyle w:val="Normal"/>
              <w:spacing w:lineRule="exact" w:line="280" w:before="0" w:after="60"/>
              <w:rPr/>
            </w:pPr>
            <w:r>
              <w:rPr>
                <w:rStyle w:val="21"/>
                <w:rFonts w:eastAsia="Calibri"/>
              </w:rPr>
              <w:t>Программы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соответствии с прилагаемым перечнем мероприятий</w:t>
            </w:r>
          </w:p>
        </w:tc>
      </w:tr>
      <w:tr>
        <w:trPr>
          <w:trHeight w:val="936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60"/>
              <w:rPr/>
            </w:pPr>
            <w:r>
              <w:rPr>
                <w:rStyle w:val="21"/>
                <w:rFonts w:eastAsia="Calibri"/>
              </w:rPr>
              <w:t>Основные</w:t>
            </w:r>
          </w:p>
          <w:p>
            <w:pPr>
              <w:pStyle w:val="Normal"/>
              <w:spacing w:lineRule="exact" w:line="280" w:before="0" w:after="60"/>
              <w:rPr/>
            </w:pPr>
            <w:r>
              <w:rPr>
                <w:rStyle w:val="21"/>
                <w:rFonts w:eastAsia="Calibri"/>
              </w:rPr>
              <w:t>целевые</w:t>
            </w:r>
          </w:p>
          <w:p>
            <w:pPr>
              <w:pStyle w:val="Normal"/>
              <w:spacing w:lineRule="exact" w:line="280" w:before="0" w:after="60"/>
              <w:rPr/>
            </w:pPr>
            <w:r>
              <w:rPr>
                <w:rStyle w:val="21"/>
                <w:rFonts w:eastAsia="Calibri"/>
              </w:rPr>
              <w:t>индикаторы</w:t>
            </w:r>
          </w:p>
          <w:p>
            <w:pPr>
              <w:pStyle w:val="Normal"/>
              <w:spacing w:lineRule="exact" w:line="280" w:before="0" w:after="60"/>
              <w:rPr>
                <w:rStyle w:val="21"/>
                <w:rFonts w:eastAsia="Calibri"/>
              </w:rPr>
            </w:pPr>
            <w:r>
              <w:rPr>
                <w:rStyle w:val="21"/>
                <w:rFonts w:eastAsia="Calibri"/>
              </w:rPr>
              <w:t>Программы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Количество участников, принявших участие в мероприятиях по военно-патриотическому воспитанию в Адыге-Хабльском район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Количество обучающихся и педагогов, участвующих в работе военно-патриотических клубов и объедин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Количество клубов и объединений патриотической направленности, действующих на территории Адыге-Хабль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Количество специалистов, прошедших повышение квалификации в сфере патриотического воспит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Количество участников, вступивших в движение «Юнарми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  <w:tab/>
              <w:t>Количество клубов и объединений, имеющих достаточную материально-техническую базу для реализации програм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  <w:tab/>
              <w:t>Количество собранных экспонатов и экспозиций школьных музе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     Количество краеведческих мероприя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 Доля образовательных учреждений, в которых принята программа либо подпрограмма патриотического воспитания обучающихся, в общем количестве образовательных учреждений Адыге-Хабльс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9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60"/>
              <w:rPr/>
            </w:pPr>
            <w:r>
              <w:rPr>
                <w:rStyle w:val="21"/>
                <w:rFonts w:eastAsia="Calibri"/>
              </w:rPr>
              <w:t>Ожидаемые</w:t>
            </w:r>
          </w:p>
          <w:p>
            <w:pPr>
              <w:pStyle w:val="Normal"/>
              <w:spacing w:lineRule="exact" w:line="280" w:before="0" w:after="60"/>
              <w:rPr/>
            </w:pPr>
            <w:r>
              <w:rPr>
                <w:rStyle w:val="21"/>
                <w:rFonts w:eastAsia="Calibri"/>
              </w:rPr>
              <w:t>результаты</w:t>
            </w:r>
          </w:p>
          <w:p>
            <w:pPr>
              <w:pStyle w:val="Normal"/>
              <w:spacing w:lineRule="exact" w:line="280" w:before="0" w:after="60"/>
              <w:rPr/>
            </w:pPr>
            <w:r>
              <w:rPr>
                <w:rStyle w:val="21"/>
                <w:rFonts w:eastAsia="Calibri"/>
              </w:rPr>
              <w:t>реализации</w:t>
            </w:r>
          </w:p>
          <w:p>
            <w:pPr>
              <w:pStyle w:val="Normal"/>
              <w:spacing w:lineRule="exact" w:line="280" w:before="0" w:after="60"/>
              <w:rPr/>
            </w:pPr>
            <w:r>
              <w:rPr>
                <w:rStyle w:val="21"/>
                <w:rFonts w:eastAsia="Calibri"/>
              </w:rPr>
              <w:t>Программы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озволит достичь следующих результатов:                                                                                                    - Количество участников, принявших участие в мероприятиях по военно-патриотическому воспитанию в Адыге-Хабльском районе, за период реализации программы увеличится  до 1800 человек в 2023 году;                                                                                                   - Количество военно-патриотических клубов и объединений, действующих на территории Адыге-Хабльского района увеличится с 10 в 2022 году до 13 в 2023 году;                                                        - Не менее 10 специалистов патриотического воспитания повысят квалификацию в сфере патриотического воспитания за период реализации Программы;                                                                          - Доля образовательных учреждений, в которых принята программа либо подпрограмма патриотического воспитания обучающихся, в общем количестве образовательных учреждений Адыге-Хабльского района увеличится до 96% в 2023 году;                               -Развитие юнармейского движения школьн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Укрепление материально - технического обеспечения патриотических клубов и объедин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Увеличение количества собранных экспонатов и экспозиций школьных музее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краеведческих мероприяти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ГРАММЫ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объединенный замыслом и целью комплекс организационных и методических мероприятий, призванных обеспечить решение основных задач в области патриотического воспитания в образовательных учреждениях Адыге-Хабльского района. Формирование у подрастающего поколения чувства гордости за свою Родину и свой народ, уважения к его свершениям и достойным страницам прошлого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Патриотическое воспитание граждан Адыге-Хабльского муниципального района» ориентирована на обучающихся образовательных учреждений Адыге-Хабльского района, педагогов и родителей. Программа рассчитана на 2022-2024год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нормативно правовыми основам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кон РФ от 29.12.2012 г. №273 -ФЗ «Об образовании в Российской Федерации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венция о правах ребёнка, принята резолюцией 44/25 Генеральной Ассамблеи от 20.11.1989 г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« О воинской обязанности и военной службе» от 28.03.1998г. №53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нцепция духовно-нравственного развития и воспитания личности гражданина России. Москва «Просвещение» 200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программа «Патриотическое воспитание граждан Российской Федерации на 2016-2020 гг., утверждённая председателем Правительства РФ от 30.12.2015г №1493. -</w:t>
        <w:tab/>
        <w:t xml:space="preserve">районная программа Военно-Патриотическое воспитание граждан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, являясь составной частью общего воспитательного процесса, представляет собой систематическую и целенаправленную деятельность по формированию у подрастающего поколения высокого патриотического сознания, чувства верности своей Родине, готовности к выполнению гражданского долга и конституционных обязанностей по защите её интересов. Патриотическое воспитание направлено на формирование и развитие личности, обладающей качествами гражданина - патриота Родины и способной успешно выполнять гражданские обязанности в мирное и военное врем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атриотического воспитания в Адыге-Хабльском муниципальном районе в последние годы решались в ходе реализации предыдущей программы по патриотическому воспитанию, основной целью которой было формирование личности гражданина и патриота России с присущими ему ценностями, взглядами, ориентациями, установками, мотивами деятельности и поведения. В настоящее время система патриотического воспитания в Адыге-Хабльском муниципальном районе в своей основе сложилась: определены традиционные мероприятия, конкурсы, с помощью которых осуществляется решение вопросов патриотического воспит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мечена тенденция на углубление в массовом сознании населения понимания российского патриотизма как духовного ориентира и важнейшего ресурса развития современного российского общества. Этот духовный ориентир предполагает возрождение героического прошлого России, обладающего богатейшим воспитательным потенциалом, основанным на познании боевых и трудовых традиций, исторических свершений в борьбе за свободу и независимость Отчизны, многогранных исторических, этнографических и культурных корней исторического развития российского общества, опыта участников Великой Отечественной войны и военных конфликтов. Весь ресурс, накопленный за героические годы борьбы и труда, активно используется в целях патриотического воспитания граждан Российской Федерации на территории Адыге-Хабльского района. Он и в дальнейшем будет являться основой разработки, апробации и внедрения инновационных технологий формирования у современных поколений граждан России идеалов и опыта служения Отечеству, готовности к его защит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зовательные организации   Адыге-Хабльского муниципального района принимают участие в мероприятиях программы патриотического воспитания. Информация о достижениях, обучающихся в конкурсах, соревнованиях, слётах, профильных сменах различных уровней  выставляются на сайте образовательных организац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мотивации педагогов, реализующих, патриотические программы и повышения уровня их квалификации в области работы патриотического воспитания организована, работа районных методических объединений. На объединениях обсуждены темы: «Воспитание патриотизма у детей и подростков посредством проведения народных праздников», «Психофизиологические проблемы молодежи, как объекта военно-патриотического воспитания», «Гражданско¬-патриотическое и военно-патриотическое воспитание: современное понимание и проблема интегрирования», «Роль музея в военно-патриотическом воспитании школьников». Педагоги военно-патриотической направленности принимают участие в республиканских семинарах: «Организация военно-спортивной игры «Победа» и других военно-прикладных игр и соревнований», «Республиканский  семинар для руководителей и педагогов юнармейских отрядов, военно-патриотических клубов и профильных смен патриотической направленности», «Опыт работы по патриотическому воспитанию населения в рамках муниципального образования», «Семинар - практикум по организации и проведению профильных смен и полевых выходов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льнейшего развития системы патриотического воспитания необходимы модернизация материально-технической базы организаций и объединений, занимающихся патриотическим воспитанием населения, повышение уровня его организационно-методического обеспечения, повышение уровня профессиональной подготовки организаторов и специалистов патриотического воспитания, развитие системы патриотического воспитания в трудовых коллективах, более активное и широкое привлечение к этой работе средств массовой информации, культуры и более широкое использование возможностей сети Интернет для решения задач патриотического воспит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большей части данных проблем невозможно обеспечить в рамках одного бюджетного периода, поэтому предлагается долгосрочная система мер по развитию системы патриотического воспитания обучающихся Адыге-Хабльского района, которой выступает программа «Патриотическое воспитание граждан Адыге-Хабльского муниципального района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системы патриотического воспитания обучающихся в  Адыге-Хабльском муниципальном районе осуществляется через мероприятия через программы: конкурсы, соревнования, слёты, фестивали, профильные смен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0 года традиционно на базе ДДТ а. Адыге-Хабль проводится районный слёт военно-патриотических клубов и объединений Адыге-Хабльского района «Молодой защитник Отечества». Ежегодно более 50 юных патриотов принимают участие в слё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учающихся в слёте ВПК «Молодой защитник Отечества»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85"/>
        <w:gridCol w:w="853"/>
        <w:gridCol w:w="833"/>
        <w:gridCol w:w="742"/>
        <w:gridCol w:w="1149"/>
        <w:gridCol w:w="1144"/>
        <w:gridCol w:w="1003"/>
        <w:gridCol w:w="1149"/>
        <w:gridCol w:w="1475"/>
      </w:tblGrid>
      <w:tr>
        <w:trPr>
          <w:trHeight w:val="364" w:hRule="exac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12pt"/>
                <w:rFonts w:eastAsia="Calibri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12pt"/>
                <w:rFonts w:eastAsia="Calibri"/>
              </w:rPr>
              <w:t>О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6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12pt"/>
                <w:rFonts w:eastAsia="Calibri"/>
              </w:rPr>
              <w:t>СОШ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12pt"/>
                <w:rFonts w:eastAsia="Calibri"/>
              </w:rPr>
              <w:t>а.Эрсако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12pt"/>
                <w:rFonts w:eastAsia="Calibri"/>
              </w:rPr>
              <w:t>СОШ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а.Мало-Абазинс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12pt"/>
                <w:rFonts w:eastAsia="Calibri"/>
              </w:rPr>
              <w:t>СОШ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12pt"/>
                <w:rFonts w:eastAsia="Calibri"/>
              </w:rPr>
              <w:t>Ново-Кувинс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12pt"/>
                <w:rFonts w:eastAsia="Calibri"/>
              </w:rPr>
              <w:t>СОШ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12pt"/>
                <w:rFonts w:eastAsia="Calibri"/>
              </w:rPr>
              <w:t>а.Старо-Кувинс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12pt"/>
                <w:rFonts w:eastAsia="Calibri"/>
              </w:rPr>
              <w:t>СОШ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12pt"/>
                <w:rFonts w:eastAsia="Calibri"/>
              </w:rPr>
              <w:t>с.Спар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12pt"/>
                <w:rFonts w:eastAsia="Calibri"/>
              </w:rPr>
              <w:t>СОШ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12pt"/>
                <w:rFonts w:eastAsia="Calibri"/>
              </w:rPr>
              <w:t>а.Апсу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alibri"/>
              </w:rPr>
              <w:t>СОШ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alibri"/>
              </w:rPr>
              <w:t>с.Садов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343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12pt"/>
                <w:rFonts w:eastAsia="Calibri"/>
              </w:rPr>
              <w:t>Апрель 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12pt"/>
                <w:rFonts w:eastAsia="Calibri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12pt"/>
                <w:rFonts w:eastAsia="Calibri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12pt"/>
                <w:rFonts w:eastAsia="Calibri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12pt"/>
                <w:rFonts w:eastAsia="Calibri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12pt"/>
                <w:rFonts w:eastAsia="Calibri"/>
              </w:rPr>
              <w:t>60</w:t>
            </w:r>
          </w:p>
        </w:tc>
      </w:tr>
      <w:tr>
        <w:trPr>
          <w:trHeight w:val="33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12pt"/>
                <w:rFonts w:eastAsia="Calibri"/>
              </w:rPr>
              <w:t>Апрель 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12pt"/>
                <w:rFonts w:eastAsia="Calibri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12pt"/>
                <w:rFonts w:eastAsia="Calibri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12pt"/>
                <w:rFonts w:eastAsia="Calibri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12pt"/>
                <w:rFonts w:eastAsia="Calibri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12pt"/>
                <w:rFonts w:eastAsia="Calibri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12pt"/>
                <w:rFonts w:eastAsia="Calibri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12pt"/>
                <w:rFonts w:eastAsia="Calibri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12pt"/>
                <w:rFonts w:eastAsia="Calibri"/>
              </w:rPr>
              <w:t>40</w:t>
            </w:r>
          </w:p>
        </w:tc>
      </w:tr>
      <w:tr>
        <w:trPr>
          <w:trHeight w:val="33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12pt"/>
                <w:rFonts w:eastAsia="Calibri"/>
              </w:rPr>
              <w:t>Апрель 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12pt"/>
                <w:rFonts w:eastAsia="Calibri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12pt"/>
                <w:rFonts w:eastAsia="Calibri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12pt"/>
                <w:rFonts w:eastAsia="Calibri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12pt"/>
                <w:rFonts w:eastAsia="Calibri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12pt"/>
                <w:rFonts w:eastAsia="Calibri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12pt"/>
                <w:rFonts w:eastAsia="Calibri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12pt"/>
                <w:rFonts w:eastAsia="Calibri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12pt"/>
                <w:rFonts w:eastAsia="Calibri"/>
              </w:rPr>
              <w:t>5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формирования у подрастающего поколения патриотического сознания и чувства верности своему Отечеству ежегодно осенью (двухдневные) и весной (однодневные) проводятся открытые лично¬командные соревнования по стрельбе среди общеобразовательных учреждений Адыге-Хабльск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обучающихся в соревнованиях по стрельбе</w:t>
      </w:r>
      <w:r>
        <w:rPr/>
        <w:t xml:space="preserve">. </w:t>
      </w:r>
    </w:p>
    <w:tbl>
      <w:tblPr>
        <w:tblW w:w="930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6"/>
        <w:gridCol w:w="3106"/>
        <w:gridCol w:w="3115"/>
      </w:tblGrid>
      <w:tr>
        <w:trPr>
          <w:trHeight w:val="466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12pt"/>
                <w:rFonts w:eastAsia="Calibri"/>
              </w:rPr>
              <w:t>Г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12pt"/>
                <w:rFonts w:eastAsia="Calibri"/>
              </w:rPr>
              <w:t>Количество О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240" w:hanging="0"/>
              <w:rPr/>
            </w:pPr>
            <w:r>
              <w:rPr>
                <w:rStyle w:val="212pt"/>
                <w:rFonts w:eastAsia="Calibri"/>
              </w:rPr>
              <w:t>Количество участников</w:t>
            </w:r>
          </w:p>
        </w:tc>
      </w:tr>
      <w:tr>
        <w:trPr>
          <w:trHeight w:val="461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12pt"/>
                <w:rFonts w:eastAsia="Calibri"/>
              </w:rPr>
              <w:t>март 20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140" w:hanging="0"/>
              <w:rPr/>
            </w:pPr>
            <w:r>
              <w:rPr>
                <w:rStyle w:val="212pt"/>
                <w:rFonts w:eastAsia="Calibri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40" w:hanging="0"/>
              <w:rPr/>
            </w:pPr>
            <w:r>
              <w:rPr>
                <w:rStyle w:val="212pt"/>
                <w:rFonts w:eastAsia="Calibri"/>
              </w:rPr>
              <w:t>114</w:t>
            </w:r>
          </w:p>
        </w:tc>
      </w:tr>
      <w:tr>
        <w:trPr>
          <w:trHeight w:val="456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12pt"/>
                <w:rFonts w:eastAsia="Calibri"/>
              </w:rPr>
              <w:t>март 201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140" w:hanging="0"/>
              <w:rPr/>
            </w:pPr>
            <w:r>
              <w:rPr>
                <w:rStyle w:val="212pt"/>
                <w:rFonts w:eastAsia="Calibri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140" w:hanging="0"/>
              <w:rPr/>
            </w:pPr>
            <w:r>
              <w:rPr>
                <w:rStyle w:val="212pt"/>
                <w:rFonts w:eastAsia="Calibri"/>
              </w:rPr>
              <w:t>122</w:t>
            </w:r>
          </w:p>
        </w:tc>
      </w:tr>
      <w:tr>
        <w:trPr>
          <w:trHeight w:val="466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12pt"/>
                <w:rFonts w:eastAsia="Calibri"/>
              </w:rPr>
              <w:t>март  202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140" w:hanging="0"/>
              <w:rPr/>
            </w:pPr>
            <w:r>
              <w:rPr>
                <w:rStyle w:val="212pt"/>
                <w:rFonts w:eastAsia="Calibri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40" w:hanging="0"/>
              <w:rPr/>
            </w:pPr>
            <w:r>
              <w:rPr>
                <w:rStyle w:val="212pt"/>
                <w:rFonts w:eastAsia="Calibri"/>
              </w:rPr>
              <w:t>9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наиболее эффективных форм работы по патриотическому воспитанию является выявление одарённых молодых певцов, а также авторов, создающих песни гражданско-патриотической направленности. В целях</w:t>
        <w:tab/>
        <w:t>духовно-нравственного, гражданско-патриотического и художественного воспитания молодежи ежегодно с 2015 года проводится районный этап Всероссийского конкурса патриотической песни «Я люблю тебя, Росси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место в системе работы по патриотическому воспитанию занимает проект «Бессмертный полк» — общественная, некоммерческая, неполитическая, негосударственная гражданская инициатива, с целью сохранения в каждой российской семье памяти о солдатах Великой Отечественной войны. В образовательных учреждениях Адыге-Хабльского района  проводятся встречи с ветеранами, тематические выставки портретов участников Великой Отечественной войны, историй и информационных классных часов на тему Великой Отечественной войны 1941-1945 гг.. Участники акции «Бессмертный полк» 9 мая несут в колонне транспарант (фотографию) своего солдата, ветерана войны, труженика тыла, партизана, узника фашистских лагерей, который уже никогда сам не сможет пройти на парад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обучающихся в акции «Бессмертный полк</w:t>
      </w:r>
      <w:r>
        <w:rPr/>
        <w:t>»</w:t>
      </w:r>
    </w:p>
    <w:tbl>
      <w:tblPr>
        <w:tblW w:w="93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7"/>
        <w:gridCol w:w="3106"/>
        <w:gridCol w:w="3125"/>
      </w:tblGrid>
      <w:tr>
        <w:trPr>
          <w:trHeight w:val="461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личество ОУ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личество участников</w:t>
            </w:r>
          </w:p>
        </w:tc>
      </w:tr>
      <w:tr>
        <w:trPr>
          <w:trHeight w:val="461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 мая 201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500</w:t>
            </w:r>
          </w:p>
        </w:tc>
      </w:tr>
      <w:tr>
        <w:trPr>
          <w:trHeight w:val="456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 мая 2020 (онлайн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750</w:t>
            </w:r>
          </w:p>
        </w:tc>
      </w:tr>
      <w:tr>
        <w:trPr>
          <w:trHeight w:val="466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 мая 2021 (онлайн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796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году в районном военно-спортивном конкурсе «А ну-ка парни!», посвящённом празднованию Дня защитника Отечества команды 12 школ Адыге-Хабльского района приняла участие. По итогам спортивного интеллектуально-творческого соревнования команда МКОУ «СОШ с.Садовое 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мероприятий образовательные организации принимают участие в конкурсе «День призывника-2016». Команда Адыге-Хабльского района участвовала в спортивно-состязательной части «Дня призывника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гражданско-патриотического воспитания обучающихся образовательных организаций  Адыге-Хабльского муниципального района и увековечения памяти, павших в годы Великой Отечественной войны 1941-¬1945 годов, а также выявления лучших почётных караулов Постов №1 при поддержке Отдела  образования проводит  районный конкурс на лучшую подготовку почётных караулов Постов №1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 работает с обучающимися МКУ ДО «Дом детского творчества» Адыге-Хабльского райо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детского творчества проводит районные: соревнования, позволяющие выявлять сильнейших стрелков и повышения их спортивного мастерства; фестивали, позволяющие выявлять одарённых молодых певцов, создающих песни гражданско-патриотической направленности; военно-патриотические слёты, позволяющие выявлять сильнейших клубов (объединений) в  Адыге-Хабльском муниципальном районе. Обучающие активно принимают участие в районных ,республиканских и всероссийских  мероприятиях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музей - одна из форм дополнительного образования. Школьные музеи призваны способствовать формированию гражданско-патриотических качеств, расширению кругозора и воспитанию познавательных интересов и способностей, овладению</w:t>
        <w:tab/>
        <w:t>учебно-практическими навыками поисковой, исследовательской деятельности, служить целям совершенствования образовательного процесса средствами дополнительного образова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Отдела образования Адыге-Хабльского района «О паспортизации музеев общеобразовательных учреждений района» № 89 от 30.04. 2009г. ежегодно с мая по сентябрь проводится сбор и подготовка документов музеев образовательных учреждений на паспортизацию музе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роли школьного музея в учебно-воспитательном процессе, активизации работы школьных музеев, обмена опытом музейной работы среди коллективов школьных музеев, 18 мая ежегодно, в Международный День музеев в Доме детского творчества проходит традиционный Фестиваль «Знатоки музейного дела». Фестиваль проводится как итоговое мероприятие по работе школьных музеев за год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совершенствования государственной политики в сфере патриотического воспитания отвечает приоритетным задачам направленным на формирование условий для развития духовности, высокой культуры и нравственного здоровья населения Адыге-Хабльского муниципального района, в рамках которых предусмотрено распространение в обществе ценностей семьи как основы общества, продуктивного труда как смысла жизни человека, общественного служения, достоинства личности, здорового образа жизни, патриотизма. В целях реализации потребности в трудовых ресурсах в рамках государственной программы предусмотрены мероприятия по повышению квалификации и обучению организаторов патриотического воспитания Адыге-Хабльского муниципального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РГАНИЗАЦИИ ПАТРИОТИЧЕСКО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сновополагающих принципов патриотического воспитания выделя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оритетность исторического, культурного наследия России, ее духовных ценностей и традиц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маниз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ность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емственность и непрерывность в развитии патриотического воспитания детей, подростков, молодежи и старшего поко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ГРАММЫ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условий для повышения эффективности системы патриотического воспитания обучающихся в  Адыге-Хабльском муниципальном районе. Задач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овершенствовать методическое сопровождение системы патриотического воспитания специалис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Использовать инновационные формы и методы работы по патриотическому воспитанию специалис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креплять престиж службы в Вооруженные Силы Российской Федер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азвивать юнармейское движ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одействовать созданию и развитию материально - технического обеспечения патриотических клубов и объедин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Укреплять сотрудничество с музеями, пополнять и обновлять экспозиции и экспонаты школьных музее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ривлекать учащихся к работе по возрождению и сохранению культурных и духовно - нравственных ценностей родного края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ЕВЫЕ ИНДИКАТОРЫ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Количество участников, принявших участие в мероприятиях по военно-патриотическому воспитанию  Адыге-Хабльском муниципальном район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личество обучающихся и педагогов, участвующих в работе военно-патриотических клубов и объедине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личество клубов и объединений патриотической направленности, действующих на территории Адыге-Хабльского район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специалистов, прошедших повышение квалификации в сфере патриотического воспита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Количество участников, вступивших в движение «Юнармия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личество клубов и объединений, имеющих достаточную материально-техническую базу для реализации программ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личество собранных экспонатов и экспозиций школьных музее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личество краеведческих мероприят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Доля образовательных учреждений, в которых принята программа либо подпрограмма патриотического воспитания обучающихся, в общем количестве образовательных учреждений Адыге-Хабльского  муниципального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граммы с указанием плановых значений целевых индикаторов по годам реализации программы приведены в приложении №1 к программе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и контроль над реализацией программы «Патриотическое воспитание граждан Адыге-Хабльского муниципального района» осуществляет МКУДО «Дом детского творчества» Адыге-Хабльского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детского творчества несет ответственность за своевременную и качественную реализацию мероприятий и за рациональное использование выделенных средст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Программ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Администрация  ДДТ Адыге-Хабльского район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иректор Дома детского творче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меститель директора по УВР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Педагог дополнительного образования по военно-патриотической направлен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едагоги дополните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едагог-организатор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е учреждения Адыге-Хабльского района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едагог - организатор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едагог – психолог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подаватель - организатор ОБЖ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циальный психолог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чителя - предметники общеобразовательных шко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и методы деятельности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ая деятельность по предмета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 классных час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а военно-патриотических клубов и объединений, кружков, центров;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музеев общеобразовательных учрежде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кольные, районные и областные соревнования, конкурсы, слёты, профильные смен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местная работа с Советом ветеранов Адыге-Хабльского района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стреч учащихся с тружениками тыла, детьми войны и труда, участниками локальных военных конфликт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ие объедин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ический сов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и направлениями деятельности, способствующими, реализации данной программы являетс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о-нравственное направление, включающее в себя: формирование нравственно устойчивой цельной личности, обладающей такими моральными качествами, как добросовестность, честность, коллективизм, соблюдение правил поведения, уважение к старшему поколению, мужество, любовь к Родине и своему народу; воспитание уважения к семье, родителям, семейным традициям; формирование социальной активности, направленной на служение интересам своего Отечества; воспитание отношения к труду как к жизненной необходимости, главному способу достижения успеха в жизни; формирование позитивного отношения к здоровому образу жизни, воспитание активной жизненной позиции в отношении собственного здоровья, неприятие асоциальных явлений, подрывающих физическое и духовное здоровье н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 - историческое направление, предполагающее: воспитание у учащихся любви к своей «малой» Родине, родному краю, её замечательным людям; вовлечение обучающихся в работу по сохранению культурных и исторических памятников боевой славы; формирование чувства национальной гордости, национального самосознания, способности жить с людьми других культур, языков и религий. Гражданско-правовое направление, ориентированное на: изучение государственной системы РФ, значение её Конституции, гимна, государственной символики, прав и обязанностей гражданина России; формирование глубокого понимания гражданского долга, ценностного отношения к национальным интересам России, её суверенитету, независимости и целостности; формирование культуры правовых отношений, стремление к соблюдению законодательных норм. Военно-патриотическое направление, включающее в себя: изучение военной истории России, знание Дней воинской славы, боевых и трудовых подвигов жителей города, области в годы Великой Отечественной войны; сохранение воинских традиций, связи поколений защитников Родины, организация встреч учащихся с тружениками тыла, детьми войны и труда, участниками локальных военных конфликтов; формирование позитивного образа Вооруженных Сил Российской Федерации, готовности к выполнению воинского долг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научно-методического обеспечения военно¬патриотического воспитания включает в себя: разработку комплекса методик по организации военно-патриотического воспитания; обобщение опыта по использованию наиболее эффективных форм и методов военно¬патриотического воспит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военной службе обучающихся осуществляется по следующим направлениям: ознакомление с жизнью и деятельностью войск, с особенностями службы и быта военнослужащих; практическая подготовка военно-спортивной направленности (военно - спортивные игры, спартакиады)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ГРАММЫ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  <w:tab/>
        <w:t>этап: проектный - июнь - сентябрь 2021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условий для построения работы по организации системы военно-патриотического воспитания в  Адыге-Хабльском район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нормативно-правовую базу, программы, методические рекомендации, передовой опыт работы в этом направлен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, обсудить и утвердить программу по военно-патриотическому воспита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</w:t>
        <w:tab/>
        <w:t>этап: практический - 2022-2024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еализация программы по военно-патриотическому воспитанию. Задач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овершенствовать методическое сопровождение системы патриотического воспитания специалис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Использовать инновационные формы и методы работы по патриотическому воспитанию специалис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креплять престиж службы в Вооруженные Силы РФ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азвивать юнармейское движение как новшество в патриотическом воспитан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одействовать созданию и развитию материально - технического обеспечения патриотических клубов и объедин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сотрудничество с музеями, пополнять и обновлять экспозиции и экспонаты школьных музеев.</w:t>
      </w:r>
    </w:p>
    <w:p>
      <w:pPr>
        <w:pStyle w:val="Style16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 обучающихся к работе по возрождению и сохранению культурных и духовно - нравственных ценностей родного края. Ежегодно проводить анкетирование об обновлении информационно-методической базы по объединениям, клубам, кружкам и секциям патриотической направленности, находящимся в общеобразовательном учреждении Адыге-Хабльского район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будет осуществляться при поддержке администрации  Адыге-Хабльского муниципального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Программы за счёт средств бюджета Адыге-Хабльского района составляет Общий объём финансирования Программы за счёт средств бюджета  Адыге-Хабльского района составляет 183000 рублей, в том числе по год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-61000 рубле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-61000 рубле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-61000рубле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достичь следующих результато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озволит достичь следующих результатов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, принявших участие в мероприятиях по военно-патриотическому воспитанию в  Адыге-Хабльском  районе, за период реализации программы увеличится до 2000 человек в 2024 год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военно-патриотических клубов и объединений, действующих на территории Адыге-Хабльского района увеличится с 10 в 2022 году до 15 в 2024год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менее 10 специалистов патриотического воспитания повысят квалификацию в сфере патриотического воспитания за период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я образовательных учреждений, в которых принята программа либо подпрограмма патриотического воспитания обучающихся, в общем количестве образовательных учреждений Адыге-Хабльского района увеличится до 98% в 2024 год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юнармейского движения школьник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крепление материально - технического обеспечения патриотических клубов и объедине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величение количества собранных экспонатов и экспозиций школьных музее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величение количества краеведческих мероприятий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на основе обобщенных оценочных показателей (индикаторов), включающих целенаправленность воспитательного процесса. (Приложение №3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успешной реализации Программы должен улучшиться ряд социальных характеристик подростков и молодеж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отношения к воинской служб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тверждение в сознании молодого поколения патриотических ценностей, взгляд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вышение интереса к историческому прошлому России,  Карачаево-Черкесской Республики  и Адыге-Хабльскому муниципальному  район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нижение уровня правонарушений в молодежной сред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прочнение единства и дружбы народов Российской Федер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ост уровня реализации творческого потенциала молодежи в области патриотического воспит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реализации Программы должна стать положительная динамика роста патриотического воспитания в Адыге-Хабльского муниципального района.</w:t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                                                                                                                                        к районной программе патриотического воспитания школьников                               «Патриотическое воспитание граждан Адыге-Хабльского                                        муниципального района»                                                                                                               на 2022-2024годы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И ЗАДАЧИ 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 «ПАТРИОТИЧЕСКОЕ ВОСПИТАНИЕ ГРАЖДАН                 АДЫГЕ-ХАБЛЬСКОГО МУНИЦИПАЛЬНОГО РАЙОНА</w:t>
      </w:r>
      <w:r>
        <w:rPr/>
        <w:t>»</w:t>
      </w:r>
    </w:p>
    <w:tbl>
      <w:tblPr>
        <w:tblW w:w="10500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0"/>
        <w:gridCol w:w="2688"/>
        <w:gridCol w:w="1133"/>
        <w:gridCol w:w="1019"/>
        <w:gridCol w:w="992"/>
        <w:gridCol w:w="1134"/>
        <w:gridCol w:w="1134"/>
      </w:tblGrid>
      <w:tr>
        <w:trPr>
          <w:trHeight w:val="494" w:hRule="exac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firstLine="500"/>
              <w:rPr/>
            </w:pPr>
            <w:r>
              <w:rPr>
                <w:rStyle w:val="211pt"/>
                <w:rFonts w:eastAsia="Calibri"/>
              </w:rPr>
              <w:t>Цель/задачи, требующие решения для достижения цели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1pt"/>
                <w:rFonts w:eastAsia="Calibri"/>
              </w:rPr>
              <w:t>Наименование целевого индикатор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Style w:val="211pt"/>
                <w:rFonts w:eastAsia="Calibri"/>
              </w:rPr>
              <w:t>Единица</w:t>
            </w:r>
          </w:p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Style w:val="211pt"/>
                <w:rFonts w:eastAsia="Calibri"/>
              </w:rPr>
              <w:t>измерени</w:t>
            </w:r>
          </w:p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Style w:val="211pt"/>
                <w:rFonts w:eastAsia="Calibri"/>
              </w:rPr>
              <w:t>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Значе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20"/>
              <w:rPr/>
            </w:pPr>
            <w:r>
              <w:rPr>
                <w:rStyle w:val="211pt"/>
                <w:rFonts w:eastAsia="Calibri"/>
              </w:rPr>
              <w:t>Примеча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>
                <w:rStyle w:val="211pt"/>
                <w:rFonts w:eastAsia="Calibri"/>
              </w:rPr>
              <w:t>ние</w:t>
            </w:r>
          </w:p>
        </w:tc>
      </w:tr>
      <w:tr>
        <w:trPr>
          <w:trHeight w:val="494" w:hRule="exac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в том числе по год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98" w:hRule="exac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1pt"/>
                <w:rFonts w:eastAsia="Calibri"/>
              </w:rPr>
              <w:t>Цель программы:</w:t>
            </w:r>
          </w:p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1pt"/>
                <w:rFonts w:eastAsia="Calibri"/>
              </w:rPr>
              <w:t>Создание условий</w:t>
            </w:r>
          </w:p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1pt"/>
                <w:rFonts w:eastAsia="Calibri"/>
              </w:rPr>
              <w:t>для повышения</w:t>
            </w:r>
          </w:p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1pt"/>
                <w:rFonts w:eastAsia="Calibri"/>
              </w:rPr>
              <w:t>эффективности</w:t>
            </w:r>
          </w:p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1pt"/>
                <w:rFonts w:eastAsia="Calibri"/>
              </w:rPr>
              <w:t>системы</w:t>
            </w:r>
          </w:p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1pt"/>
                <w:rFonts w:eastAsia="Calibri"/>
              </w:rPr>
              <w:t>патриотического</w:t>
            </w:r>
          </w:p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1pt"/>
                <w:rFonts w:eastAsia="Calibri"/>
              </w:rPr>
              <w:t>воспитания</w:t>
            </w:r>
          </w:p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1pt"/>
                <w:rFonts w:eastAsia="Calibri"/>
              </w:rPr>
              <w:t>обучающихся в</w:t>
            </w:r>
          </w:p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1pt"/>
                <w:rFonts w:eastAsia="Calibri"/>
              </w:rPr>
              <w:t xml:space="preserve">Адыге-Хабльском муниципальном </w:t>
            </w:r>
          </w:p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1pt"/>
                <w:rFonts w:eastAsia="Calibri"/>
              </w:rPr>
              <w:t>районе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1pt"/>
                <w:rFonts w:eastAsia="Calibri"/>
              </w:rPr>
              <w:t>Количество ВПК и объединений, действующих на территории</w:t>
            </w:r>
          </w:p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1pt"/>
                <w:rFonts w:eastAsia="Calibri"/>
              </w:rPr>
              <w:t>Адыге-Хабль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Style w:val="211pt"/>
                <w:rFonts w:eastAsia="Calibri"/>
              </w:rPr>
              <w:t>Клуб и объедине 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67" w:hRule="exac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1pt"/>
                <w:rFonts w:eastAsia="Calibri"/>
              </w:rPr>
              <w:t>Количество</w:t>
            </w:r>
          </w:p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Style w:val="211pt"/>
                <w:rFonts w:eastAsia="Calibri"/>
              </w:rPr>
              <w:t>обучающихся и педагогов, участвующих в работе военно</w:t>
              <w:softHyphen/>
              <w:t>патриотических клубов и объединений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Style w:val="211pt"/>
                <w:rFonts w:eastAsia="Calibri"/>
              </w:rPr>
              <w:t>челове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5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1pt"/>
                <w:rFonts w:eastAsia="Calibri"/>
              </w:rPr>
              <w:t>Задача 1.</w:t>
            </w:r>
          </w:p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1pt"/>
                <w:rFonts w:eastAsia="Calibri"/>
              </w:rPr>
              <w:t>Развитие</w:t>
            </w:r>
          </w:p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1pt"/>
                <w:rFonts w:eastAsia="Calibri"/>
              </w:rPr>
              <w:t>методического</w:t>
            </w:r>
          </w:p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1pt"/>
                <w:rFonts w:eastAsia="Calibri"/>
              </w:rPr>
              <w:t>сопровождения</w:t>
            </w:r>
          </w:p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1pt"/>
                <w:rFonts w:eastAsia="Calibri"/>
              </w:rPr>
              <w:t>системы</w:t>
            </w:r>
          </w:p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1pt"/>
                <w:rFonts w:eastAsia="Calibri"/>
              </w:rPr>
              <w:t>патриотического</w:t>
            </w:r>
          </w:p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1pt"/>
                <w:rFonts w:eastAsia="Calibri"/>
              </w:rPr>
              <w:t>воспитания гражда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1pt"/>
                <w:rFonts w:eastAsia="Calibri"/>
              </w:rPr>
              <w:t>Количество специалистов, прошедших повышение квалификации в сфере патриот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Style w:val="211pt"/>
                <w:rFonts w:eastAsia="Calibri"/>
              </w:rPr>
              <w:t>челове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19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1pt"/>
                <w:rFonts w:eastAsia="Calibri"/>
              </w:rPr>
              <w:t>Задача 2.</w:t>
            </w:r>
          </w:p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1pt"/>
                <w:rFonts w:eastAsia="Calibri"/>
              </w:rPr>
              <w:t>Совершенствование и развитие форм и методов работы по патриотическому воспитанию гражда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1pt"/>
                <w:rFonts w:eastAsia="Calibri"/>
              </w:rPr>
              <w:t>Доля ОУ, в которых принята программа либо подпрограмма патриотического воспитания</w:t>
            </w:r>
          </w:p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Style w:val="211pt"/>
                <w:rFonts w:eastAsia="Calibri"/>
              </w:rPr>
              <w:t>обучающихся, в общем количестве ОУ Адыге-Хабльского район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Style w:val="211pt"/>
                <w:rFonts w:eastAsia="Calibri"/>
              </w:rPr>
              <w:t>процен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8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1pt"/>
                <w:rFonts w:eastAsia="Calibri"/>
              </w:rPr>
              <w:t>Задача 3.</w:t>
            </w:r>
          </w:p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1pt"/>
                <w:rFonts w:eastAsia="Calibri"/>
              </w:rPr>
              <w:t>Укреплять престиж службы в Вооруженных Силах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1pt"/>
                <w:rFonts w:eastAsia="Calibri"/>
              </w:rPr>
              <w:t>Количество</w:t>
            </w:r>
          </w:p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1pt"/>
                <w:rFonts w:eastAsia="Calibri"/>
              </w:rPr>
              <w:t>участников, принявших участие в мероприятиях по военно</w:t>
              <w:softHyphen/>
              <w:t>патриотическому воспитанию</w:t>
            </w:r>
            <w:r>
              <w:rPr/>
              <w:t xml:space="preserve"> </w:t>
            </w:r>
            <w:r>
              <w:rPr>
                <w:rStyle w:val="211pt"/>
                <w:rFonts w:eastAsia="Calibri"/>
              </w:rPr>
              <w:t>Адыге-Хабльском райо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Style w:val="211pt"/>
                <w:rFonts w:eastAsia="Calibri"/>
              </w:rPr>
              <w:t>челове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8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1pt"/>
                <w:rFonts w:eastAsia="Calibri"/>
              </w:rPr>
              <w:t>Задача 4.</w:t>
            </w:r>
          </w:p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1pt"/>
                <w:rFonts w:eastAsia="Calibri"/>
              </w:rPr>
              <w:t>Развитие юнармейского движения как новшество в патриотическом воспита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Style w:val="211pt"/>
                <w:rFonts w:eastAsia="Calibri"/>
              </w:rPr>
              <w:t>Количество - участников, вступивших в движение «Юнарм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Style w:val="211pt"/>
                <w:rFonts w:eastAsia="Calibri"/>
              </w:rPr>
              <w:t>челове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8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1pt"/>
                <w:rFonts w:eastAsia="Calibri"/>
              </w:rPr>
              <w:t>Задача 5. Содействовать созданию и развитию материально - технического обеспечения патриотических клубов и объединений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1pt"/>
                <w:rFonts w:eastAsia="Calibri"/>
              </w:rPr>
              <w:t>Количество клубов и объединений, имеющих достаточную материально</w:t>
              <w:softHyphen/>
              <w:t>техническую базу для реализации программ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Style w:val="211pt"/>
                <w:rFonts w:eastAsia="Calibri"/>
              </w:rPr>
              <w:t>Клуб или объедине 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6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1pt"/>
                <w:rFonts w:eastAsia="Calibri"/>
              </w:rPr>
              <w:t>Задача 6. Укреплять сотрудничество с музеями, пополнять и обновлять матери</w:t>
              <w:softHyphen/>
              <w:t>алами, связанными с историческими события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Style w:val="211pt"/>
                <w:rFonts w:eastAsia="Calibri"/>
              </w:rPr>
              <w:t>Увеличение количества собранных экспонатов и экспозиций школьных музее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120"/>
              <w:jc w:val="both"/>
              <w:rPr/>
            </w:pPr>
            <w:r>
              <w:rPr>
                <w:rStyle w:val="211pt"/>
                <w:rFonts w:eastAsia="Calibri"/>
              </w:rPr>
              <w:t>материал</w:t>
            </w:r>
          </w:p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rStyle w:val="211pt"/>
                <w:rFonts w:eastAsia="Calibri"/>
              </w:rPr>
              <w:t>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9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1pt"/>
                <w:rFonts w:eastAsia="Calibri"/>
              </w:rPr>
              <w:t>Задача 7. Привлекать учащихся к работе по возрождению и сохранению культурных и духовно - нравственных ценностей родной республики , район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1pt"/>
                <w:rFonts w:eastAsia="Calibri"/>
              </w:rPr>
              <w:t>Количество</w:t>
            </w:r>
          </w:p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Style w:val="211pt"/>
                <w:rFonts w:eastAsia="Calibri"/>
              </w:rPr>
              <w:t>краеведческих</w:t>
            </w:r>
          </w:p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Style w:val="211pt"/>
                <w:rFonts w:eastAsia="Calibri"/>
              </w:rPr>
              <w:t>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120"/>
              <w:jc w:val="both"/>
              <w:rPr/>
            </w:pPr>
            <w:r>
              <w:rPr>
                <w:rStyle w:val="211pt"/>
                <w:rFonts w:eastAsia="Calibri"/>
              </w:rPr>
              <w:t>мероприя</w:t>
            </w:r>
          </w:p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rStyle w:val="211pt"/>
                <w:rFonts w:eastAsia="Calibri"/>
              </w:rPr>
              <w:t>т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                                                                                                                                    к районной программе патриотического воспитания школьников                               «Патриотическое воспитание граждан Адыге-Хабльского                                        муниципального района»                                                                                                               на 2022-2024годы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ПО РЕАЛИЗАЦИИ ПРОГРАММЫ ПАТРИОТИЧЕСКОГО ВОСПИТАНИЯ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е мероприятия, направленные на патриотическое воспитание порастающего поколения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Парад Победы»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с педагогами дополнительного образования патриотической направленности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805"/>
        <w:gridCol w:w="1109"/>
        <w:gridCol w:w="994"/>
        <w:gridCol w:w="850"/>
        <w:gridCol w:w="854"/>
        <w:gridCol w:w="66"/>
        <w:gridCol w:w="1067"/>
        <w:gridCol w:w="67"/>
        <w:gridCol w:w="850"/>
      </w:tblGrid>
      <w:tr>
        <w:trPr>
          <w:trHeight w:val="494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120"/>
              <w:ind w:left="500" w:hanging="0"/>
              <w:rPr/>
            </w:pPr>
            <w:r>
              <w:rPr>
                <w:rStyle w:val="211pt"/>
                <w:rFonts w:eastAsia="Calibri"/>
              </w:rPr>
              <w:t>Наименование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>
                <w:rStyle w:val="211pt"/>
                <w:rFonts w:eastAsia="Calibri"/>
              </w:rPr>
              <w:t>мероприяти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1pt"/>
                <w:rFonts w:eastAsia="Calibri"/>
              </w:rPr>
              <w:t>Количе</w:t>
            </w:r>
          </w:p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1pt"/>
                <w:rFonts w:eastAsia="Calibri"/>
              </w:rPr>
              <w:t>ство</w:t>
            </w:r>
          </w:p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1pt"/>
                <w:rFonts w:eastAsia="Calibri"/>
              </w:rPr>
              <w:t>участни</w:t>
            </w:r>
          </w:p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1pt"/>
                <w:rFonts w:eastAsia="Calibri"/>
              </w:rPr>
              <w:t>к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Style w:val="211pt"/>
                <w:rFonts w:eastAsia="Calibri"/>
              </w:rPr>
              <w:t>Финансо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Значение показател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1pt"/>
                <w:rFonts w:eastAsia="Calibri"/>
              </w:rPr>
              <w:t>Сроки</w:t>
            </w:r>
          </w:p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1pt"/>
                <w:rFonts w:eastAsia="Calibri"/>
              </w:rPr>
              <w:t>проведен</w:t>
            </w:r>
          </w:p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1pt"/>
                <w:rFonts w:eastAsia="Calibri"/>
              </w:rPr>
              <w:t>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120"/>
              <w:rPr/>
            </w:pPr>
            <w:r>
              <w:rPr>
                <w:rStyle w:val="211pt"/>
                <w:rFonts w:eastAsia="Calibri"/>
              </w:rPr>
              <w:t>Приме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>
                <w:rStyle w:val="211pt"/>
                <w:rFonts w:eastAsia="Calibri"/>
              </w:rPr>
              <w:t>чание</w:t>
            </w:r>
          </w:p>
        </w:tc>
      </w:tr>
      <w:tr>
        <w:trPr>
          <w:trHeight w:val="552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/>
            </w:pPr>
            <w:r>
              <w:rPr>
                <w:rStyle w:val="211pt"/>
                <w:rFonts w:eastAsia="Calibri"/>
              </w:rPr>
              <w:t>вые " затраты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в том числе по годам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Style w:val="211pt"/>
                <w:rFonts w:eastAsia="Calibri"/>
              </w:rPr>
              <w:t>(единиц " а</w:t>
            </w:r>
          </w:p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Style w:val="211pt"/>
                <w:rFonts w:eastAsia="Calibri"/>
              </w:rPr>
              <w:t>измерен</w:t>
            </w:r>
          </w:p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Style w:val="211pt"/>
                <w:rFonts w:eastAsia="Calibri"/>
              </w:rPr>
              <w:t>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202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I. Мероприятия, направленные на патриотическое воспитание обучающихся</w:t>
            </w:r>
          </w:p>
        </w:tc>
      </w:tr>
      <w:tr>
        <w:trPr>
          <w:trHeight w:val="133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Style w:val="211pt"/>
                <w:rFonts w:eastAsia="Calibri"/>
              </w:rPr>
              <w:t>Районный этап Всероссийского конкурса патриотической песни «Я люблю тебя, Россия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30-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Style w:val="211pt"/>
                <w:rFonts w:eastAsia="Calibri"/>
              </w:rPr>
              <w:t>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5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5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февраль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5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Style w:val="211pt"/>
                <w:rFonts w:eastAsia="Calibri"/>
              </w:rPr>
              <w:t>Районные лично</w:t>
              <w:softHyphen/>
              <w:t xml:space="preserve">-командные </w:t>
            </w:r>
            <w:r>
              <w:rPr>
                <w:rStyle w:val="211pt1"/>
                <w:rFonts w:eastAsia="Calibri"/>
              </w:rPr>
              <w:t xml:space="preserve">соревнования по огневому многоборью </w:t>
            </w:r>
            <w:r>
              <w:rPr>
                <w:rStyle w:val="211pt"/>
                <w:rFonts w:eastAsia="Calibri"/>
              </w:rPr>
              <w:t>среди обучающихся ОУ, посвящённые 9 м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85-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Style w:val="211pt"/>
                <w:rFonts w:eastAsia="Calibri"/>
              </w:rPr>
              <w:t>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1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1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апрель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9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 w:before="0" w:after="0"/>
              <w:jc w:val="both"/>
              <w:rPr/>
            </w:pPr>
            <w:r>
              <w:rPr>
                <w:rStyle w:val="211pt"/>
                <w:rFonts w:eastAsia="Calibri"/>
              </w:rPr>
              <w:t>Районный конкурс «Знатоки музейного дела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50-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Style w:val="211pt"/>
                <w:rFonts w:eastAsia="Calibri"/>
              </w:rPr>
              <w:t>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5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5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ма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5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Style w:val="211pt1"/>
                <w:rFonts w:eastAsia="Calibri"/>
              </w:rPr>
              <w:t xml:space="preserve">Военно-полевые сборы с </w:t>
            </w:r>
            <w:r>
              <w:rPr>
                <w:rStyle w:val="211pt"/>
                <w:rFonts w:eastAsia="Calibri"/>
              </w:rPr>
              <w:t>учащимися ОУ Адыге-Хабльского района в войсковой части  ст. Сторожев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80-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1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Style w:val="211pt"/>
                <w:rFonts w:eastAsia="Calibri"/>
              </w:rPr>
              <w:t>июнь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5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Style w:val="211pt"/>
                <w:rFonts w:eastAsia="Calibri"/>
              </w:rPr>
              <w:t xml:space="preserve">Районный слёт </w:t>
            </w:r>
            <w:r>
              <w:rPr>
                <w:rStyle w:val="211pt1"/>
                <w:rFonts w:eastAsia="Calibri"/>
              </w:rPr>
              <w:t>ВП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50-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5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Style w:val="211pt"/>
                <w:rFonts w:eastAsia="Calibri"/>
              </w:rPr>
              <w:t>5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Style w:val="211pt"/>
                <w:rFonts w:eastAsia="Calibri"/>
              </w:rPr>
              <w:t>июнь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5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 w:before="0" w:after="0"/>
              <w:jc w:val="both"/>
              <w:rPr/>
            </w:pPr>
            <w:r>
              <w:rPr>
                <w:rStyle w:val="211pt"/>
                <w:rFonts w:eastAsia="Calibri" w:cs="Calibri"/>
              </w:rPr>
              <w:t xml:space="preserve"> </w:t>
            </w:r>
            <w:r>
              <w:rPr>
                <w:rStyle w:val="211pt"/>
                <w:rFonts w:eastAsia="Calibri"/>
              </w:rPr>
              <w:t xml:space="preserve">Районная </w:t>
            </w:r>
            <w:r>
              <w:rPr>
                <w:rStyle w:val="211pt1"/>
                <w:rFonts w:eastAsia="Calibri"/>
              </w:rPr>
              <w:t xml:space="preserve">Вахта памяти на посту №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22-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Style w:val="211pt"/>
                <w:rFonts w:eastAsia="Calibri"/>
              </w:rPr>
              <w:t>август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5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Style w:val="211pt"/>
                <w:rFonts w:eastAsia="Calibri"/>
              </w:rPr>
              <w:t xml:space="preserve">Участие в районном празднике </w:t>
            </w:r>
            <w:r>
              <w:rPr>
                <w:rStyle w:val="211pt1"/>
                <w:rFonts w:eastAsia="Calibri"/>
              </w:rPr>
              <w:t>«День призывника»</w:t>
            </w:r>
            <w:r>
              <w:rPr>
                <w:rStyle w:val="211pt"/>
                <w:rFonts w:eastAsia="Calibri"/>
              </w:rPr>
              <w:t xml:space="preserve"> спортивная част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10-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3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3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Style w:val="211pt"/>
                <w:rFonts w:eastAsia="Calibri"/>
              </w:rPr>
              <w:t>ноябрь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5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1pt"/>
                <w:rFonts w:eastAsia="Calibri"/>
              </w:rPr>
              <w:t xml:space="preserve">Мероприятия, посвящённые </w:t>
            </w:r>
            <w:r>
              <w:rPr>
                <w:rStyle w:val="211pt1"/>
                <w:rFonts w:eastAsia="Calibri"/>
              </w:rPr>
              <w:t>«Дню неизвестного солдата» и «Дню героев Отечества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60"/>
              <w:rPr/>
            </w:pPr>
            <w:r>
              <w:rPr>
                <w:rStyle w:val="211pt"/>
                <w:rFonts w:eastAsia="Calibri"/>
              </w:rPr>
              <w:t>2000</w:t>
              <w:softHyphen/>
            </w:r>
          </w:p>
          <w:p>
            <w:pPr>
              <w:pStyle w:val="Normal"/>
              <w:spacing w:lineRule="exact" w:line="220" w:before="60" w:after="0"/>
              <w:rPr/>
            </w:pPr>
            <w:r>
              <w:rPr>
                <w:rStyle w:val="211pt"/>
                <w:rFonts w:eastAsia="Calibri"/>
              </w:rPr>
              <w:t>3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5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5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Style w:val="211pt"/>
                <w:rFonts w:eastAsia="Calibri"/>
              </w:rPr>
              <w:t>декабрь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5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Style w:val="211pt1"/>
                <w:rFonts w:eastAsia="Calibri"/>
              </w:rPr>
              <w:t>Открытые лично</w:t>
              <w:softHyphen/>
              <w:t xml:space="preserve">командные соревнования по огневому многоборью </w:t>
            </w:r>
            <w:r>
              <w:rPr>
                <w:rStyle w:val="211pt"/>
                <w:rFonts w:eastAsia="Calibri"/>
              </w:rPr>
              <w:t>среди обучающихся ОУ Адыге-Хабльского район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150-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1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1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Style w:val="211pt"/>
                <w:rFonts w:eastAsia="Calibri"/>
              </w:rPr>
              <w:t>декабрь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5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II. Подпрограмма «Парад Победы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6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Style w:val="211pt1"/>
                <w:rFonts w:eastAsia="Calibri"/>
              </w:rPr>
              <w:t>«Вахта памяти»</w:t>
            </w:r>
            <w:r>
              <w:rPr>
                <w:rStyle w:val="211pt"/>
                <w:rFonts w:eastAsia="Calibri"/>
              </w:rPr>
              <w:t xml:space="preserve"> - почётный караул у памятников и обелисков 9-го Мая, в другие праздничные дн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400-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jc w:val="both"/>
              <w:rPr/>
            </w:pPr>
            <w:r>
              <w:rPr>
                <w:rStyle w:val="211pt"/>
                <w:rFonts w:eastAsia="Calibri"/>
              </w:rPr>
              <w:t>в течение год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8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Style w:val="211pt1"/>
                <w:rFonts w:eastAsia="Calibri"/>
              </w:rPr>
              <w:t xml:space="preserve">«Дом заботы нашей» - </w:t>
            </w:r>
            <w:r>
              <w:rPr>
                <w:rStyle w:val="211pt"/>
                <w:rFonts w:eastAsia="Calibri"/>
              </w:rPr>
              <w:t>постоянная и разнообразная помощь ветеранам войны и труда в ведении домашнего хозяйства: дети носят воду, покупают продукты, наводят порядок в квартирах, убирают двор и т.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300-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jc w:val="both"/>
              <w:rPr/>
            </w:pPr>
            <w:r>
              <w:rPr>
                <w:rStyle w:val="211pt"/>
                <w:rFonts w:eastAsia="Calibri"/>
              </w:rPr>
              <w:t>в течение год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4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Style w:val="211pt1"/>
                <w:rFonts w:eastAsia="Calibri"/>
              </w:rPr>
              <w:t xml:space="preserve">«Георгиевская лента» - </w:t>
            </w:r>
            <w:r>
              <w:rPr>
                <w:rStyle w:val="211pt"/>
                <w:rFonts w:eastAsia="Calibri"/>
              </w:rPr>
              <w:t>раздача георгиевских лент на протяжении светового дня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60"/>
              <w:rPr/>
            </w:pPr>
            <w:r>
              <w:rPr>
                <w:rStyle w:val="211pt"/>
                <w:rFonts w:eastAsia="Calibri"/>
              </w:rPr>
              <w:t>1800</w:t>
              <w:softHyphen/>
            </w:r>
          </w:p>
          <w:p>
            <w:pPr>
              <w:pStyle w:val="Normal"/>
              <w:spacing w:lineRule="exact" w:line="220" w:before="60" w:after="0"/>
              <w:rPr/>
            </w:pPr>
            <w:r>
              <w:rPr>
                <w:rStyle w:val="211pt"/>
                <w:rFonts w:eastAsia="Calibri"/>
              </w:rPr>
              <w:t>2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2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2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Style w:val="211pt"/>
                <w:rFonts w:eastAsia="Calibri"/>
              </w:rPr>
              <w:t>ежегодно - с 5мая по 9 ма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4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Style w:val="211pt1"/>
                <w:rFonts w:eastAsia="Calibri"/>
              </w:rPr>
              <w:t>«Солдатский треугольник» -</w:t>
            </w:r>
            <w:r>
              <w:rPr>
                <w:rStyle w:val="211pt"/>
                <w:rFonts w:eastAsia="Calibri"/>
              </w:rPr>
              <w:t xml:space="preserve"> конкурс сочинений на темы: «Письмо на фронт», «Письмо ветерану», «Фронтовые письма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50-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Style w:val="211pt"/>
                <w:rFonts w:eastAsia="Calibri"/>
              </w:rPr>
              <w:t>февраль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4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Style w:val="211pt1"/>
                <w:rFonts w:eastAsia="Calibri"/>
              </w:rPr>
              <w:t xml:space="preserve">«Подарок ветерану» - </w:t>
            </w:r>
            <w:r>
              <w:rPr>
                <w:rStyle w:val="211pt"/>
                <w:rFonts w:eastAsia="Calibri"/>
              </w:rPr>
              <w:t>свою благодарность ветеранам и труженикам тыла могут выразить в виде поделок, сделанных своими руками, которые могут стать прекрасным подарком к празднику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50-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jc w:val="both"/>
              <w:rPr/>
            </w:pPr>
            <w:r>
              <w:rPr>
                <w:rStyle w:val="211pt"/>
                <w:rFonts w:eastAsia="Calibri"/>
              </w:rPr>
              <w:t>в течение год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4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Style w:val="211pt1"/>
                <w:rFonts w:eastAsia="Calibri"/>
              </w:rPr>
              <w:t xml:space="preserve">«Аллея памяти» - </w:t>
            </w:r>
            <w:r>
              <w:rPr>
                <w:rStyle w:val="211pt"/>
                <w:rFonts w:eastAsia="Calibri"/>
              </w:rPr>
              <w:t>субботники по уборке и озеленению памятников и обелисков Славы в городе и сёлах; закладка в городе и в сёлах аллеи имени героев ВОВ и воинов, погибших в интернациональных войнах и т.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100-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jc w:val="both"/>
              <w:rPr/>
            </w:pPr>
            <w:r>
              <w:rPr>
                <w:rStyle w:val="211pt"/>
                <w:rFonts w:eastAsia="Calibri"/>
              </w:rPr>
              <w:t>в течение год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7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Style w:val="211pt1"/>
                <w:rFonts w:eastAsia="Calibri"/>
              </w:rPr>
              <w:t>«Огонёк»</w:t>
            </w:r>
            <w:r>
              <w:rPr>
                <w:rStyle w:val="211pt"/>
                <w:rFonts w:eastAsia="Calibri"/>
              </w:rPr>
              <w:t xml:space="preserve"> - встречи с ветеранами войны, вдовами погибших, праздничные поздрав</w:t>
            </w:r>
            <w:r>
              <w:rPr>
                <w:rStyle w:val="211pt1"/>
                <w:rFonts w:eastAsia="Calibri"/>
              </w:rPr>
              <w:softHyphen/>
            </w:r>
            <w:r>
              <w:rPr>
                <w:rStyle w:val="211pt"/>
                <w:rFonts w:eastAsia="Calibri"/>
              </w:rPr>
              <w:t>ления, концерты, дети дарят ветеранам сувениры, сделанные своими руками, записывают воспоми</w:t>
            </w:r>
            <w:r>
              <w:rPr>
                <w:rStyle w:val="211pt1"/>
                <w:rFonts w:eastAsia="Calibri"/>
              </w:rPr>
              <w:softHyphen/>
            </w:r>
            <w:r>
              <w:rPr>
                <w:rStyle w:val="211pt"/>
                <w:rFonts w:eastAsia="Calibri"/>
              </w:rPr>
              <w:t>нания участников ВОВ, оформляют выставки военных фотографий своих родных и близких; встречи с людьми, запечатлёнными на ни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200-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/>
            </w:pPr>
            <w:r>
              <w:rPr>
                <w:rStyle w:val="211pt"/>
                <w:rFonts w:eastAsia="Calibri"/>
              </w:rPr>
              <w:t>в течение год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4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Style w:val="211pt1"/>
                <w:rFonts w:eastAsia="Calibri"/>
              </w:rPr>
              <w:t>«Защитники Отечества»</w:t>
            </w:r>
            <w:r>
              <w:rPr>
                <w:rStyle w:val="211pt"/>
                <w:rFonts w:eastAsia="Calibri"/>
              </w:rPr>
              <w:t xml:space="preserve"> - в программе данной акци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6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1pt"/>
                <w:rFonts w:eastAsia="Calibri"/>
              </w:rPr>
              <w:t>туризм, общая физическая подготовка, стрельба, кросс. Проходят встречи с военно-служащими, военно - спортивные игры, соревнования «А ну-ка, парни!», эколого</w:t>
              <w:softHyphen/>
              <w:t>туристические конкурсы, учебные сборы, спартакиады допри</w:t>
              <w:softHyphen/>
              <w:t>зывников, соревнования по стрельбе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100-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5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5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/>
            </w:pPr>
            <w:r>
              <w:rPr>
                <w:rStyle w:val="211pt"/>
                <w:rFonts w:eastAsia="Calibri"/>
              </w:rPr>
              <w:t>в течение год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4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Style w:val="211pt1"/>
                <w:rFonts w:eastAsia="Calibri"/>
              </w:rPr>
              <w:t xml:space="preserve">«Бессмертный полк» - </w:t>
            </w:r>
            <w:r>
              <w:rPr>
                <w:rStyle w:val="211pt"/>
                <w:rFonts w:eastAsia="Calibri"/>
              </w:rPr>
              <w:t>изготовить и пронести в колонне 9 мая транспарант</w:t>
            </w:r>
          </w:p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Style w:val="211pt"/>
                <w:rFonts w:eastAsia="Calibri"/>
              </w:rPr>
              <w:t>(фотографию) своего солдата, ветерана войны, труженика тыла, партизана, узника фашистских лагерей, который уже никогда сам не сможет пройти на параде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60"/>
              <w:rPr/>
            </w:pPr>
            <w:r>
              <w:rPr>
                <w:rStyle w:val="211pt"/>
                <w:rFonts w:eastAsia="Calibri"/>
              </w:rPr>
              <w:t>1800</w:t>
              <w:softHyphen/>
            </w:r>
          </w:p>
          <w:p>
            <w:pPr>
              <w:pStyle w:val="Normal"/>
              <w:spacing w:lineRule="exact" w:line="220" w:before="60" w:after="0"/>
              <w:rPr/>
            </w:pPr>
            <w:r>
              <w:rPr>
                <w:rStyle w:val="211pt"/>
                <w:rFonts w:eastAsia="Calibri"/>
              </w:rPr>
              <w:t>2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3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3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rPr/>
            </w:pPr>
            <w:r>
              <w:rPr>
                <w:rStyle w:val="211pt"/>
                <w:rFonts w:eastAsia="Calibri"/>
              </w:rPr>
              <w:t>ежегодно 9 ма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4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Ш.Методическая работа с педагогами дополнительного образования патриотического направления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9" w:before="0" w:after="0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4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1pt"/>
                <w:rFonts w:eastAsia="Calibri"/>
              </w:rPr>
              <w:t xml:space="preserve">Конкурс на лучшую организацию работы по патриотическому воспитанию граждан РФ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3-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2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2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300"/>
              <w:rPr/>
            </w:pPr>
            <w:r>
              <w:rPr>
                <w:rStyle w:val="211pt"/>
                <w:rFonts w:eastAsia="Calibri"/>
              </w:rPr>
              <w:t>ежегодно</w:t>
            </w:r>
          </w:p>
          <w:p>
            <w:pPr>
              <w:pStyle w:val="Normal"/>
              <w:spacing w:lineRule="exact" w:line="220" w:before="300" w:after="0"/>
              <w:rPr/>
            </w:pPr>
            <w:r>
              <w:rPr>
                <w:rStyle w:val="211pt"/>
                <w:rFonts w:eastAsia="Calibri"/>
              </w:rPr>
              <w:t>сентябрь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1pt"/>
                <w:rFonts w:eastAsia="Calibri"/>
              </w:rPr>
              <w:t>Смотр-конкурс методических материал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3-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/>
            </w:pPr>
            <w:r>
              <w:rPr>
                <w:rStyle w:val="211pt"/>
                <w:rFonts w:eastAsia="Calibri"/>
              </w:rPr>
              <w:t>ежегодно - апрель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4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1pt"/>
                <w:rFonts w:eastAsia="Calibri"/>
              </w:rPr>
              <w:t xml:space="preserve">Методическое объединение для педагогов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8-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1pt"/>
                <w:rFonts w:eastAsia="Calibri"/>
              </w:rPr>
              <w:t>ежегодно - октябрь, декабрь, февраль, апрель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9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 w:before="0" w:after="0"/>
              <w:rPr/>
            </w:pPr>
            <w:r>
              <w:rPr>
                <w:rStyle w:val="211pt"/>
                <w:rFonts w:eastAsia="Calibri" w:cs="Calibri"/>
              </w:rPr>
              <w:t xml:space="preserve"> </w:t>
            </w:r>
            <w:r>
              <w:rPr>
                <w:rStyle w:val="211pt"/>
                <w:rFonts w:eastAsia="Calibri"/>
              </w:rPr>
              <w:t>Районный семинар для организаторов работы</w:t>
            </w:r>
            <w:r>
              <w:rPr/>
              <w:t xml:space="preserve"> </w:t>
            </w:r>
            <w:r>
              <w:rPr>
                <w:rStyle w:val="211pt"/>
                <w:rFonts w:eastAsia="Calibri"/>
              </w:rPr>
              <w:t>по патриотическому воспитани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3-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3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3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 w:before="0" w:after="0"/>
              <w:rPr/>
            </w:pPr>
            <w:r>
              <w:rPr>
                <w:rStyle w:val="211pt"/>
                <w:rFonts w:eastAsia="Calibri"/>
              </w:rPr>
              <w:t>ежегодно - декабрь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2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1pt"/>
                <w:rFonts w:eastAsia="Calibri"/>
              </w:rPr>
              <w:t>Издание статей патриотической направленности в СМ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3-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1pt"/>
                <w:rFonts w:eastAsia="Calibri"/>
              </w:rPr>
              <w:t>После</w:t>
            </w:r>
          </w:p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1pt"/>
                <w:rFonts w:eastAsia="Calibri"/>
              </w:rPr>
              <w:t>проведен</w:t>
            </w:r>
          </w:p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1pt"/>
                <w:rFonts w:eastAsia="Calibri"/>
              </w:rPr>
              <w:t>ия</w:t>
            </w:r>
          </w:p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1pt"/>
                <w:rFonts w:eastAsia="Calibri"/>
              </w:rPr>
              <w:t>мероприя</w:t>
            </w:r>
          </w:p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1pt"/>
                <w:rFonts w:eastAsia="Calibri"/>
              </w:rPr>
              <w:t>т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9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 w:before="0" w:after="0"/>
              <w:jc w:val="both"/>
              <w:rPr/>
            </w:pPr>
            <w:r>
              <w:rPr>
                <w:rStyle w:val="211pt"/>
                <w:rFonts w:eastAsia="Calibri"/>
              </w:rPr>
              <w:t>Паспортизация школьных музеев, музейных комнат и уголко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8-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2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2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1pt"/>
                <w:rFonts w:eastAsia="Calibri"/>
              </w:rPr>
              <w:t>Ежегодно</w:t>
            </w:r>
          </w:p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1pt"/>
                <w:rFonts w:eastAsia="Calibri"/>
              </w:rPr>
              <w:t>-Май</w:t>
              <w:softHyphen/>
            </w:r>
          </w:p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11pt"/>
                <w:rFonts w:eastAsia="Calibri"/>
              </w:rPr>
              <w:t>ноябрь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ИТОГО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6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6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rFonts w:eastAsia="Calibri"/>
              </w:rPr>
              <w:t>61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                                                                                                                              к районной программе патриотического воспитания школьников                               «Патриотическое воспитание граждан Адыге-Хабльского                                        муниципального района»                                                                                                               на 2022-2024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программы «Патриотическое воспитание граждан Адыге-Хабльского муниципального района»</w:t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9365"/>
      </w:tblGrid>
      <w:tr>
        <w:trPr>
          <w:trHeight w:val="6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12pt"/>
                <w:rFonts w:eastAsia="Calibri"/>
              </w:rPr>
              <w:t>№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12pt"/>
                <w:rFonts w:eastAsia="Calibri"/>
              </w:rPr>
              <w:t>Целевые индикаторы программы «Патриотическое воспитание граждан Адыге-Хабльского муниципального района»</w:t>
            </w:r>
          </w:p>
        </w:tc>
      </w:tr>
      <w:tr>
        <w:trPr>
          <w:trHeight w:val="150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12pt"/>
                <w:rFonts w:eastAsia="Calibri"/>
              </w:rPr>
              <w:t>1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Style w:val="212pt"/>
                <w:rFonts w:eastAsia="Calibri"/>
              </w:rPr>
              <w:t>Количество мероприятий патриотического воспитания Адыге-Хабльского района: школьные: районные: областные: другие</w:t>
            </w:r>
          </w:p>
        </w:tc>
      </w:tr>
      <w:tr>
        <w:trPr>
          <w:trHeight w:val="18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12pt"/>
                <w:rFonts w:eastAsia="Calibri"/>
              </w:rPr>
              <w:t>2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8" w:before="0" w:after="0"/>
              <w:ind w:firstLine="240"/>
              <w:rPr/>
            </w:pPr>
            <w:r>
              <w:rPr>
                <w:rStyle w:val="212pt"/>
                <w:rFonts w:eastAsia="Calibri"/>
              </w:rPr>
              <w:t>Количество участников, принявших участие в мероприятиях по военно - патриотическому воспитанию Адыге-Хабльском муниципальном  районе: школьные: районные: областные: другие</w:t>
            </w:r>
          </w:p>
        </w:tc>
      </w:tr>
      <w:tr>
        <w:trPr>
          <w:trHeight w:val="6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12pt"/>
                <w:rFonts w:eastAsia="Calibri"/>
              </w:rPr>
              <w:t>3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2" w:before="0" w:after="0"/>
              <w:rPr/>
            </w:pPr>
            <w:r>
              <w:rPr>
                <w:rStyle w:val="212pt"/>
                <w:rFonts w:eastAsia="Calibri"/>
              </w:rPr>
              <w:t>Количество действующих патриотических объединений, клубов, центров, кружков в общеобразовательном учреждении</w:t>
            </w:r>
          </w:p>
        </w:tc>
      </w:tr>
      <w:tr>
        <w:trPr>
          <w:trHeight w:val="37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12pt"/>
                <w:rFonts w:eastAsia="Calibri"/>
              </w:rPr>
              <w:t>4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12pt"/>
                <w:rFonts w:eastAsia="Calibri"/>
              </w:rPr>
              <w:t>Количество обучающихся, вступивших в движение «Юнармия»</w:t>
            </w:r>
          </w:p>
        </w:tc>
      </w:tr>
      <w:tr>
        <w:trPr>
          <w:trHeight w:val="69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12pt"/>
                <w:rFonts w:eastAsia="Calibri"/>
              </w:rPr>
              <w:t>5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Style w:val="212pt"/>
                <w:rFonts w:eastAsia="Calibri"/>
              </w:rPr>
              <w:t>Количество специалистов, прошедших повышение квалификации в сфере патриотического воспитания</w:t>
            </w:r>
          </w:p>
        </w:tc>
      </w:tr>
      <w:tr>
        <w:trPr>
          <w:trHeight w:val="3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12pt"/>
                <w:rFonts w:eastAsia="Calibri"/>
              </w:rPr>
              <w:t>6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12pt"/>
                <w:rFonts w:eastAsia="Calibri"/>
              </w:rPr>
              <w:t>Количество мероприятий, проводимых в музее</w:t>
            </w:r>
          </w:p>
        </w:tc>
      </w:tr>
      <w:tr>
        <w:trPr>
          <w:trHeight w:val="73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12pt"/>
                <w:rFonts w:eastAsia="Calibri"/>
              </w:rPr>
              <w:t>7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Style w:val="212pt"/>
                <w:rFonts w:eastAsia="Calibri"/>
              </w:rPr>
              <w:t>Количество клубов и объединений, имеющих достаточную материально - техническую баз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4                                                                                                                              к районной программе патриотического воспитания школьников                               «Патриотическое воспитание граждан Адыге-Хабльского                                        муниципального района»                                                                                                               на 2022-2024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ой базы по объединениям, клубам, кружкам и секциям патриотической направленности, находящимся в общеобразовательном учреждении Адыге-Хабльского района</w:t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5765"/>
        <w:gridCol w:w="3067"/>
      </w:tblGrid>
      <w:tr>
        <w:trPr>
          <w:trHeight w:val="61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right="160" w:hanging="0"/>
              <w:jc w:val="right"/>
              <w:rPr/>
            </w:pPr>
            <w:r>
              <w:rPr>
                <w:rStyle w:val="212pt"/>
                <w:rFonts w:eastAsia="Calibri"/>
              </w:rPr>
              <w:t>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2" w:before="0" w:after="0"/>
              <w:rPr/>
            </w:pPr>
            <w:r>
              <w:rPr>
                <w:rStyle w:val="212pt"/>
                <w:rFonts w:eastAsia="Calibri"/>
              </w:rPr>
              <w:t>Наименование военно-патриотического объединения или клуб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right="160" w:hanging="0"/>
              <w:jc w:val="right"/>
              <w:rPr/>
            </w:pPr>
            <w:r>
              <w:rPr>
                <w:rStyle w:val="212pt"/>
                <w:rFonts w:eastAsia="Calibri"/>
              </w:rPr>
              <w:t>2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Style w:val="212pt"/>
                <w:rFonts w:eastAsia="Calibri"/>
              </w:rPr>
              <w:t>Место расположения (на чьей базе, кому ведомственно подчиняется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160" w:hanging="0"/>
              <w:jc w:val="right"/>
              <w:rPr/>
            </w:pPr>
            <w:r>
              <w:rPr>
                <w:rStyle w:val="212pt"/>
                <w:rFonts w:eastAsia="Calibri"/>
              </w:rPr>
              <w:t>3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2" w:before="0" w:after="0"/>
              <w:rPr/>
            </w:pPr>
            <w:r>
              <w:rPr>
                <w:rStyle w:val="212pt"/>
                <w:rFonts w:eastAsia="Calibri"/>
              </w:rPr>
              <w:t>Ф.И.О. руководителя (год рождения, образование, что и когда закончил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160" w:hanging="0"/>
              <w:jc w:val="right"/>
              <w:rPr/>
            </w:pPr>
            <w:r>
              <w:rPr>
                <w:rStyle w:val="212pt"/>
                <w:rFonts w:eastAsia="Calibri"/>
              </w:rPr>
              <w:t>4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Style w:val="212pt"/>
                <w:rFonts w:eastAsia="Calibri"/>
              </w:rPr>
              <w:t>Дата образования военно-патриотического объединения или клуб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160" w:hanging="0"/>
              <w:jc w:val="right"/>
              <w:rPr/>
            </w:pPr>
            <w:r>
              <w:rPr>
                <w:rStyle w:val="212pt"/>
                <w:rFonts w:eastAsia="Calibri"/>
              </w:rPr>
              <w:t>5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Style w:val="212pt"/>
                <w:rFonts w:eastAsia="Calibri"/>
              </w:rPr>
              <w:t>Количество занимающихся в военно</w:t>
              <w:softHyphen/>
              <w:t>патриотическом объединении или клуб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right="160" w:hanging="0"/>
              <w:jc w:val="right"/>
              <w:rPr/>
            </w:pPr>
            <w:r>
              <w:rPr>
                <w:rStyle w:val="212pt"/>
                <w:rFonts w:eastAsia="Calibri"/>
              </w:rPr>
              <w:t>6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12pt"/>
                <w:rFonts w:eastAsia="Calibri"/>
              </w:rPr>
              <w:t>Почтовый адрес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160" w:hanging="0"/>
              <w:jc w:val="right"/>
              <w:rPr/>
            </w:pPr>
            <w:r>
              <w:rPr>
                <w:rStyle w:val="212pt"/>
                <w:rFonts w:eastAsia="Calibri"/>
              </w:rPr>
              <w:t>7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12pt"/>
                <w:rFonts w:eastAsia="Calibri"/>
              </w:rPr>
              <w:t>Телефон, факс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right="160" w:hanging="0"/>
              <w:jc w:val="right"/>
              <w:rPr/>
            </w:pPr>
            <w:r>
              <w:rPr>
                <w:rStyle w:val="212pt"/>
                <w:rFonts w:eastAsia="Calibri"/>
              </w:rPr>
              <w:t>8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2" w:before="0" w:after="0"/>
              <w:rPr/>
            </w:pPr>
            <w:r>
              <w:rPr>
                <w:rStyle w:val="212pt"/>
                <w:rFonts w:eastAsia="Calibri"/>
              </w:rPr>
              <w:t>Электронный адрес объединения (клуба) или координирующего орган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160" w:hanging="0"/>
              <w:jc w:val="right"/>
              <w:rPr/>
            </w:pPr>
            <w:r>
              <w:rPr>
                <w:rStyle w:val="212pt"/>
                <w:rFonts w:eastAsia="Calibri"/>
              </w:rPr>
              <w:t>9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12pt"/>
                <w:rFonts w:eastAsia="Calibri"/>
              </w:rPr>
              <w:t>Имеющаяся материальная баз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Style w:val="212pt"/>
                <w:rFonts w:eastAsia="Calibri"/>
              </w:rPr>
              <w:t>10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8" w:before="0" w:after="0"/>
              <w:rPr/>
            </w:pPr>
            <w:r>
              <w:rPr>
                <w:rStyle w:val="212pt"/>
                <w:rFonts w:eastAsia="Calibri"/>
              </w:rPr>
              <w:t>Наличие устава объединения или клуба (программы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76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43:00Z</dcterms:created>
  <dc:creator>User</dc:creator>
  <dc:description/>
  <dc:language>en-US</dc:language>
  <cp:lastModifiedBy>Barabas N.A.</cp:lastModifiedBy>
  <cp:lastPrinted>2022-01-27T16:08:00Z</cp:lastPrinted>
  <dcterms:modified xsi:type="dcterms:W3CDTF">2022-04-19T08:43:00Z</dcterms:modified>
  <cp:revision>2</cp:revision>
  <dc:subject/>
  <dc:title/>
</cp:coreProperties>
</file>