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ЧАЕВО-ЧЕРКЕС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ДЫГЕ-ХАБ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.12.2017                                а.Адыге-Хабль                                    № 4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субъектов малого и среднего предпринимательства Адыге-Хабльского муниципального района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субъектов малого и среднего предпринимательства как реального сектора экономики Адыге-Хабльского муниципального района, в соответствии с Федеральным законом №131-ФЗ от 06.10.2003г. «Об общих принципах организации местного самоуправления в Российской Федерации», Федеральным законом №209-ФЗ от 24.07.2007г. «О развитии малого и среднего предпринимательства в Российской Федерации»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субъектов малого и среднего предпринимательства Адыге-Хабльского муниципального района на 2018-2020 годы», согласно приложению.</w:t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сети Интернет на официальном сайте администрации Адыге-Хабл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я администрации  Адыге-Хабльского муниципального района: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5.12.2014 г. № 416  «Об утверждении муниципальной программы «Развитие субъектов малого и среднего предпринимательства Адыге-Хабльского муниципального района на 2015-2017 годы»; </w:t>
      </w:r>
    </w:p>
    <w:p>
      <w:pPr>
        <w:pStyle w:val="Style17"/>
        <w:jc w:val="both"/>
        <w:rPr/>
      </w:pPr>
      <w:r>
        <w:rPr>
          <w:sz w:val="28"/>
          <w:szCs w:val="28"/>
        </w:rPr>
        <w:t>- от 25.02.2015 г. № 50 «О внесении изменений в Постановлении администрации Адыге-Хабльского муниципального района № 416 от 05.12.2014  «Об утверждении  муниципальной программы «Развитие субъектов малого и среднего предпринимательства Адыге-Хабльского муниципального района  на 2015-2017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>- от 19.05.2017 г. № 134 «О внесении изменений в Постановлении администрации Адыге-Хабльского муниципального района № 416 от 05.12.2014  «Об утверждении  муниципальной программы «Развитие субъектов малого и среднего предпринимательства Адыге-Хабльского муниципального района  на 2015-2017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>- от 29.12.2017 г. № 480 «О внесении изменений в постановлении администрации Адыге-Хабльского муниципального района № 416 от 05.12.2014 «Об утверждении муниципальной программы «Развитие субъектов малого и среднего предпринимательства Адыге-Хабльского муниципального района на 2018-2020 годы»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дыге-Хабльского муниципального района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Э.В.Д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</w:t>
      </w:r>
    </w:p>
    <w:p>
      <w:pPr>
        <w:pStyle w:val="Normal"/>
        <w:ind w:firstLine="3480"/>
        <w:jc w:val="right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>
          <w:bCs/>
        </w:rPr>
        <w:t>Адыге-Хабльского муниципального района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u w:val="single"/>
        </w:rPr>
      </w:pPr>
      <w:r>
        <w:rPr>
          <w:u w:val="single"/>
        </w:rPr>
        <w:t>от 29.12.2018 г.   № 482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/>
      </w:pPr>
      <w:r>
        <w:rPr>
          <w:b/>
          <w:bCs/>
        </w:rPr>
        <w:t xml:space="preserve">«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/>
      </w:pPr>
      <w:r>
        <w:rPr>
          <w:b/>
          <w:bCs/>
        </w:rPr>
        <w:t xml:space="preserve">АДЫГЕ-ХАБЛЬСКОГО МУНИЦИПАЛЬНОГО </w:t>
      </w:r>
      <w:r>
        <w:rPr>
          <w:b/>
          <w:bCs/>
          <w:caps/>
        </w:rPr>
        <w:t>район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  2018-2020  ГОДЫ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spacing w:before="222" w:after="222"/>
        <w:ind w:right="99" w:hanging="0"/>
        <w:contextualSpacing/>
        <w:jc w:val="center"/>
        <w:rPr/>
      </w:pPr>
      <w:r>
        <w:rPr>
          <w:b/>
          <w:bCs/>
          <w:color w:val="000000"/>
        </w:rPr>
        <w:t xml:space="preserve">П А С П О Р Т </w:t>
      </w:r>
      <w:r>
        <w:rPr>
          <w:b/>
          <w:color w:val="000000"/>
        </w:rPr>
        <w:br/>
      </w:r>
      <w:r>
        <w:rPr>
          <w:b/>
        </w:rPr>
        <w:t>МУНИЦИПАЛЬНОЙ</w:t>
      </w:r>
      <w:r>
        <w:rPr/>
        <w:t xml:space="preserve"> ПРОГРАММЫ </w:t>
      </w:r>
    </w:p>
    <w:tbl>
      <w:tblPr>
        <w:tblW w:w="1077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7"/>
        <w:gridCol w:w="6906"/>
      </w:tblGrid>
      <w:tr>
        <w:trPr>
          <w:cantSplit w:val="true"/>
        </w:trPr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Наименование муниципальной программы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«Развитие субъектов малого и среднего предпринимательства </w:t>
            </w:r>
            <w:r>
              <w:rPr/>
              <w:t>администр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color w:val="000000"/>
              </w:rPr>
            </w:pPr>
            <w:r>
              <w:rPr>
                <w:bCs/>
              </w:rPr>
              <w:t>Адыге-Хабльского муниципального района» на 2018-2020 годы» (далее – Программа)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.Основание для разработки программы муниципальной программы 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06.10.2003г. №131-ФЗ «Об общих принципах организации местного самоуправления в Российской Федерации», Федеральный закон «О развитии малого и среднего предпринимательства в Российской Федерации » №209-ФЗ от 24.07.2007г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sz w:val="28"/>
              </w:rPr>
              <w:t xml:space="preserve"> </w:t>
            </w:r>
            <w:r>
              <w:rPr/>
              <w:t>Ответственный исполнитель программы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экономического развития и имущественных отношений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sz w:val="28"/>
              </w:rPr>
              <w:t xml:space="preserve"> </w:t>
            </w:r>
            <w:r>
              <w:rPr/>
              <w:t>Соисполнитель</w:t>
            </w:r>
            <w:r>
              <w:rPr>
                <w:rStyle w:val="Style15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Адыге-Хабльского муниципального района, Отдел сельского хозяйства, охраны окружающей среды и земельных отношений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.Цель и задачи 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действие</w:t>
            </w:r>
            <w:r>
              <w:rPr>
                <w:color w:val="000000"/>
              </w:rPr>
              <w:t xml:space="preserve"> развитию субъектов малого и среднего предпринимательства как реального сектора экономики </w:t>
            </w:r>
            <w:r>
              <w:rPr>
                <w:bCs/>
              </w:rPr>
              <w:t>Адыге-Хабльского муниципальн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оздание благоприятных условий для развития малого и среднего предпринимательства в </w:t>
            </w:r>
            <w:r>
              <w:rPr>
                <w:bCs/>
              </w:rPr>
              <w:t>Адыге-Хабльском муниципальном районе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нформационная поддержка субъектов малого и среднего предпринимательства </w:t>
            </w:r>
            <w:r>
              <w:rPr>
                <w:bCs/>
              </w:rPr>
              <w:t>Адыге-Хабльского муниципального района</w:t>
            </w:r>
            <w:r>
              <w:rPr/>
              <w:t xml:space="preserve">» и организаций, образующих инфраструктуру поддержки субъектов малого и среднего предпринимательства </w:t>
            </w:r>
            <w:r>
              <w:rPr>
                <w:bCs/>
              </w:rPr>
              <w:t>Адыге-Хабльского муниципальн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пропаганда (популяризация) предпринимательской деятельности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6.Целевые индикаторы и показатели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охранение и прирост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хранение и увеличение численности занятых в сфере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объема инвестиций в основной капитал малых и средних предприят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объема налоговых поступлений от субъектов малого и среднего предпринимательства в бюджеты всех уровней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7.Сроки реализации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018-2020 годы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8.Объем и источники финансирования 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редства бюджета </w:t>
            </w:r>
            <w:r>
              <w:rPr>
                <w:bCs/>
              </w:rPr>
              <w:t>Адыге-Хабльского муниципального района</w:t>
            </w:r>
            <w:r>
              <w:rPr>
                <w:color w:val="000000"/>
              </w:rPr>
              <w:br/>
              <w:t>Всего 69,0 тыс.руб., 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018 г. – 23.0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019 г. – 23,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020 г. – 23,0 тыс. руб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роме того, финансирование будет осуществляться из бюджетов других уровней  и внебюджетных источников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9.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улучшение условий для развития предпринимательской деятельности и здоровой конкурентной сре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развитие региональной инфраструктуры поддержки предприниматель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рост инвестиционной активност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сохранение и увеличение количества малых и средних предприятий, занятых в производственной сфере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сохранение и увеличение числа рабочих мест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сохранение и увеличение объема налоговых поступлений в бюджеты всех уровн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</w:rPr>
        <w:t xml:space="preserve">1. </w:t>
      </w:r>
      <w:r>
        <w:rPr>
          <w:b/>
          <w:sz w:val="28"/>
          <w:szCs w:val="28"/>
        </w:rPr>
        <w:t>Общая характеристика сферы реализации Программы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Малое и среднее предпринимательство в настоящее время является важным и необходимым элементом современной хозяйственной системы и играет все большую роль в экономике нашей страны и нашего района. Без развития малого и среднего бизнеса не могут быть решены задачи устойчивого социально-экономического развит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ектор малого и среднего предпринимательства стимулирует развитие рыночных отношений, привлечение внутренних и внешних инвестиций, формирование рыночной инфраструктуры, способствует насыщению рынка конкурентоспособными товарами и услугами, создает дополнительные рабочие места, что способствует увеличению занятости трудоспособного населения, и снижает социальную напряженность в общест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алое и среднее предпринимательство в силу своей специфики имеет ярко выраженный региональный аспект. Малые и средние предприятия строят свою деятельность, исходя, прежде всего из потребностей местного рынка, объема и структуры локального спроса. В условиях развития хозяйственной самостоятельности регионов именно малый и средний бизнес должен стать основным фактором оптимизации структуры региональной экономик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месте с тем, в силу объективно менее благоприятных условий хозяйствования, чем у крупных предприятий, субъекты малого и среднего предпринимательства характеризуются меньшей устойчивостью и конкурентоспособностью, а значит, нуждаются в содействии со стороны государства для поддержания рыночной конкуренции, обеспечения внутренней стабильности и саморазвития этого сектора экономики.</w:t>
      </w:r>
    </w:p>
    <w:p>
      <w:pPr>
        <w:pStyle w:val="ConsCell"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определяет основные направления развития малого и среднего бизнеса и механизм его поддержки.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«О развитии малого и среднего предпринимательства в Российской Федерации» № 209-ФЗ от 24.07.2007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состоянию на 01.01.2018 года в Адыге-Хабльском муниципальном  районе функционирует 128 малых предприятий. В структуре  малых предприятий по видам экономической деятельности лидирующее место занимает сельское хозяйство (32%).Среднесписочная численность работающих на малых предприятиях - 570 человек. Наибольший удельный вес в общей численности работников малых предприятий занимает среднесписочная численность сельскохозяйственной отрасли (41,3%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исленность индивидуальных предпринимателей по состоянию на 01.01.2018 года составила 335 человек, что в сравнении с 2015 годом на 21 человек меньш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азвитию малого и среднего бизнеса в районе способствует постоянное укрепление материально-технической базы потребительского рынка: открываются новые предприятия, растет число магазинов, предприятий общественного питания. По состоянию на 01.01.2018 г. на территории Адыге-Хабльского района функционирует 95 предприятие торговли, общественного питания и бытового обслуживания. </w:t>
      </w:r>
    </w:p>
    <w:p>
      <w:pPr>
        <w:pStyle w:val="Normal"/>
        <w:autoSpaceDE w:val="false"/>
        <w:spacing w:before="120" w:after="0"/>
        <w:ind w:firstLine="539"/>
        <w:contextualSpacing/>
        <w:jc w:val="both"/>
        <w:rPr/>
      </w:pPr>
      <w:r>
        <w:rPr/>
        <w:t xml:space="preserve">На долю малого бизнеса района приходится около 24,7% всего объёма производства продукции. </w:t>
      </w:r>
    </w:p>
    <w:p>
      <w:pPr>
        <w:pStyle w:val="21"/>
        <w:spacing w:before="0" w:after="0"/>
        <w:ind w:firstLine="708"/>
        <w:contextualSpacing/>
        <w:jc w:val="both"/>
        <w:rPr/>
      </w:pPr>
      <w:r>
        <w:rPr>
          <w:szCs w:val="24"/>
        </w:rPr>
        <w:t>Вместе с тем многие проблемы, связанные с поддержкой малого и среднего бизнеса остаются актуальными и сегодня. Основными из них являются:</w:t>
      </w:r>
    </w:p>
    <w:p>
      <w:pPr>
        <w:pStyle w:val="21"/>
        <w:spacing w:before="0" w:after="0"/>
        <w:ind w:firstLine="708"/>
        <w:contextualSpacing/>
        <w:jc w:val="both"/>
        <w:rPr/>
      </w:pPr>
      <w:r>
        <w:rPr>
          <w:szCs w:val="24"/>
        </w:rPr>
        <w:t>-несовершенство законодательной и нормативно-правовой базы, регулирующей деятельность малого и среднего бизнеса;</w:t>
      </w:r>
    </w:p>
    <w:p>
      <w:pPr>
        <w:pStyle w:val="21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недостаточность начального капитала и собственных оборотных средств;</w:t>
      </w:r>
    </w:p>
    <w:p>
      <w:pPr>
        <w:pStyle w:val="21"/>
        <w:spacing w:before="0" w:after="0"/>
        <w:ind w:firstLine="708"/>
        <w:contextualSpacing/>
        <w:jc w:val="both"/>
        <w:rPr/>
      </w:pPr>
      <w:r>
        <w:rPr>
          <w:szCs w:val="24"/>
        </w:rPr>
        <w:t>-административные барьеры, как на федеральном, так и на региональном и муниципальном уровнях (регистрация, лицензирование, сертификация, системы контроля и разрешительной практики, регулирование арендных и имущественных отношений);</w:t>
      </w:r>
    </w:p>
    <w:p>
      <w:pPr>
        <w:pStyle w:val="21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-усложненность системы налогообложения субъектов малого и среднего бизнеса;</w:t>
      </w:r>
    </w:p>
    <w:p>
      <w:pPr>
        <w:pStyle w:val="21"/>
        <w:spacing w:before="0" w:after="0"/>
        <w:ind w:hanging="0"/>
        <w:contextualSpacing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>-неподготовленность многих руководителей малых и средних предприятий к работе в условиях рыночной экономики.</w:t>
      </w:r>
    </w:p>
    <w:p>
      <w:pPr>
        <w:pStyle w:val="21"/>
        <w:spacing w:before="0" w:after="0"/>
        <w:ind w:firstLine="708"/>
        <w:contextualSpacing/>
        <w:jc w:val="both"/>
        <w:rPr/>
      </w:pPr>
      <w:r>
        <w:rPr>
          <w:szCs w:val="24"/>
        </w:rPr>
        <w:t>Муниципальная программа «Развитие субъектов малого и среднего предпринимательства Адыге-Хабльского муниципального района» на 2018-2020 годы» направлена на создание возможностей для поддержки и развития малого и среднего предпринимательства.</w:t>
      </w:r>
    </w:p>
    <w:p>
      <w:pPr>
        <w:pStyle w:val="22"/>
        <w:spacing w:before="0" w:after="0"/>
        <w:ind w:firstLine="708"/>
        <w:contextualSpacing/>
        <w:jc w:val="both"/>
        <w:rPr/>
      </w:pPr>
      <w:r>
        <w:rPr>
          <w:szCs w:val="24"/>
        </w:rPr>
        <w:t>Основные мероприятия программы (прилагаются) обеспечат комплексный подход в целях  поддержки и развития малого и среднего бизнеса в районе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ConsCell"/>
        <w:spacing w:before="0" w:after="0"/>
        <w:ind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дей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ю субъектов малого и среднего предпринимательства как реального сектора экономики </w:t>
      </w:r>
      <w:r>
        <w:rPr>
          <w:rFonts w:cs="Times New Roman" w:ascii="Times New Roman" w:hAnsi="Times New Roman"/>
          <w:bCs/>
          <w:sz w:val="24"/>
          <w:szCs w:val="24"/>
        </w:rPr>
        <w:t>Адыге-Хаб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Достижение поставленной цели предлагается реализовать на принципах межведомственного взаимодействия органов местного самоуправления </w:t>
      </w:r>
      <w:r>
        <w:rPr>
          <w:bCs/>
        </w:rPr>
        <w:t>Адыге-Хабльского муниципального района</w:t>
      </w:r>
      <w:r>
        <w:rPr/>
        <w:t xml:space="preserve"> с органами государственной власти Карачаево-Черкесской Республик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Задачи, которые необходимо решить для достижения поставленной цел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создание благоприятных условий для развития малого и среднего предпринимательства в </w:t>
      </w:r>
      <w:r>
        <w:rPr>
          <w:bCs/>
        </w:rPr>
        <w:t>Адыге-Хабльском муниципальном районе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информационная поддержка субъектов малого и среднего предпринимательства </w:t>
      </w:r>
      <w:r>
        <w:rPr>
          <w:bCs/>
        </w:rPr>
        <w:t>Адыге-Хабльского муниципального район</w:t>
      </w:r>
      <w:r>
        <w:rPr/>
        <w:t xml:space="preserve"> и организаций, образующих инфраструктуру поддержки субъектов малого и среднего предпринимательства в </w:t>
      </w:r>
      <w:r>
        <w:rPr>
          <w:bCs/>
        </w:rPr>
        <w:t>Адыге-Хабльском муниципальном районе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ропаганда (популяризация) предпринимательской деятельности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и целевые индикаторы, измеряемые количественные показатели решения поставленных задач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Реализация Программы окажет позитивное влияние на экономическую и социальную ситуацию района в целом, будет способствовать улучшению инвестиционного климата, развитию инфраструктуры район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районе и увеличения налоговых и неналоговых поступлений в бюджет </w:t>
      </w:r>
      <w:r>
        <w:rPr>
          <w:bCs/>
        </w:rPr>
        <w:t>Адыге-Хабльского муниципального района</w:t>
      </w:r>
      <w:r>
        <w:rPr/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Оценка эффективности результатов реализации Программы будет осуществляться путем сопоставления достигнутых результатов с результатами предыдущих лет. </w:t>
      </w:r>
    </w:p>
    <w:p>
      <w:pPr>
        <w:pStyle w:val="22"/>
        <w:spacing w:before="0" w:after="0"/>
        <w:ind w:firstLine="708"/>
        <w:contextualSpacing/>
        <w:jc w:val="both"/>
        <w:rPr/>
      </w:pPr>
      <w:r>
        <w:rPr>
          <w:szCs w:val="24"/>
        </w:rPr>
        <w:t>Эффективность реализации программы характеризуется следующими показателя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ежегодное сохранение и прирост количества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ежегодное сохранение и увеличение численности занятых в сфере малого и среднего предприниматель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ежегодное увеличение объема инвестиций в основной капитал малых и средних предприят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ежегодное увеличение объема налоговых поступлений от субъектов малого и среднего предпринимательства в бюджеты всех уровн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111"/>
        <w:ind w:right="-185" w:hanging="0"/>
        <w:contextualSpacing/>
        <w:jc w:val="center"/>
        <w:rPr>
          <w:b/>
          <w:b/>
          <w:bCs/>
        </w:rPr>
      </w:pPr>
      <w:r>
        <w:rPr>
          <w:b/>
          <w:bCs/>
        </w:rPr>
        <w:t>4. Основные мероприятия по реализации Программы</w:t>
      </w:r>
    </w:p>
    <w:tbl>
      <w:tblPr>
        <w:tblW w:w="1389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693"/>
        <w:gridCol w:w="2268"/>
        <w:gridCol w:w="709"/>
        <w:gridCol w:w="992"/>
        <w:gridCol w:w="992"/>
        <w:gridCol w:w="2693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з средств бюджета района,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оздание положительного имидж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вещение в средствах массовой информации деятельность субъектов малого и среднего предприним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ормирование положительного обществен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участия субъектов малого и среднего предпринимательства в ежегодных республиканских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паганда (популяризация) предприним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Отдел экономического развития 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новление базы данных инвестиционных предложений субъектов малого и среднего предпринимательств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иск инвесторов для социально-значимых инвестицион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Отдел экономического развития 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равного доступа  субъектов малого и  среднего   предпринимательства, соответствующих  критериям,  предусмотренным  федеральным, республиканскими  программами развития субъектов малого и среднего предпринимательства, муниципальными  программами  развития  субъектов  малого   и     среднего предпринимательства  к участию в соответствующих програм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доступа  предпринимателей к кредит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Адыге-Хабль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открытости процедур оказания поддержки  субъектам малого и  среднего  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« 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дыге-Хабл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к выполнению государственных и муниципальных за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равного доступа субъектов предпринимательства  к выполнению государственных и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убъектов предпринимательства в выставочных мероприятиях, ярмар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движение продукции субъектов малого и среднего предпринимательства на ры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, охраны окружающей среды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2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 2020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муществен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банка данных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) о наличии  объектов незавершенного производства, неустановленного оборудования, с целью реализации  их предпринимателям на конкурсной основе, по льготным цен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б) о наличии неиспользованных помещений, сооружений и мощностей с целью предоставления их в аренду субъектам МП и реализации на льготных услов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доступа субъектов малого и среднего предпринимательства к имуществен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Информационная поддержка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действие рекламному продвижению товаров, работ и услуг, производимых субъектами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асширение рынков сб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рганизовать проведение круглого стола по проблемам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ышение информированности общественности о проблемах малого и среднего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редствах массовой информации материалов по вопросам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воевременное выявление проблем в развитии малого и среднего предпринимательства путей их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вершенствовать систему доведения до населения и предпринимателей правовой и коммерческой информации по предпринимательству. Оперативно доводить ее до сведения предпринимателей, используя  районные средства массов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лучшение информативного обеспечения малого и среднего предпринимательства и населения, в т.ч. безраб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Адыге-Хабль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сультационная поддерж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казание консультативной поддержки субъектам малого и  среднего   предпринимательства, в том числе молодежным,  в разработке бизнес-планов и заключении договоров, получении кредитов и гаран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действие самозанятости и предпринимательской инициатив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ивать бесплатные юридические, профессиональные консультации, с целью вовлечения в предпринимательскую деятельность социально не защищенных слоев населения, в т.ч. инвалидов, молодежи, лиц, вернувшихся из мест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«   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5. Ресурсное обеспечение реализации 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Общий объем финансирования программы за счет средств местного бюджета составляет </w:t>
      </w:r>
      <w:r>
        <w:rPr>
          <w:color w:val="FF0000"/>
        </w:rPr>
        <w:t>69,0</w:t>
      </w:r>
      <w:r>
        <w:rPr/>
        <w:t xml:space="preserve">  тыс.руб., в том числе по годам: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2018г. –</w:t>
      </w:r>
      <w:r>
        <w:rPr>
          <w:color w:val="FF0000"/>
        </w:rPr>
        <w:t>23,0</w:t>
      </w:r>
      <w:r>
        <w:rPr/>
        <w:t xml:space="preserve"> тыс.руб., 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2019г. –</w:t>
      </w:r>
      <w:r>
        <w:rPr>
          <w:color w:val="FF0000"/>
        </w:rPr>
        <w:t>23,0</w:t>
      </w:r>
      <w:r>
        <w:rPr/>
        <w:t xml:space="preserve"> тыс.руб.,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2020г. –</w:t>
      </w:r>
      <w:r>
        <w:rPr>
          <w:color w:val="FF0000"/>
        </w:rPr>
        <w:t>23,0</w:t>
      </w:r>
      <w:r>
        <w:rPr/>
        <w:t xml:space="preserve"> тыс.руб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 и контроль за ходом ее реализаци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Реализация мероприятий Программы осуществляется на основе взаимовыгодных соглашений и договоров. Основным механизмом реализации Программы является заключение договоров с исполнителями отдельных мероприятий на конкурсной основе. На основании результатов конкурсного отбора заключаются договоры с исполнителями мероприятий Программы. Участие коммерческих и иных организаций, заинтересованных в выполнении мероприятий Программы, осуществляется на основе отдельных соглашений, договоров, предусматривающих их долевое участие в финансировании этих рабо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Финансирование программных мероприятий осуществляется за счет средств бюджета </w:t>
      </w:r>
      <w:r>
        <w:rPr>
          <w:bCs/>
        </w:rPr>
        <w:t>Адыге-Хабльского муниципального района</w:t>
      </w:r>
      <w:r>
        <w:rPr/>
        <w:t xml:space="preserve"> (далее – районный бюджет). Объем финансирования Программы может корректироваться исходя из возможностей районного бюджета на соответствующий финансовый год и на плановый период, оценки эффективности реализации Программ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22"/>
        <w:spacing w:before="0" w:after="0"/>
        <w:ind w:firstLine="708"/>
        <w:contextualSpacing/>
        <w:jc w:val="both"/>
        <w:rPr/>
      </w:pPr>
      <w:r>
        <w:rPr>
          <w:szCs w:val="24"/>
        </w:rPr>
        <w:t>Реализация основных мероприятий программы обеспечивает создание благоприятных условий для поддержки и развития малого и среднего предпринимательства на основе повышения качества и эффективности мер поддержк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удут решаться проблемы развития предпринимательства, связанные с недостаточной информированностью субъектов малого и среднего бизнеса, недоступностью консультаций в районе, повышением занятости населения через развитие малого и среднего предпринимательства, созданием положительного общественного мнения по отношению к предпринимательской деятельности и повышением уровня знаний населения о малом и среднем предпринимательств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процессе реализации мероприятий программы возможны следующие риски: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- нестабильность экономической ситуации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- изменение законодательства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- непредвиденные обстоятельства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Минимизации рисков способствуют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 </w:t>
      </w:r>
      <w:r>
        <w:rPr/>
        <w:tab/>
        <w:t>- стабильность в государстве и район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ab/>
        <w:t>- совместная работа всех исполнительных органов государственной власти Карачаево-Черкесской республики и органов местного самоуправления с целью решения вопросов поддержки малого и среднего предпринимательства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Э п1+Э п2+…..+Э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 п =---------------------------------------- *100, где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п – эффективность реализации Программы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п1, Эп2, Эп</w:t>
      </w:r>
      <w:r>
        <w:rPr>
          <w:lang w:val="en-US"/>
        </w:rPr>
        <w:t>n</w:t>
      </w:r>
      <w:r>
        <w:rPr/>
        <w:t xml:space="preserve"> – эффективность реализации показателей; </w:t>
      </w:r>
      <w:r>
        <w:rPr>
          <w:lang w:val="en-US"/>
        </w:rPr>
        <w:t>N</w:t>
      </w:r>
      <w:r>
        <w:rPr/>
        <w:t xml:space="preserve"> – число показате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и значен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п=100 процентов реализация Программы является эффективно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п более 100 процентов реализация Программы является наиболее эффективно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п менее 100 процентов реализации Программы является неэффективно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                      </w:t>
      </w:r>
      <w:r>
        <w:rPr/>
        <w:t>Фф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бюд = ---------------*100,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                     </w:t>
      </w:r>
      <w:r>
        <w:rPr/>
        <w:t>Фп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Где Э бюд – бюджетная эффективность Программы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Фф – фактическое использование средств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Фп – планируемое использование средст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60"/>
      <w:textAlignment w:val="baseline"/>
    </w:pPr>
    <w:rPr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960"/>
      <w:textAlignment w:val="baselin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0:00Z</dcterms:created>
  <dc:creator>User</dc:creator>
  <dc:description/>
  <cp:keywords/>
  <dc:language>en-US</dc:language>
  <cp:lastModifiedBy>User</cp:lastModifiedBy>
  <dcterms:modified xsi:type="dcterms:W3CDTF">2018-07-16T12:56:00Z</dcterms:modified>
  <cp:revision>35</cp:revision>
  <dc:subject/>
  <dc:title/>
</cp:coreProperties>
</file>