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0                                         а.Адыге-Хабль                                     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Адыге-Хабльского муниципального района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 xml:space="preserve">В целях содействия развитию субъектов малого и среднего предпринимательства как реального сектора экономики Адыге-Хабльского муниципального района, в соответствии с Федеральным законом №131-ФЗ от 06.10.2003г. «Об общих принципах организации местного самоуправления в Российской Федерации», Федеральным законом №209-ФЗ от 24.07.2007г. «О развитии малого и среднего предпринимательства в Российской Федерации»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муниципальную программу «Развитие субъектов малого и среднего предпринимательства Адыге-Хабльского муниципального района на 2021-2023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настоящее постановление в сети Интернет на официальном сайте администрации Адыге-Хабльского муниципального райо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дыге-Хабльского муниципального район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М.Т.-Б.Астеж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</w:t>
      </w:r>
    </w:p>
    <w:p>
      <w:pPr>
        <w:pStyle w:val="Normal"/>
        <w:ind w:firstLine="348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>
          <w:bCs/>
        </w:rPr>
        <w:t>Адыге-Хабльского муниципального района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  <w:t>От _16.10.2020_г.___  №_492_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«РАЗВИТИЕ СУБЪЕКТОВ МАЛОГО  И СРЕДНЕГО ПРЕДПРИНИМАТЕЛЬСТВА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АДЫГЕ-ХАБЛЬСКОГО МУНИЦИПАЛЬНОГО </w:t>
      </w:r>
      <w:r>
        <w:rPr>
          <w:b/>
          <w:bCs/>
          <w:caps/>
        </w:rPr>
        <w:t>район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 2021-2023  ГОДЫ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spacing w:before="222" w:after="222"/>
        <w:ind w:right="99" w:hanging="0"/>
        <w:contextualSpacing/>
        <w:jc w:val="center"/>
        <w:rPr/>
      </w:pPr>
      <w:r>
        <w:rPr>
          <w:b/>
          <w:bCs/>
          <w:color w:val="000000"/>
        </w:rPr>
        <w:t xml:space="preserve">П А С П О Р Т </w:t>
      </w:r>
      <w:r>
        <w:rPr>
          <w:b/>
          <w:color w:val="000000"/>
        </w:rPr>
        <w:br/>
      </w:r>
      <w:r>
        <w:rPr>
          <w:b/>
        </w:rPr>
        <w:t>МУНИЦИПАЛЬНОЙ</w:t>
      </w:r>
      <w:r>
        <w:rPr/>
        <w:t xml:space="preserve"> ПРОГРАММЫ </w:t>
      </w:r>
    </w:p>
    <w:tbl>
      <w:tblPr>
        <w:tblW w:w="1077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7"/>
        <w:gridCol w:w="6906"/>
      </w:tblGrid>
      <w:tr>
        <w:trPr>
          <w:cantSplit w:val="true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Развитие субъектов малого и среднего предпринимательства </w:t>
            </w: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color w:val="000000"/>
              </w:rPr>
            </w:pPr>
            <w:r>
              <w:rPr>
                <w:bCs/>
              </w:rPr>
              <w:t>Адыге-Хабльского муниципального района» на 2021-2023 годы» (далее – Программа)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.Основание для разработки программы муниципальной программы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, Федеральный закон «О развитии малого и среднего предпринимательства в Российской Федерации » №209-ФЗ от 24.07.2007г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sz w:val="28"/>
              </w:rPr>
              <w:t xml:space="preserve"> </w:t>
            </w:r>
            <w:r>
              <w:rPr/>
              <w:t>Ответственный исполнитель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экономического развития и имущественных отношений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 w:val="28"/>
              </w:rPr>
              <w:t xml:space="preserve"> </w:t>
            </w:r>
            <w:r>
              <w:rPr/>
              <w:t>Соисполнитель</w:t>
            </w:r>
            <w:r>
              <w:rPr>
                <w:rStyle w:val="Style16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Адыге-Хабльского муниципального района, Отдел сельского хозяйства, охраны окружающей среды и земельных отношений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Цель и задачи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действие</w:t>
            </w:r>
            <w:r>
              <w:rPr>
                <w:color w:val="000000"/>
              </w:rPr>
              <w:t xml:space="preserve"> развитию субъектов малого и среднего предпринимательства как реального сектора экономики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благоприятных условий для развития малого и среднего предпринимательства в </w:t>
            </w:r>
            <w:r>
              <w:rPr>
                <w:bCs/>
              </w:rPr>
              <w:t>Адыге-Хабльском муниципальном район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 xml:space="preserve">» и организаций, образующих инфраструктуру поддержки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ропаганда (популяризация) предпринимательской деятельности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Целевые индикаторы и показател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хранение и прирост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хранение и 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инвестиций в основной капитал малых и средних пред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налоговых поступлений от субъектов малого и среднего предпринимательства в бюджеты всех уровней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7.Сроки реализаци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21-2023 годы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.Объем и источники финансирования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едства бюджета </w:t>
            </w:r>
            <w:r>
              <w:rPr>
                <w:bCs/>
              </w:rPr>
              <w:t>Адыге-Хабльского муниципального района</w:t>
            </w:r>
            <w:r>
              <w:rPr>
                <w:color w:val="000000"/>
              </w:rPr>
              <w:br/>
              <w:t>Всего 39,0 тыс.руб., 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21 г. – 13.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022 г. – 13,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23г. – 13,0 тыс. руб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роме того, финансирование будет осуществляться из бюджетов других уровней  и внебюджетных источников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9.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улучшение условий для развития предпринимательской деятельности и здоровой конкурентной сре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азвитие региональной инфраструктуры поддержки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ост инвестиционной актив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сохранение и увеличение количества малых и средних предприятий, занятых в производственной сфер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числа рабочих мес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объема налоговых поступлений в бюджеты всех уровн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Общая характеристика сферы реализации Программ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алое и среднее предпринимательство в настоящее время является важным и необходимым элементом современной хозяйственной системы и играет все большую роль в экономике нашей страны и нашего района. Без развития малого и среднего бизнеса не могут быть решены задачи устойчивого социально-экономического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ектор малого и среднего предпринимательства стимулирует развитие рыночных отношений, привлечение внутренних и внешних инвестиций, формирование рыночной инфраструктуры, способствует насыщению рынка конкурентоспособными товарами и услугами, создает дополнительные рабочие места, что способствует увеличению занятости трудоспособного населения, и снижает социальную напряженность в обще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лое и среднее предпринимательство в силу своей специфики имеет ярко выраженный региональный аспект. Малые и средние предприятия строят свою деятельность, исходя, прежде всего из потребностей местного рынка, объема и структуры локального спроса. В условиях развития хозяйственной самостоятельности регионов именно малый и средний бизнес должен стать основным фактором оптимизации структуры региональной экономи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месте с тем, в силу объективно менее благоприятных условий хозяйствования, чем у крупных предприятий, субъекты малого и среднего предпринимательства характеризуются меньшей устойчивостью и конкурентоспособностью, а значит, нуждаются в содействии со стороны государства для поддержания рыночной конкуренции, обеспечения внутренней стабильности и саморазвития этого сектора экономики.</w:t>
      </w:r>
    </w:p>
    <w:p>
      <w:pPr>
        <w:pStyle w:val="ConsCel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пределяет основные направления развития малого и среднего бизнеса и механизм его поддержки.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 № 209-ФЗ от 24.07.2007 г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01.01.2020 года в Адыге-Хабльском муниципальном  районе функционирует 128 малых предприятий. В структуре  малых предприятий по видам экономической деятельности лидирующее место занимает сельское хозяйство (32%).Среднесписочная численность работающих на малых предприятиях - 570 человек. Наибольший удельный вес в общей численности работников малых предприятий занимает среднесписочная численность сельскохозяйственной отрасли (41,3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исленность индивидуальных предпринимателей по состоянию на 01.01.2020 года составила 335 человек, что в сравнении с 2018 годом на 21 человек меньш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звитию малого и среднего бизнеса в районе способствует постоянное укрепление материально-технической базы потребительского рынка: открываются новые предприятия, растет число магазинов, предприятий общественного питания. По состоянию на 01.01.2020 г. на территории Адыге-Хабльского района функционирует 95 предприятие торговли, общественного питания и бытового обслуживания. 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/>
      </w:pPr>
      <w:r>
        <w:rPr/>
        <w:t xml:space="preserve">На долю малого бизнеса района приходится около 24,7% всего объёма производства продукции. 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Вместе с тем многие проблемы, связанные с поддержкой малого и среднего бизнеса остаются актуальными и сегодня. Основными из них являются: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-несовершенство законодательной и нормативно-правовой базы, регулирующей деятельность малого и среднего бизнеса;</w:t>
      </w:r>
    </w:p>
    <w:p>
      <w:pPr>
        <w:pStyle w:val="2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недостаточность начального капитала и собственных оборотных средств;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-административные барьеры, как на федеральном, так и на региональном и муниципальном уровнях (регистрация, лицензирование, сертификация, системы контроля и разрешительной практики, регулирование арендных и имущественных отношений);</w:t>
      </w:r>
    </w:p>
    <w:p>
      <w:pPr>
        <w:pStyle w:val="2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-усложненность системы налогообложения субъектов малого и среднего бизнеса;</w:t>
      </w:r>
    </w:p>
    <w:p>
      <w:pPr>
        <w:pStyle w:val="2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-неподготовленность многих руководителей малых и средних предприятий к работе в условиях рыночной экономики.</w:t>
      </w:r>
    </w:p>
    <w:p>
      <w:pPr>
        <w:pStyle w:val="21"/>
        <w:spacing w:before="0" w:after="0"/>
        <w:ind w:firstLine="708"/>
        <w:contextualSpacing/>
        <w:jc w:val="both"/>
        <w:rPr/>
      </w:pPr>
      <w:r>
        <w:rPr>
          <w:szCs w:val="24"/>
        </w:rPr>
        <w:t>Муниципальная программа «Развитие субъектов малого и среднего предпринимательства Адыге-Хабльского муниципального района» на 2021-2023 годы» направлена на создание возможностей для поддержки и развития малого и среднего предпринимательства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Основные мероприятия программы (прилагаются) обеспечат комплексный подход в целях  поддержки и развития малого и среднего бизнеса в районе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Cell"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ю субъектов малого и среднего предпринимательства как реального сектора экономик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стижение поставленной цели предлагается реализовать на принципах межведомственного взаимодействия органов местного самоуправления </w:t>
      </w:r>
      <w:r>
        <w:rPr>
          <w:bCs/>
        </w:rPr>
        <w:t>Адыге-Хабльского муниципального района</w:t>
      </w:r>
      <w:r>
        <w:rPr/>
        <w:t xml:space="preserve"> с органами государственной власти Карачаево-Черкесской Республик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создание благоприятных условий для развития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информационная поддержка субъектов малого и среднего предпринимательства </w:t>
      </w:r>
      <w:r>
        <w:rPr>
          <w:bCs/>
        </w:rPr>
        <w:t>Адыге-Хабльского муниципального район</w:t>
      </w:r>
      <w:r>
        <w:rPr/>
        <w:t xml:space="preserve"> и организаций, образующих инфраструктуру поддержки субъектов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пропаганда (популяризация) предпринимательской деятельност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целевые индикаторы, измеряемые количественные показатели решения поставленных задач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кажет позитивное влияние на экономическую и социальную ситуацию района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в бюджет </w:t>
      </w:r>
      <w:r>
        <w:rPr>
          <w:bCs/>
        </w:rPr>
        <w:t>Адыге-Хабльского муниципального района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ценка эффективности результатов реализации Программы будет осуществляться путем сопоставления достигнутых результатов с результатами предыдущих лет. 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Эффективность реализации программы характеризуется следующими показателя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прирост количества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увеличение численности занятых в сфере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инвестиций в основной капитал малых и средних пред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налоговых поступлений от субъектов малого и среднего предпринимательства в бюджеты всех уровн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111"/>
        <w:ind w:right="-185" w:hanging="0"/>
        <w:contextualSpacing/>
        <w:jc w:val="center"/>
        <w:rPr>
          <w:b/>
          <w:b/>
          <w:bCs/>
        </w:rPr>
      </w:pPr>
      <w:r>
        <w:rPr>
          <w:b/>
          <w:bCs/>
        </w:rPr>
        <w:t>4. Основные мероприятия по реализации Программы</w:t>
      </w:r>
    </w:p>
    <w:tbl>
      <w:tblPr>
        <w:tblW w:w="138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2268"/>
        <w:gridCol w:w="709"/>
        <w:gridCol w:w="992"/>
        <w:gridCol w:w="992"/>
        <w:gridCol w:w="269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з средств бюджета района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здание положительного имидж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деятельность субъектов малого и среднего предприним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ирование положительного обще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участия субъектов малого и среднего предпринимательства в ежегодных республикан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паганда (популяризация)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новление базы данных инвестиционных предложений субъектов малого и среднего предпринимательств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иск инвесторов для социально-значимых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 субъектов малого и  среднего   предпринимательства, соответствующих  критериям,  предусмотренным  федеральным, республиканскими  программами развития субъектов малого и среднего предпринимательства, муниципальными  программами  развития  субъектов  малого   и     среднего предпринимательства  к участию в соответствующих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 предпринимателей к кредит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Адыге-Хабль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открытости процедур оказания поддержки  субъектам малого и  среднего  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«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ге-Хаб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государственных и муниципальных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субъектов предпринимательства  к выполнению государственных и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предпринимательства в выставочных мероприятиях,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движение продукции субъектов малого и среднего предпринимательства на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охраны окружающей среды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) о наличии  объектов незавершенного производства, неустановленного оборудования, с целью реализации  их предпринимателям на конкурсной основе, по льготным цен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) о наличии неиспользованных помещений, сооружений и мощностей с целью предоставления их в аренду субъектам МП и реализации на льготны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Информацио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рекламному продвижению товаров, работ и услуг, производимых субъектам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сширение рынков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ать проведение круглого стола по проблем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ие информированности общественности о проблемах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по вопроса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оевременное выявление проблем в развитии малого и среднего предпринимательства путей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сультационная поддерж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азание консультативной поддержки субъектам малого и  среднего   предпринимательства, в том числе молодежным,  в разработке бизнес-планов и заключении договоров, получении кредитов и гаран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самозанятости и предпринимательской инициатив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ивать бесплатные юридические, профессиональные консультации, с целью вовлечения в предпринимательскую деятельность социально не защищенных слоев населения, в т.ч. инвалидов, молодежи, лиц, вернувшихся из ме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  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5. Ресурсное обеспечение реализации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бщий объем финансирования программы за счет средств местного бюджета составляет </w:t>
      </w:r>
      <w:r>
        <w:rPr>
          <w:color w:val="FF0000"/>
        </w:rPr>
        <w:t>39,0</w:t>
      </w:r>
      <w:r>
        <w:rPr/>
        <w:t xml:space="preserve">  тыс.руб., в том числе по годам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21г. –</w:t>
      </w:r>
      <w:r>
        <w:rPr>
          <w:color w:val="FF0000"/>
        </w:rPr>
        <w:t>13,0</w:t>
      </w:r>
      <w:r>
        <w:rPr/>
        <w:t xml:space="preserve"> тыс.руб.,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22г. –</w:t>
      </w:r>
      <w:r>
        <w:rPr>
          <w:color w:val="FF0000"/>
        </w:rPr>
        <w:t>13,0</w:t>
      </w:r>
      <w:r>
        <w:rPr/>
        <w:t xml:space="preserve"> тыс.руб.,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23г. –</w:t>
      </w:r>
      <w:r>
        <w:rPr>
          <w:color w:val="FF0000"/>
        </w:rPr>
        <w:t>13,0</w:t>
      </w:r>
      <w:r>
        <w:rPr/>
        <w:t xml:space="preserve"> тыс.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Реализация мероприятий Программы осуществляется на основе взаимовыгодных соглашений и договоров. Основным механизмом реализации Программы является заключение договоров с исполнителями отдельных мероприятий на конкурсной основе. На основании результатов конкурсного отбора заключаются договоры с исполнителями мероприятий Программы. Участие коммерческих и иных организаций, заинтересованных в выполнении мероприятий Программы, осуществляется на основе отдельных соглашений, договоров, предусматривающих их долевое участие в финансировании этих рабо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инансирование программных мероприятий осуществляется за счет средств бюджета </w:t>
      </w:r>
      <w:r>
        <w:rPr>
          <w:bCs/>
        </w:rPr>
        <w:t>Адыге-Хабльского муниципального района</w:t>
      </w:r>
      <w:r>
        <w:rPr/>
        <w:t xml:space="preserve"> (далее – районный бюджет). Объем финансирования Программы может корректироваться исходя из возможностей районного бюджета на соответствующий финансовый год и на плановый период, оценки эффективности реализации Программ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Реализация основных мероприятий программы обеспечивает создание благоприятных условий для поддержки и развития малого и среднего предпринимательства на основе повышения качества и эффективности мер поддерж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удут решаться проблемы развития предпринимательства, связанные с недостаточной информированностью субъектов малого и среднего бизнеса, недоступностью консультаций в районе, повышением занятости населения через развитие малого и среднего предпринимательства, созданием положительного общественного мнения по отношению к предпринимательской деятельности и повышением уровня знаний населения о малом и среднем предпринимательств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процессе реализации мероприятий программы возможны следующие риски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стабильность экономической ситуации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изменение законода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предвиденные обстоя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Минимизации рисков способствуют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</w:t>
      </w:r>
      <w:r>
        <w:rPr/>
        <w:tab/>
        <w:t>- стабильность в государстве и район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ab/>
        <w:t>- совместная работа всех исполнительных органов государственной власти Карачаево-Черкесской республики и органов местного самоуправления с целью решения вопросов поддержки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 п1+Э п2+…..+Э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п =---------------------------------------- *100, где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– эффективность реализации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п1, Эп2, Эп</w:t>
      </w:r>
      <w:r>
        <w:rPr>
          <w:lang w:val="en-US"/>
        </w:rPr>
        <w:t>n</w:t>
      </w:r>
      <w:r>
        <w:rPr/>
        <w:t xml:space="preserve"> – эффективность реализации показателей; </w:t>
      </w:r>
      <w:r>
        <w:rPr>
          <w:lang w:val="en-US"/>
        </w:rPr>
        <w:t>N</w:t>
      </w:r>
      <w:r>
        <w:rPr/>
        <w:t xml:space="preserve"> – число показ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значе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=100 процентов реализация Программы является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более 100 процентов реализация Программы является наиболее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менее 100 процентов реализации Программы является неэффективн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 </w:t>
      </w:r>
      <w:r>
        <w:rPr/>
        <w:t>Фф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бюд = ---------------*100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</w:t>
      </w:r>
      <w:r>
        <w:rPr/>
        <w:t>Фп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Где Э бюд – бюджетная эффективность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ф – фактическое использование средств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00Z</dcterms:created>
  <dc:creator>User</dc:creator>
  <dc:description/>
  <cp:keywords/>
  <dc:language>en-US</dc:language>
  <cp:lastModifiedBy>Barabas N.A.</cp:lastModifiedBy>
  <cp:lastPrinted>2020-10-19T11:50:00Z</cp:lastPrinted>
  <dcterms:modified xsi:type="dcterms:W3CDTF">2021-01-28T11:59:00Z</dcterms:modified>
  <cp:revision>18</cp:revision>
  <dc:subject/>
  <dc:title/>
</cp:coreProperties>
</file>