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976" w:leader="none"/>
          <w:tab w:val="center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ДЫГЕ-ХАБЛЬСКОГО</w:t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76" w:leader="none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12.2013                                 а. Адыге-Хабль                                            № 524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предоставления гражданам, имеющим трех и более детей, земельных участков в соответствии с Законом Карачаево-Черкесской Республики от 18 мая 2012 года N 28-РЗ «О бесплатном предоставлении земельных участков гражданам, имеющим трех и более детей, в Карачаево-Черкесской Республике»  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>В соответствии со статьей 2  закона Карачаево-Черкесской Республики   от 18 мая 2012 года N 28-РЗ «О бесплатном предоставлении земельных участков гражданам, имеющим трех и более детей, в Карачаево-Черкесской Республике» 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орядок предоставления гражданам, имеющим трех и более детей, земельных участков в соответствии с Законом Карачаево-Черкесской Республики   от 18 мая 2012 года N 28-РЗ «О бесплатном предоставлении земельных участков гражданам, имеющим трех и более детей, в Карачаево-Черкесской Республике»,  согласно приложения 1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2. Отделу по общим и организационным вопросам       администрации Адыге-Хабльского муниципального района (Кякову Н.К.) разместить постановление на официальном сайте администрации Адыге-Хабльского муниципального района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/>
        <w:t xml:space="preserve">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>
          <w:sz w:val="27"/>
          <w:szCs w:val="27"/>
        </w:rPr>
        <w:t> </w:t>
      </w:r>
      <w:r>
        <w:rPr>
          <w:sz w:val="27"/>
          <w:szCs w:val="27"/>
        </w:rPr>
        <w:t>3</w:t>
      </w:r>
      <w:r>
        <w:rPr>
          <w:sz w:val="28"/>
          <w:szCs w:val="28"/>
        </w:rPr>
        <w:t>. Контроль за выполнением настоящего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С.Н.Кар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title"/>
              <w:spacing w:before="0" w:after="280"/>
              <w:ind w:left="-108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  <w:p>
            <w:pPr>
              <w:pStyle w:val="Consplustitle"/>
              <w:spacing w:before="280" w:after="0"/>
              <w:ind w:left="-108" w:hanging="0"/>
              <w:jc w:val="right"/>
              <w:rPr/>
            </w:pPr>
            <w:r>
              <w:rPr>
                <w:bCs/>
                <w:sz w:val="27"/>
                <w:szCs w:val="27"/>
              </w:rPr>
              <w:t>УТВЕРЖДЕН</w:t>
            </w:r>
            <w:r>
              <w:rPr/>
              <w:t xml:space="preserve">                          </w:t>
            </w:r>
            <w:r>
              <w:rPr>
                <w:bCs/>
                <w:sz w:val="27"/>
                <w:szCs w:val="27"/>
              </w:rPr>
              <w:t>постановлением администрации Адыге-Хабльского муниципального района</w:t>
            </w:r>
            <w:r>
              <w:rPr/>
              <w:t xml:space="preserve">                                                                       </w:t>
            </w:r>
            <w:r>
              <w:rPr>
                <w:bCs/>
                <w:sz w:val="27"/>
                <w:szCs w:val="27"/>
              </w:rPr>
              <w:t>от 31.12. 2013 № 524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ОРЯДОК</w:t>
      </w:r>
    </w:p>
    <w:p>
      <w:pPr>
        <w:pStyle w:val="Style15"/>
        <w:jc w:val="both"/>
        <w:rPr/>
      </w:pPr>
      <w:r>
        <w:rPr>
          <w:sz w:val="27"/>
          <w:szCs w:val="28"/>
        </w:rPr>
        <w:t xml:space="preserve">предоставления гражданам, имеющим трех и более детей, земельных участков </w:t>
      </w:r>
      <w:r>
        <w:rPr>
          <w:sz w:val="27"/>
          <w:szCs w:val="27"/>
        </w:rPr>
        <w:t xml:space="preserve">в соответствии с законом </w:t>
      </w:r>
      <w:r>
        <w:rPr>
          <w:sz w:val="28"/>
          <w:szCs w:val="28"/>
        </w:rPr>
        <w:t>Карачаево-Черкесской Республики  от 18 мая 2012 года N 28-РЗ «О бесплатном предоставлении земельных участков гражданам, имеющим трех и более детей, в Карачаево-Черкесской Республике»   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1. 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8"/>
        </w:rPr>
        <w:t xml:space="preserve">1.1. Настоящий порядок разработан в соответствии с Земельным кодексом Российской Федерации, законом </w:t>
      </w:r>
      <w:r>
        <w:rPr>
          <w:sz w:val="28"/>
          <w:szCs w:val="28"/>
        </w:rPr>
        <w:t>Карачаево-Черкесской Республики от 18 мая 2012 года N 28-РЗ «О бесплатном предоставлении земельных участков гражданам, имеющим трех и более детей, в Карачаево-Черкесской Республике»</w:t>
      </w:r>
      <w:r>
        <w:rPr>
          <w:sz w:val="27"/>
          <w:szCs w:val="28"/>
        </w:rPr>
        <w:t xml:space="preserve"> и распространяет свое действие на случаи предоставления гражданам, имеющим трех и более детей, расположенных на территории Адыгее-Хабльского муниципального района земельных участков, находящихся в государственной или муниципальной собственности. При этом ребенком в соответствии со статьей 54 Семейного кодекса Российской Федерации признается лицо, не достигшее возраста восемнадцати лет (совершеннолетия).</w:t>
      </w:r>
    </w:p>
    <w:p>
      <w:pPr>
        <w:pStyle w:val="Normal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 Земельные участки для индивидуального жилищного строительства или ведения личного подсобного хозяйства предоставляются гражданам в границах Адыге-Хабльского муниципального  района, на территории которого они постоянно проживают. Земельные участки предоставляются в порядке очередности, исходя из времени постановки граждан на учет и наличия свободных земель, с учетом положений законодательства Российской Федерации о градостроительной деятельности.</w:t>
      </w:r>
    </w:p>
    <w:p>
      <w:pPr>
        <w:pStyle w:val="Normal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 Органом, осуществляющими предоставление гражданам земельных участков, в соответствии со ст.  11 Земельного кодекса Российской Федерации, статьей  3 Федерального закона  от 25.10.2001 № 137-ФЗ «О введении в действие Земельного кодекса Российской Федерации»,  является Администрация Адыге-Хабльского района, обладающая правом предоставления в пределах своей компетенции земельных участк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7"/>
          <w:szCs w:val="28"/>
        </w:rPr>
        <w:t>1.4. Земельные участки предоставляются гражданам в собственность без проведения торгов. Одна семья имеет право на получение в собственность одного земельного участка. Повторное предоставление земельных участков не допускается.</w:t>
      </w:r>
    </w:p>
    <w:p>
      <w:pPr>
        <w:pStyle w:val="Style15"/>
        <w:jc w:val="both"/>
        <w:rPr/>
      </w:pPr>
      <w:r>
        <w:rPr>
          <w:sz w:val="27"/>
          <w:szCs w:val="28"/>
        </w:rPr>
        <w:t xml:space="preserve">1.5. Администрация Адыге-Хабльского муниципального района ежеквартально, не позднее 1 числа текущего месяца, утверждает перечень земельных участков, предоставляемых для индивидуального жилищного строительства или ведения личного подсобного хозяйства гражданам, имеющим трех и более детей, в соответствии с законом </w:t>
      </w:r>
      <w:r>
        <w:rPr>
          <w:sz w:val="28"/>
          <w:szCs w:val="28"/>
        </w:rPr>
        <w:t>Карачаево-Черкесской Республики   от 18 мая 2012 года N 28-РЗ «О бесплатном предоставлении земельных участков гражданам, имеющим трех и более детей, в Карачаево-Черкесской Республике».   </w:t>
      </w:r>
    </w:p>
    <w:p>
      <w:pPr>
        <w:pStyle w:val="Normal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одготовке и утверждении перечня учитывается возможность подключения индивидуальных жилых домов к сетям инженерно-технического обеспечения. Перечень земельных участков предусматривает  наличие сведений о количестве, местоположении и примерном размере  земельных  участков,  предоставляемых   гражданам,  имеющим трех  и  более  детей,  и подлежит  опубликованию  в  районной газете «Вести района или на официальном сайте администрации Адыге-Хабльского муниципального района» в  течение 10 дней со дня его утверждения.</w:t>
      </w:r>
    </w:p>
    <w:p>
      <w:pPr>
        <w:pStyle w:val="Normal"/>
        <w:autoSpaceDE w:val="false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 Схема расположения земельного участка на кадастровом плане </w:t>
        <w:br/>
        <w:t>или кадастровой карте соответствующей территории (далее – «схема расположения земельного участка»), подготовленная на основании перечня земельных участков, указанного в пункте 1.5 настоящего Порядка, утверждается Администрацией Адыгее-Хабльского муниципального района.</w:t>
      </w:r>
    </w:p>
    <w:p>
      <w:pPr>
        <w:pStyle w:val="Normal"/>
        <w:autoSpaceDE w:val="false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 Орган, осуществляющий предоставление земельных участков, принимает решение о выдаче в порядке очередности гражданину, имеющему трех и более детей и состоящему на учете в качестве желающего приобрести земельный участок, утвержденной схемы расположения земельного участка для проведения кадастровых работ.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8"/>
        </w:rPr>
        <w:t>1.8 Администрация Адыге-Хабльского района осуществляющая предоставление земельных участков, в десятидневный срок со дня получения заявления гражданина о предоставлении земельного участка в собственность (с приложением кадастрового паспорта земельного участка) принимает соответствующее решение, готовит договор безвозмездной передачи и выдает их гражданину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7"/>
          <w:szCs w:val="27"/>
        </w:rPr>
        <w:t xml:space="preserve">1.9 Размеры земельных участков, предоставляемых гражданам , имеющим трех и более детей , в собственность бесплатно согласно статьи 7 </w:t>
      </w:r>
      <w:r>
        <w:rPr>
          <w:sz w:val="28"/>
          <w:szCs w:val="28"/>
        </w:rPr>
        <w:t>закона Карачаево-Черкесской Республики   от 18 мая 2012 года N 28-РЗ «О бесплатном предоставлении земельных участков гражданам, имеющим трех и более детей, в Карачаево-Черкесской Республике» предоставлять  -имеющим троих детей: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а) для ведения личного подсобного хозяйства - 0,15 г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жилищного строительства - 0,06 г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в) для ведения садоводства - 0,1 г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г) для дачного строительства - 0,06 г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д) для ведения огородничества - 0,1 га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</w:rPr>
        <w:t>-четверых детей: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а) для ведения личного подсобного хозяйства - 0,20 га;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б) для индивидуального жилищного строительства - 0,09 га;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в) для ведения садоводства - 0,2 га;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г) для дачного строительства - 0,12 г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д) для ведения огородничества - 0,2 г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олее четырех детей 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а) для ведения личного подсобного хозяйства - 0,3 г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жилищного строительства - 0,15 г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в) для ведения садоводства - 0,25 г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г) для дачного строительства - 0,2 г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д) для ведения огородничества - 0,25 га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 Имеющие трех и более детей граждане, в отношении которых ранее принято решение о предоставлении в соответствии со статьей 2.1 закона Карачаево-Черкесской Республики   от 18 мая 2012 года N 28-РЗ «О бесплатном предоставлении земельных участков гражданам, имеющим трех и более детей, в Карачаево-Черкесской Республике» земельных участков в аренду, вправе приобрести эти участки в собственность бесплатно</w:t>
      </w:r>
      <w:r>
        <w:rPr/>
        <w:t xml:space="preserve">. 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 xml:space="preserve">2. Учет граждан, имеющих трех и более детей и желающих приобрести земельные участки </w:t>
      </w:r>
    </w:p>
    <w:p>
      <w:pPr>
        <w:pStyle w:val="Normal"/>
        <w:autoSpaceDE w:val="false"/>
        <w:spacing w:before="280" w:after="280"/>
        <w:ind w:firstLine="540"/>
        <w:jc w:val="both"/>
        <w:rPr/>
      </w:pPr>
      <w:r>
        <w:rPr>
          <w:sz w:val="27"/>
          <w:szCs w:val="27"/>
        </w:rPr>
        <w:t> </w:t>
      </w:r>
      <w:r>
        <w:rPr>
          <w:sz w:val="28"/>
          <w:szCs w:val="28"/>
        </w:rPr>
        <w:t>2.1. Учет и ведение перечня граждан, имеющих трех и более детей и желающих в соответствии с законом Карачаево-Черкесской Республики   от 18 мая 2012 года N 28-РЗ «О бесплатном предоставлении земельных участков гражданам, имеющим трех и более детей, в Карачаево-Черкесской Республике»   приобрести земельные участки для индивидуального жилищного строительства или ведения личного подсобного хозяйства, осуществляет администрация Адыге-Хабльского муниципального района на основании заявлений.</w:t>
      </w:r>
    </w:p>
    <w:p>
      <w:pPr>
        <w:pStyle w:val="Normal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заявлению гражданина прилагаются следующие документы: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1) копия паспорта гражданина Российской Федерации (все страницы)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2) копии всех страниц свидетельств о рождении (усыновлении) и паспортов на каждого из детей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3) справка о составе семьи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4) копия свидетельства о заключении брака гражданина (в случае наличия)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5) копия всех страниц паспорта супруга (супруги) гражданина, подавшего заявление (при наличии)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6) письменное согласие гражданина на обработку персональных данных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7) решение суда об установлении факта усыновления ребенка (за исключением случаев, когда в свидетельстве о рождении ребенка усыновители записаны в качестве родителей)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В случае изменения фамилии, имени или отчества супруга (супруги) гражданина (заявителя), к заявлению прилагаются копии документов, подтверждающих изменения указанны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09"/>
        <w:jc w:val="both"/>
        <w:outlineLvl w:val="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 органа местного самоуправления. Гражданину, подавшему заявление, выдается расписка в получении документов, с указанием их перечня и даты получения.</w:t>
      </w:r>
    </w:p>
    <w:p>
      <w:pPr>
        <w:pStyle w:val="Style15"/>
        <w:jc w:val="both"/>
        <w:rPr/>
      </w:pPr>
      <w:r>
        <w:rPr>
          <w:sz w:val="27"/>
        </w:rPr>
        <w:t>2</w:t>
      </w:r>
      <w:r>
        <w:rPr>
          <w:sz w:val="28"/>
          <w:szCs w:val="28"/>
        </w:rPr>
        <w:t>.3. Для рассмотрения заявлений граждан, указанных в статье 2  закона Карачаево-Черкесской Республики   от 18 мая 2012 года N 28-РЗ «О бесплатном предоставлении земельных участков гражданам, имеющим трех и более детей, в Карачаево-Черкесской Республике», постановки их на учет и принятия соответствующих решений администрация Адыге-Хабльского муниципального района создает комиссию.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результатам рассмотрения документов, представленных гражданином в соответствии с пунктом 2.2 настоящего Порядка, принимает решение о постановке его на учет и включении в перечень граждан, имеющих трех и более детей и состоящих на учете в качестве желающих приобрести земельные участки, либо об отказе в постановке на учет не позднее семи рабочих дней со дня представления всех документов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sz w:val="27"/>
          <w:szCs w:val="27"/>
        </w:rPr>
        <w:t xml:space="preserve">Решение о постановке на учет или об отказе в постановке на учет администрация </w:t>
      </w:r>
      <w:r>
        <w:rPr>
          <w:sz w:val="28"/>
          <w:szCs w:val="28"/>
        </w:rPr>
        <w:t>Адыге-Хабльского муниципального</w:t>
      </w:r>
      <w:r>
        <w:rPr>
          <w:sz w:val="27"/>
          <w:szCs w:val="27"/>
        </w:rPr>
        <w:t xml:space="preserve"> не позднее чем через тридцать рабочих дня со дня его принятия выдает или направляет заявителю.</w:t>
      </w:r>
    </w:p>
    <w:p>
      <w:pPr>
        <w:pStyle w:val="Normal"/>
        <w:autoSpaceDE w:val="false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 В перечне граждан, имеющих трех и более детей и желающих приобрести земельные участки, указываются дата принятия на учет гражданина, желающего приобрести земельный участок, фамилия, имя, отчество, место жительства, паспортные данные, ИНН, фамилии, имена, отчества детей с указанием даты рождения, номера контактных телефонов.</w:t>
      </w:r>
    </w:p>
    <w:p>
      <w:pPr>
        <w:pStyle w:val="Normal"/>
        <w:autoSpaceDE w:val="false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5. Основаниями для отказа гражданину в постановке на учет в качестве желающего приобрести земельный участок являются следующие обстоятельств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 не представил предусмотренные пунктом 2.2 настоящего Порядка документы, подтверждающие право на получение в соответствии с законом Карачаево-Черкесской Республики   от 18 мая 2012 года N 28-РЗ «О бесплатном предоставлении земельных участков гражданам, имеющим трех и более детей, в Карачаево-Черкесской Республике»   земельного участка, либо представил копии таких документов, не позволяющие установить их подлинность в связи с отсутствием оригинал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ин после получения в соответствии со статьей 2 закона Карачаево-Черкесской Республики   от 18 мая 2012 года N 28-РЗ «О бесплатном предоставлении земельных участков гражданам, имеющим трех и более детей, в Карачаево-Черкесской Республике»    земельного участка повторно обратился с заявлением о приобретении участка на основании указанной нормы зак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Снятие с учета граждан, имеющих трех и более детей и желающих приобрести земельные участки, осуществляется на основании заявления гражданина либо на основании решения о предоставлении земельного участка, принятого в соответствии со статьей 2 закона Карачаево-Черкесской Республики   от 18 мая 2012 года N 28-РЗ «О бесплатном предоставлении земельных участков гражданам, имеющим трех и более детей, в Карачаево-Черкесской Республике», а также в случае утраты гражданином оснований для получения в соответствии с указанной статьей земельного участка.</w:t>
      </w:r>
    </w:p>
    <w:p>
      <w:pPr>
        <w:pStyle w:val="Normal"/>
        <w:autoSpaceDE w:val="false"/>
        <w:spacing w:before="280" w:after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4:00Z</dcterms:created>
  <dc:creator>1</dc:creator>
  <dc:description/>
  <cp:keywords/>
  <dc:language>en-US</dc:language>
  <cp:lastModifiedBy>Admin</cp:lastModifiedBy>
  <cp:lastPrinted>2014-05-22T14:38:00Z</cp:lastPrinted>
  <dcterms:modified xsi:type="dcterms:W3CDTF">2014-05-22T14:51:00Z</dcterms:modified>
  <cp:revision>8</cp:revision>
  <dc:subject/>
  <dc:title>РОССИЙСКАЯ ФЕДЕРАЦИЯ</dc:title>
</cp:coreProperties>
</file>