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ДЫГЕ-ХАБ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.12. 2013                                     а.Адыге-Хабль                                   № 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муниципальных служащих Адыге-Хабльского муниципального района Карачаево-Черкесской Республики и членов их семей на официальном портале администрации Адыге-Хабльского муниципального района в сети «Интернет»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от 0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арачаево-Черкесской Республики «О реестре муниципальных должностей и должностей муниципальной службы в Карачаево-Черкесской Республики» от 23.06.2008 № 29-Р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руководителей  муниципальных учреждений и муниципальных служащих Адыге-Хабльского муниципального района Карачаево-Черкесской Республики и членов их семей на официальном портале администрации Адыге-Хабльского муниципального района в сети "Интернет" и предоставления этих сведений средствам массовой информации для опубликования согласно приложению 1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kola.murmansk.ru/documents/1093.html" \l "Par8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орму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 муниципальных учреждений и муниципальных служащих Адыге-Хабльского муниципального района Карачаево-Черкесской Республики и членов их семей на официальном портале администрации Адыге-Хабльского муниципального района в сети "Интернет" и предоставления этих сведений средствам массовой информации для опубликования,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/>
        <w:t>3. Руководителям органов администрации Адыге-Хабльского муниципального района Карачаево-Черкесской Республики (со статусом юридического лица) обеспечить исполнение настоящего постанов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4. Опубликовать настоящее постановление в газете "Вести района" и разместить на портале администрации Адыге-Хабльского муниципального района Карачаево-Черкес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С.Н.К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дыге-Хабль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N 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 И МУНИЦИПАЛЬНЫХ СЛУЖАЩИХ АДЫГЕ-ХАБЛЬСКОГО МУНИЦИПАЛЬНОГО РАЙОНА КАРАЧАЕВО-ЧЕРКЕССКОЙ РЕСПУБЛИКИ И ЧЛЕНОВ ИХ СЕМЕЙ НА ОФИЦИАЛЬНОМ ПОРТАЛЕ АДМИНИСТРАЦИИ АДЫГЕ-ХАБЛЬСКОГО МУНИЦИПАЛЬНОГО РАЙОНА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1. Сведения о доходах, об имуществе и обязательствах имущественного характера (далее - сведения) руководителей муниципальных учреждений и муниципальных служащих Адыге-Хабльского муниципального района Карачаево-Черкесской Республики и членов их семей размещаются на официальном портале администрации Адыге-Хабльского муниципального района в сети «Интернет» (далее - портал), а в случае отсутствия этих сведений на портале – предоставляются средствам массовой информации для опубликования по их запросам.</w:t>
      </w:r>
    </w:p>
    <w:p>
      <w:pPr>
        <w:pStyle w:val="Normal"/>
        <w:ind w:firstLine="567"/>
        <w:jc w:val="both"/>
        <w:rPr/>
      </w:pPr>
      <w:r>
        <w:rPr/>
        <w:t>2. На портал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ind w:firstLine="567"/>
        <w:jc w:val="both"/>
        <w:rPr/>
      </w:pPr>
      <w:r>
        <w:rPr/>
        <w:t>а) перечень объектов недвижимого имущества, принадлежащих руководителю муниципального учреждения и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руководителю муниципального учреждения и муниципальному служащему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/>
        <w:t>в) годовой доход руководителя муниципального учреждения и муниципального служащего, его супруги (супруга) и несовершеннолетних детей, указанный в представленных справках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/>
        <w:t>3. В размещаемых на портал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ind w:firstLine="567"/>
        <w:jc w:val="both"/>
        <w:rPr/>
      </w:pPr>
      <w:r>
        <w:rPr/>
        <w:t xml:space="preserve">а) иные сведения, (кроме указанных в пункте 2 настоящего Порядка), о доходах руководителя муниципального учреждения, муниципального служащего, его супруги (супруга) и несовершеннолетних детей,  об имуществе, принадлежащим на праве собственности названным лицам, и об их обязательствах имущественного характера. </w:t>
      </w:r>
    </w:p>
    <w:p>
      <w:pPr>
        <w:pStyle w:val="Normal"/>
        <w:ind w:firstLine="567"/>
        <w:jc w:val="both"/>
        <w:rPr/>
      </w:pPr>
      <w:r>
        <w:rPr/>
        <w:t xml:space="preserve">б) персональные данные супруги (супруга), детей и иных членов семьи руководителя; </w:t>
      </w:r>
    </w:p>
    <w:p>
      <w:pPr>
        <w:pStyle w:val="Normal"/>
        <w:ind w:firstLine="567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 муниципального учреждения, муниципального служащего;</w:t>
      </w:r>
    </w:p>
    <w:p>
      <w:pPr>
        <w:pStyle w:val="Normal"/>
        <w:ind w:firstLine="567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/>
        <w:t xml:space="preserve">4. Сведения, указанные в пункте 2 настоящего Порядка, размещаются на портале в месячный срок со дня истечения срока, установленного для подачи руководителем муниципального учреждения, муниципальным служащим справок о доходах, об имуществе и обязательствах имущественного характера. </w:t>
      </w:r>
    </w:p>
    <w:p>
      <w:pPr>
        <w:pStyle w:val="Normal"/>
        <w:ind w:firstLine="567"/>
        <w:jc w:val="both"/>
        <w:rPr/>
      </w:pPr>
      <w:r>
        <w:rPr/>
        <w:t xml:space="preserve">5. Ответственность за подготовку размещения на портале и предоставление средствам массовой информации для опубликования по их запросам возлагается на кадровую службу (специалиста ответственного за профилактику коррупционных и иных правонарушений) управлений, отделов администрации Адыге-Хабльского муниципального района.  </w:t>
      </w:r>
    </w:p>
    <w:p>
      <w:pPr>
        <w:pStyle w:val="Normal"/>
        <w:ind w:firstLine="567"/>
        <w:jc w:val="both"/>
        <w:rPr/>
      </w:pPr>
      <w:r>
        <w:rPr/>
        <w:t>6. Размещение на портале сведений, указанных в пункте 2 настоящего Порядка, обеспечивается отделом по общим и организационным вопросам администрации Адыге-Хабльского муниципального района в день представления кадровой службой (специалистом ответственным за профилактику коррупционных и иных правонарушений) управлений, отделов администрации Адыге-Хабльского муниципального района этих данных в электронном виде.</w:t>
      </w:r>
    </w:p>
    <w:p>
      <w:pPr>
        <w:pStyle w:val="Normal"/>
        <w:ind w:firstLine="567"/>
        <w:jc w:val="both"/>
        <w:rPr/>
      </w:pPr>
      <w:r>
        <w:rPr/>
        <w:t>7. При размещении на портале сведений, указанных в пункте 2 настоящего Порядка, за каждый последующий год указанные сведения, размещенные в предыдущие годы, сохраняются на портале.</w:t>
      </w:r>
    </w:p>
    <w:p>
      <w:pPr>
        <w:pStyle w:val="Normal"/>
        <w:ind w:firstLine="567"/>
        <w:jc w:val="both"/>
        <w:rPr/>
      </w:pPr>
      <w:r>
        <w:rPr/>
        <w:t>При увольнении руководителя муниципального учреждения, муниципального служащего (расторжении с ним трудового договора), сведения, указанные в пункте 2 настоящего Порядка, подлежат удалению с портала в сроки, установленные пунктом 4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8. Запрос от средства массовой информации должен содержать фамилию, имя, отчество, а также наименование должности руководителя муниципального учреждения, муниципального служащего, представленные которым сведения запрашиваются средством массовой информации для опубликования. </w:t>
      </w:r>
    </w:p>
    <w:p>
      <w:pPr>
        <w:pStyle w:val="Normal"/>
        <w:ind w:firstLine="567"/>
        <w:jc w:val="both"/>
        <w:rPr/>
      </w:pPr>
      <w:r>
        <w:rPr/>
        <w:t>9. Кадровая служба (специалист ответственный за профилактику коррупционных и иных правонарушений) управления, отдела администрации Адыге-Хабль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/>
        <w:t>б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портале.</w:t>
      </w:r>
    </w:p>
    <w:p>
      <w:pPr>
        <w:pStyle w:val="Normal"/>
        <w:ind w:firstLine="567"/>
        <w:jc w:val="both"/>
        <w:rPr/>
      </w:pPr>
      <w:r>
        <w:rPr/>
        <w:t>10. Кадровая служба (специалист ответственный за профилактику коррупционных и иных правонарушений) управления, отдела администрации Адыге-Хабльского муниципального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дыге-Хабль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>____  от_________201</w:t>
      </w:r>
      <w:r>
        <w:rPr>
          <w:sz w:val="28"/>
          <w:szCs w:val="28"/>
          <w:lang w:val="en-US"/>
        </w:rPr>
        <w:t>4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Сведения </w:t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руководителей муниципальных учреждений (муниципальных служащих)  Адыге-Хабльского муниципального района и членов их семей за период с 1 января 20___ г. по 31 декабря 20___г., размещаемые на официальном сайте Администрации Адыге-Хабльского муниципальн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1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CFE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1:00Z</dcterms:created>
  <dc:creator>UserXP</dc:creator>
  <dc:description/>
  <cp:keywords/>
  <dc:language>en-US</dc:language>
  <cp:lastModifiedBy>Admin</cp:lastModifiedBy>
  <cp:lastPrinted>2014-11-24T15:25:00Z</cp:lastPrinted>
  <dcterms:modified xsi:type="dcterms:W3CDTF">2015-03-02T06:18:00Z</dcterms:modified>
  <cp:revision>14</cp:revision>
  <dc:subject/>
  <dc:title/>
</cp:coreProperties>
</file>