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ДЫГЕ-ХАБ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4. 10. 2021г.                            а.Адыге-Хабль                                  № 5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филактика правонарушений в Адыге-Хабльском муниципальном районе на 2022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02" w:before="120" w:after="12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указом Президента РФ от 31.12.2015 N 683 "О Стратегии национальной безопасности Российской Федерации", постановлением Правительства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Карачаево-Черкесской Республики от 31.10.2013 г. № 375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государственной программы «Противодействие коррупции и профилактика правонарушений в Карачаево-Черкесской Республике на 2014 — 2019 годы»</w:t>
      </w:r>
    </w:p>
    <w:p>
      <w:pPr>
        <w:pStyle w:val="Normal"/>
        <w:spacing w:before="28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Утвердить районную программу «Профилактика правонарушений в Адыге-Хабльском муниципальном районе на 2022-2024 годы» согласно приложению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ановление Главы а</w:t>
      </w:r>
      <w:r>
        <w:rPr>
          <w:sz w:val="28"/>
          <w:szCs w:val="28"/>
        </w:rPr>
        <w:t>дминистрации Адыге-Хабльского муниципального района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«Профилактика правонарушений в Адыге-Хабльском муниципальном районе на 2017-2019 годы и плановый период на 2020 год</w:t>
      </w:r>
      <w:r>
        <w:rPr>
          <w:color w:val="000000"/>
          <w:sz w:val="28"/>
          <w:szCs w:val="28"/>
          <w:shd w:fill="FFFFFF" w:val="clear"/>
        </w:rPr>
        <w:t>» от 29.12.2017 года №474 считать утратившим силу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Адыге-Хабльского муниципального района Астежева М.Т-Б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ыге-Хаб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</w:t>
        <w:tab/>
        <w:tab/>
        <w:t xml:space="preserve">               </w:t>
        <w:tab/>
        <w:t xml:space="preserve">        Э.В. Д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дыге-Хабль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«04»  10. 2021 г. № 526</w:t>
      </w:r>
    </w:p>
    <w:p>
      <w:pPr>
        <w:pStyle w:val="Normal"/>
        <w:shd w:fill="FFFFFF" w:val="clear"/>
        <w:spacing w:lineRule="exact" w:line="227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29"/>
      <w:bookmarkStart w:id="1" w:name="P29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ПРОФИЛАКТИКА ПРАВОНАРУШЕНИЙ В АДЫГЕ-ХАБЛЬСКОММУНИЦИПАЛЬНОМ РАЙОНЕ НА 2022-2024 ГОДЫ"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НОЙ ПРОГРАММЫ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ПРОФИЛАКТИКА ПРАВОНАРУШЕНИЙ В АДЫГЕ-ХАБЛЬСКОМ МУНИЦИПАЛЬНОМ РАЙОНЕ НА 2022-2024 ГОДЫ"</w:t>
      </w:r>
    </w:p>
    <w:tbl>
      <w:tblPr>
        <w:tblW w:w="10160" w:type="dxa"/>
        <w:jc w:val="left"/>
        <w:tblInd w:w="-8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03"/>
        <w:gridCol w:w="8247"/>
        <w:gridCol w:w="10"/>
      </w:tblGrid>
      <w:tr>
        <w:trPr>
          <w:trHeight w:val="721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  программа "Профилактика иных правонарушений в Адыге-Хабльском муниципальном районе на 2022-2024 годы" </w:t>
            </w:r>
          </w:p>
        </w:tc>
      </w:tr>
      <w:tr>
        <w:trPr>
          <w:trHeight w:val="226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ограммы</w:t>
            </w:r>
          </w:p>
        </w:tc>
        <w:tc>
          <w:tcPr>
            <w:tcW w:w="8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национальной безопасности Российской  Федерации до 2020 года, утвержденная указом Президента РФ от 31.12.2015 N 683 "О Стратегии национальной безопасности Российской Федерации"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Правительства Карачаево-Черкесской Республики от 31.10.2013 N 375 "Об утверждении республиканской  программы "Противодействия коррупции и профилактики правонарушений в Карачаево-Черкесской Республике на 2014-2019 годы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8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ыге-Хабльского муниципального района  </w:t>
            </w:r>
          </w:p>
        </w:tc>
      </w:tr>
      <w:tr>
        <w:trPr>
          <w:trHeight w:val="226" w:hRule="atLeast"/>
        </w:trPr>
        <w:tc>
          <w:tcPr>
            <w:tcW w:w="19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формирование действенной системы     профилактики правонарушений  на территории района.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целенаправленной социально-правовой  профилактики правонарушен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уровня преступности на территории района за  счет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нормативной правовой базы по    профилактике правонарушен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и участия и улучшения координации  деятельности органов местного самоуправления в   предупреждении правонарушен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я в деятельность по предупреждению   правонарушений учреждений, иных организаций всех форм собственности, добровольных народных дружин, в том    числе общественных организаций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оперативности реагирования    правоохранительных органов на заявления и сообщения о правонарушениях с помощью применения технических средств контроля за ситуацией в общественных местах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и работы по предупреждению и профилактике  правонарушений, совершаемых на улицах, в общественных  местах, сфере семейно-бытовых отношений, рецидивной  преступности, а также правонарушений, совершаемых несовершеннолетним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надежной системы противодействия  организованной преступности, наркобизнесу, терроризму  и иным проявлениям экстремизма, незаконной миграции,  экономической преступности и коррупци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я и устранения причин и условий, способствующих совершению правонарушений </w:t>
            </w:r>
          </w:p>
        </w:tc>
      </w:tr>
      <w:tr>
        <w:trPr>
          <w:trHeight w:val="22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Программы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рганизационные мероприят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беспризорности и безнадзорно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есовершеннолетних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, спортивное, правовое, нравственное и   военно-патриотическое воспитание гражда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ецидивной преступно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экстремизма и терроризма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преступлений и правонарушений в   общественных местах;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мущественных преступлений (кражи, грабежи, разбойные нападения)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преступлений в сфере экономики, коррупции, взяточничества </w:t>
            </w:r>
          </w:p>
        </w:tc>
      </w:tr>
      <w:tr>
        <w:trPr>
          <w:trHeight w:val="226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молодежной политике, физической культуре спорта Администрации Адыге-Хабльского  муниципального район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инистерства внутренних дел   России "Адыге-Хабльский"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Адыге-Хабльского  муниципального района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Адыге-Хабльского  муниципального район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Адыге-Хабльского муниципального район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безопасности Российской  Федерации по Карачаево-Черкесской Республике в Адыге-Хабльском районе (по согласованию)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Федеральной службы исполнения наказаний России  по Карачаево-Черкесской Республике (по согласованию)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 вопросам миграции межмуниципального отдела МВД России «Адыге-Хабльский» (по согласованию)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филактике   правонарушений Адыге-Хабльского муниципального района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спубликанское государствен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занятости населения по Адыге-Хабльскому  муниципальному район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организации района </w:t>
            </w:r>
          </w:p>
        </w:tc>
      </w:tr>
      <w:tr>
        <w:trPr>
          <w:trHeight w:val="226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- 2024 годы </w:t>
            </w:r>
          </w:p>
        </w:tc>
      </w:tr>
      <w:tr>
        <w:trPr>
          <w:trHeight w:val="226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Программы </w:t>
            </w:r>
          </w:p>
        </w:tc>
        <w:tc>
          <w:tcPr>
            <w:tcW w:w="8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на 2022 – 2024 годы из местного бюджета составит 15 тыс. рублей </w:t>
            </w:r>
          </w:p>
        </w:tc>
      </w:tr>
      <w:tr>
        <w:trPr>
          <w:trHeight w:val="226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</w:t>
            </w:r>
          </w:p>
        </w:tc>
        <w:tc>
          <w:tcPr>
            <w:tcW w:w="8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тить к 2024 году общее количество зарегистрированных преступлений на 5%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зить уровень рецидивной и "бытовой" преступности на 3%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ить обстановку в общественных местах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эффективность государственной системы  социальной профилактики правонарушений, направленной  на активизацию борьбы с пьянством, алкоголизмом, 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профилактику правонарушений в среде  несовершеннолетних и молодеж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сить уровень доверия населения к правоохранительным органам района </w:t>
            </w:r>
          </w:p>
        </w:tc>
      </w:tr>
    </w:tbl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ХАРАКТЕРИСТИКА И СОДЕРЖАНИ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 программными мето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разработки настоящей Программы была вызвана состоянием криминогенной обстановки на территории Адыге-Хабльского муниципального района, которая оказывала негативное влияние на социально-экономическое развитие муниципального района в целом. Достигнутые позитивные изменения за 2020 год приобрели устойчивый и повсеместный характер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казывает практика, почти половина лиц, освобожденных из исправительных колоний, вновь совершают преступления. У граждан, отбывших уголовное наказание в виде лишения свободы низкая мотивация к трудоустройству, отсутствуют навыки к самостоятельному поиску работы. Почти каждый первый из них нуждается в бытовом и трудовом устройстве. Уголовно Исправительной Инспекцией налажена работа по взаимодействию с МО МВД России "Адыге-Хабльский", по вопросам контроля за поведением осужденных по месту жительства в 2021 году проведена определенная работа с главами муниципальных образований по вопросам определения мест для отбывания исправительных и обязательных работ, в соответствии требованиям уголовно-исполнительного законодательства. Одной из основных проблем в исполнении приговоров является несоблюдение администрациями предприятий обязанности по резервированию рабочих мест для осужденных к исправительным работам. Нарушение законодательства влечет за собой дискредитацию судебного решения, администрацией предприятия с одной стороны и неисполнение приговора осужденным по объективным причинам с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является делом всего общества, а не одного ведомства. В связи с чем, в целях охраны общественного порядка и общественной безопасности, необходимо объединение усилий органов государственной власти, органов местного самоуправления, широкого привлечения негосударственных структур, общественных объединений и граждан, путем организации добровольных народных дружин, проведением совместных рейдов с администрациями сельских поселений. Вместе с тем, имеется ряд проблемных вопросов, прежде всего, материально-технического характера, которые не позволяют в полном объеме обеспечить выполнение задач, поставленных перед всеми субъектами профил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ая на территории Адыге-Хабльского муниципального района система профилактики правонарушений нуждается в совершенствовании. Данный аспект правоохранительной деятельности характеризуется взаимодействием всех правоохранительных органов, а также различных заинтересованных структур, органов местного самоуправления. Требуется комплексный подход в решении существующих проблем, что обуславливает необходимость принятия дан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указанной Программы позволит координировать деятельность правоохранительных органов и администрации района, направленную на осуществление социально-правовой профилактики правонарушений, снижение уровня преступности на территории района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ЦЕЛИ И ЗАДАЧ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формирование действенной системы профилактики правонарушений, позволяющей снизить количество зарегистрированных на территории Адыге-Хабльского муниципального района преступлений и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существление целенаправленной социально-правовой профилактики правонарушений и пре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жение уровня преступности на территории района за 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нормативной правовой базы по профилактике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и участия и улучшения координации деятельности органов местного самоуправления в предупреждении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я в деятельность по предупреждению правонарушений учреждений, иных организаций всех форм собственности, добровольных народных дружин, в том числе обществен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оперативности реагирования правоохранительных органов на заявления и сообщения о правонарушениях с помощью применения технических средств контроля за ситуацией в общественны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и работы по предупреждению и профилактике правонарушений, совершаемых на улицах, в общественных местах, сфере семейно-бытовых отношений, рецидивной преступности, а также правонарушений, совершаемых несовершеннолетн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устранения причин и условий, способствующих совершению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надежной системы противодействия организованной преступности, наркобизнесу, терроризму и иным проявлениям экстремизма, незаконной миграции, экономической преступности и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устранения причин и условий, способствующих совершению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- 2022 - 2024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выполнения мероприятий Программы определяется на основе целевых индикаторов, позволяющих оценить ход и результаты решения поставленных задач по ключевым направлениям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Программы за отчетный период при достижении значений целевых индикаторов Программы менее 50 процентов установленного уровня может быть рассмотрен вопрос о неэффективности Программы и досрочном прекращении ее реализации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осуществляются по следующим основны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организационные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беспризорности и безнадзорности, профилактика правонарушений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, спортивное, правовое, нравственное и военно-патриотическое воспитание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рецидивной преступ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экстремизма и террор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преступлений и правонарушений в общественны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имущественных преступлений (кражи, грабежи, разбойные напа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преступлений в сфере экономики, коррупции, взяточни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и объем их финансирования представлены в приложении к настоящей Программе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ОСНОВАНИЕ РЕСУРСНОГО ОБЕСПЕЧЕНИЯ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будет осуществляться за счет средств местного бюджета. Общий объем финансирования Программы в 2022 - 2024 годах составит 15 тыс. рублей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5 тыс. рублей (прогнозно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5 тыс. рублей (прогнозно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5 тыс. рублей (прогнозн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и объемы финансирования Программы могут ежегодно уточняться при формировании местного бюджета на соответствующий финансовый год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ХАНИЗМ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администрацией Адыге-Хабльского муниципального района  и предусматривает проведение организационных мероприятий, обеспечивающих выполнение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дыге-Хабльского муниципального района осуществляет контроль за ходом реализации мероприятий Программы, целевым расходованием средств, выделяемых на реализацию Программы, и эффективностью их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, выделяемых на реализацию Программы, является администрация Адыге-Хабль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администрации Адыге-Хабль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дыге-Хабльского муниципального района  и исполнители мероприятий Программы несут ответственность за ее реализацию, конечные результаты выполнения мероприятий Программы, целевое и эффективное использование средств местного бюджета, выделяемых на реализацию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Программы производится по итогам соответствую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в пределах бюджетных ассигнований, предусмотренных на указанные цели в местном бюджете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работы по выполнению Программы осуществляет администрация Адыге-Хабльского муниципального района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тить к 2024 году общее количество зарегистрированных преступлений на 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уровень рецидивной и "бытовой" преступности на 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ить обстановку в общественны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эффективность государственной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профилактику правонарушений в среде несовершеннолетних и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доверия населения к правоохранительным органам района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СНОВНЫЕ ЦЕЛЕВЫЕ ИНДИКАТОРЫ ПРОГРАММЫ</w:t>
      </w:r>
    </w:p>
    <w:tbl>
      <w:tblPr>
        <w:tblW w:w="9980" w:type="dxa"/>
        <w:jc w:val="left"/>
        <w:tblInd w:w="-8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07"/>
        <w:gridCol w:w="2865"/>
        <w:gridCol w:w="1985"/>
        <w:gridCol w:w="2123"/>
      </w:tblGrid>
      <w:tr>
        <w:trPr>
          <w:trHeight w:val="194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целевого индикатора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300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й систем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и правонарушений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нтроля з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миногенной ситуацией в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е 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 2023 году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количест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туплений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 сравнению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1 годом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0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 2023 году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рецидивн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тупности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 сравнению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1 годом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 п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йшему созданию 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муниципальных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й добровольных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х дружин 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охран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орядка жителей сельски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й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к 2024 году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по организации безопасност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го движения среди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и подростков 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по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дорожного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х района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йонной программе</w:t>
      </w:r>
    </w:p>
    <w:p>
      <w:pPr>
        <w:pStyle w:val="Normal"/>
        <w:jc w:val="right"/>
        <w:rPr/>
      </w:pPr>
      <w:r>
        <w:rPr/>
        <w:t>«Профилактика правонарушений</w:t>
      </w:r>
    </w:p>
    <w:p>
      <w:pPr>
        <w:pStyle w:val="Normal"/>
        <w:jc w:val="right"/>
        <w:rPr/>
      </w:pPr>
      <w:r>
        <w:rPr/>
        <w:t>в Адыге-Хабльском муниципальном районе</w:t>
      </w:r>
    </w:p>
    <w:p>
      <w:pPr>
        <w:pStyle w:val="Normal"/>
        <w:jc w:val="right"/>
        <w:rPr/>
      </w:pPr>
      <w:r>
        <w:rPr/>
        <w:t>на 2022-2024 годы»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</w:p>
    <w:p>
      <w:pPr>
        <w:pStyle w:val="ConsPlusTitle"/>
        <w:tabs>
          <w:tab w:val="clear" w:pos="708"/>
          <w:tab w:val="left" w:pos="2565" w:leader="none"/>
          <w:tab w:val="left" w:pos="2835" w:leader="none"/>
          <w:tab w:val="left" w:pos="29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РАЙОННОЙ ПРОГРАММЫ </w:t>
      </w:r>
    </w:p>
    <w:p>
      <w:pPr>
        <w:pStyle w:val="ConsPlusTitle"/>
        <w:tabs>
          <w:tab w:val="clear" w:pos="708"/>
          <w:tab w:val="left" w:pos="2565" w:leader="none"/>
          <w:tab w:val="left" w:pos="2835" w:leader="none"/>
          <w:tab w:val="left" w:pos="297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ПРОФИЛАКТИКА ПРАВОНАРУШЕНИЙ НА ТЕРРИТОРИИ АДЫГЕ-ХАБЛЬСКОГО МУНИЦИПАЛЬНОГ РАЙОНА НА 2022 - 2024 ГОДЫ "</w:t>
      </w:r>
    </w:p>
    <w:tbl>
      <w:tblPr>
        <w:tblW w:w="1523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900"/>
        <w:gridCol w:w="854"/>
        <w:gridCol w:w="754"/>
        <w:gridCol w:w="1272"/>
        <w:gridCol w:w="2340"/>
        <w:gridCol w:w="217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680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щего финансир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(тыс. руб.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ОРГАНИЗАЦИОННЫЕ МЕРОПРИЯТИЯ</w:t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900"/>
        <w:gridCol w:w="900"/>
        <w:gridCol w:w="709"/>
        <w:gridCol w:w="696"/>
        <w:gridCol w:w="575"/>
        <w:gridCol w:w="2340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 корректировке действующих муниципальных программ профилактики правонаруш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комиссия, органы местного самоуправления района (по согласованию)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дыге-Хабльский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ование на изменение оперативной обстан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материально-технического обеспечения участковых уполномочен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ции и доведение до норм положен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я участковых пунктов полиции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ых на    территории района, 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требованиями приказа МВД РФ N 900-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Адыге-Хабльский"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работ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х уполномоченных полиции  </w:t>
            </w:r>
          </w:p>
        </w:tc>
      </w:tr>
    </w:tbl>
    <w:p>
      <w:pPr>
        <w:pStyle w:val="ConsPlusNormal"/>
        <w:spacing w:before="12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УПРЕЖДЕНИЕ БЕСПРИЗОРНОСТИ, БЕЗНАДЗОРНОСТИ, ПРОФИЛАКТИКА ПРАВОНАРУШЕНИЙ НЕСОВЕРШЕННОЛЕТНИХ</w:t>
      </w:r>
    </w:p>
    <w:p>
      <w:pPr>
        <w:pStyle w:val="ConsPlusNormal"/>
        <w:spacing w:before="12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854"/>
        <w:gridCol w:w="754"/>
        <w:gridCol w:w="912"/>
        <w:gridCol w:w="1201"/>
        <w:gridCol w:w="2399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ого трудоустройст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 граждан в возрасте от 14 до 18 лет в период каникул и в свободное от учебы врем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(п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ю), КДН и ЗП, УТ и СЗН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нятост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и подростков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количест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туплений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ми </w:t>
            </w:r>
          </w:p>
        </w:tc>
      </w:tr>
    </w:tbl>
    <w:p>
      <w:pPr>
        <w:pStyle w:val="ConsPlusNormal"/>
        <w:spacing w:before="6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6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КУЛЬТУРНОЕ, СПОРТИВНОЕ, ПРАВОВОЕ, НРАВСТВЕННОЕИ ВОЕННО-ПАТРИОТИЧЕСКОЕ ВОСПИТАНИЕ ГРАЖДАН</w:t>
      </w:r>
    </w:p>
    <w:p>
      <w:pPr>
        <w:pStyle w:val="ConsPlusNormal"/>
        <w:spacing w:before="6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854"/>
        <w:gridCol w:w="754"/>
        <w:gridCol w:w="912"/>
        <w:gridCol w:w="1201"/>
        <w:gridCol w:w="2399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дио - печатных программ (рубрик) правоохранительной направленности, связанных с освещением положительных сторон деятельности правоохранительных органов, общественных, в том числе детских и молодежных объединений правоохранительн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, молодежной политике, физической культуре спорт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района, МО МВД России "Адыге-Хабльский" в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и с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лужбой МВД по КЧ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авторите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внутренни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офилактики детского дорожно-транспортного травматизма в образовательных учрежден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МО МВД Росс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Адыге-Хабльский"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етск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-транспорт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матиз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реподавательского состава общеобразовательных школ и  детских дошкольных учреждений по основам безопасности дорожного дви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детского дорожно-транспорт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даптации и социализации иностранных граждан, детей иностранны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, молодежной политике, физической культуре спорта, 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6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6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ЕДУПРЕЖДЕНИЕ РЕЦИДИВНОЙ ПРЕСТУПНОСТИ</w:t>
      </w:r>
    </w:p>
    <w:p>
      <w:pPr>
        <w:pStyle w:val="ConsPlusNormal"/>
        <w:spacing w:before="6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854"/>
        <w:gridCol w:w="754"/>
        <w:gridCol w:w="721"/>
        <w:gridCol w:w="1392"/>
        <w:gridCol w:w="2399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нформирования глав сельских поселений и  органов внутренних дел о лицах, освобождающихся из мест лишения своб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ИН России по КЧР  (по  согласованию)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идивной преступности</w:t>
            </w:r>
          </w:p>
        </w:tc>
      </w:tr>
    </w:tbl>
    <w:p>
      <w:pPr>
        <w:pStyle w:val="ConsPlusNormal"/>
        <w:spacing w:before="6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6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ЕДУПРЕЖДЕНИЕ ЭКСТРЕМИЗМА И ТЕРРОРИЗМА</w:t>
      </w:r>
    </w:p>
    <w:p>
      <w:pPr>
        <w:pStyle w:val="ConsPlusNormal"/>
        <w:spacing w:before="6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854"/>
        <w:gridCol w:w="754"/>
        <w:gridCol w:w="721"/>
        <w:gridCol w:w="1392"/>
        <w:gridCol w:w="2399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главами сельских поселений 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ями средств массовой информ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возмездному изъятию незаконно хранящегося на территории района оруж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(по согласованию)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"Адыге-Хабльский"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редст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ой информации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числ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ных с применением оруж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ирования граждан о действиях при угрозе возникновения террористических актов в местах массового  пребы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Б РФ по КЧР в Адыге-Хабльск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районе (по согласованию)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, ЧС и ПБ администрации район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дыге-Хабльский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я населения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действ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при угрозе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в образовательных учреждениях всех типов методических рекомендаций  по разъяснению общественной опасности любых форм экстремизма, особенно проповедующих межнациональную и межрелигиозную враж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, молодежной политике, физической культуре спорт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район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Б РФ по КЧР в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ыге-Хабльском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е (по согласованию)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Адыге-Хабльский"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я молодежи</w:t>
            </w:r>
          </w:p>
        </w:tc>
      </w:tr>
    </w:tbl>
    <w:p>
      <w:pPr>
        <w:pStyle w:val="ConsPlusNormal"/>
        <w:spacing w:before="6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6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РЕДУПРЕЖДЕНИЕ ПРЕСТУПЛЕНИЙ И ПРАВОНАРУШЕНИЙ В ОБЩЕСТВЕННЫХ МЕСТАХ</w:t>
      </w:r>
    </w:p>
    <w:p>
      <w:pPr>
        <w:pStyle w:val="ConsPlusNormal"/>
        <w:spacing w:before="6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854"/>
        <w:gridCol w:w="754"/>
        <w:gridCol w:w="721"/>
        <w:gridCol w:w="1392"/>
        <w:gridCol w:w="2399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законности нахождения коммерческих организаций на территории учреждений социальной сферы, в том числе детских клубов и учебных заве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, молодежной политике, физической культуре спорт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дыге-Хабльский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перативно-  профилактически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направленных  на выявление иностранных   граждан, незаконно находящихся на территории Российской Федерации, а также физических и юридических лиц, привлекающих иностранную рабочую силу с нарушением  российск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(по  согласованию)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МС РФ (по согласованию)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Б РФ по КЧР в Адыге-Хабльск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"Адыге-Хабльский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нарушен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ого законод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 комплексных профилактических отработок наиболее криминогенных административных участков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влечением заинтересованных служб и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"Адыге-Хабльский", УФСИН России по КЧР (по согласованию), УФСКН (по согласованию), ОФМС по КЧР в Адыге-Хабльском районе (по согласованию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работ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риминогенными категориями гражд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широкомасштабных акций "Внимание - дети!"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нимание - пешеход!"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ежливый водитель"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Зебра". Размещение материалов в средства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ой информации по вопросам безопасности дорожного дви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"Адыге-Хабльский"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го поведения участников дорожного движения</w:t>
            </w:r>
          </w:p>
        </w:tc>
      </w:tr>
    </w:tbl>
    <w:p>
      <w:pPr>
        <w:pStyle w:val="ConsPlusNormal"/>
        <w:spacing w:before="6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6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РЕДУПРЕЖДЕНИЕ ИМУЩЕСТВЕННЫХ ПРЕСТУПЛЕНИЙ (КРАЖИ, ГРАБЕЖИ, РАЗБОЙНЫЕ НАПАДЕНИЯ)</w:t>
      </w:r>
    </w:p>
    <w:p>
      <w:pPr>
        <w:pStyle w:val="ConsPlusNormal"/>
        <w:spacing w:before="60" w:after="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854"/>
        <w:gridCol w:w="754"/>
        <w:gridCol w:w="721"/>
        <w:gridCol w:w="1392"/>
        <w:gridCol w:w="2399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следования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с товарно-материальными ценностями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технической укрепл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"Адыге- Хабльский", отдел ГО, ЧС и ПБ администр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предложений п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ю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ости объектов с Т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едупреждения и раскрытия имущественных преступлений обеспечение объектов кредитно-финансовой системы и объектов с хранением товарно-материальных ценностей спецхимловушками, средствами видеонаблю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 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к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МО МВД России "Адыге-Хабльский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 "по горячим следам"</w:t>
            </w:r>
          </w:p>
        </w:tc>
      </w:tr>
    </w:tbl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РЕДУПРЕЖДЕНИЕ ПРЕСТУПЛЕНИЙ В СФЕРЕ ЭКОНОМИКИ, КОРРУПЦИИ, ВЗЯТОЧНИЧЕСТВА</w:t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854"/>
        <w:gridCol w:w="754"/>
        <w:gridCol w:w="721"/>
        <w:gridCol w:w="1392"/>
        <w:gridCol w:w="2399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борьбе с правонарушениями в сфере оборота алкогольной и спиртосодержащей продукции, в том числе проведение специальных рейдовых мероприятий с привлечением сотрудников заинтересованных служ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(по согласованию)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йона, МО МВД России "Адыге-Хабльский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количе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сифицированной и контрафакт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осодержащей продукции  </w:t>
            </w:r>
          </w:p>
        </w:tc>
      </w:tr>
    </w:tbl>
    <w:p>
      <w:pPr>
        <w:pStyle w:val="ConsPlusTitle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hd w:fill="FFFFFF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  <w:sz w:val="28"/>
      <w:szCs w:val="28"/>
      <w:shd w:fill="FFFFFF" w:val="clear"/>
    </w:rPr>
  </w:style>
  <w:style w:type="character" w:styleId="WW8Num3z0">
    <w:name w:val="WW8Num3z0"/>
    <w:qFormat/>
    <w:rPr>
      <w:color w:val="000000"/>
      <w:sz w:val="28"/>
      <w:szCs w:val="28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  <w:szCs w:val="28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11:00Z</dcterms:created>
  <dc:creator>User</dc:creator>
  <dc:description/>
  <cp:keywords/>
  <dc:language>en-US</dc:language>
  <cp:lastModifiedBy>и</cp:lastModifiedBy>
  <cp:lastPrinted>2021-10-20T11:51:00Z</cp:lastPrinted>
  <dcterms:modified xsi:type="dcterms:W3CDTF">2021-11-06T19:12:00Z</dcterms:modified>
  <cp:revision>7</cp:revision>
  <dc:subject/>
  <dc:title/>
</cp:coreProperties>
</file>