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ИЙСКАЯ ФЕДЕ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ДЫГЕ-ХАБЛЬСКОГ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1.12. 2013</w:t>
      </w:r>
      <w:r>
        <w:rPr>
          <w:sz w:val="28"/>
          <w:szCs w:val="28"/>
        </w:rPr>
        <w:t xml:space="preserve">                           а.Адыге-Хабль                                      </w:t>
      </w:r>
      <w:r>
        <w:rPr>
          <w:sz w:val="28"/>
          <w:szCs w:val="28"/>
          <w:u w:val="single"/>
        </w:rPr>
        <w:t>№ 52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 w:val="28"/>
          <w:szCs w:val="28"/>
        </w:rPr>
        <w:t>Об утверждении правил передачи подарков, полученных муниципальными служащими, замещающими должности муниципальной службы в администрации Адыге-Хабльс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кодексом Российской Федерации, Федеральными законами от 02 марта 2007 г. № 25-ФЗ "О муниципальной службе в Российской Федерации", от 25 декабря 2008 г. № 273-ФЗ "О противодействии коррупции",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bCs/>
          <w:iCs/>
          <w:sz w:val="28"/>
          <w:szCs w:val="28"/>
        </w:rPr>
        <w:t>ПОСТАНОВЛЯЮ</w:t>
      </w:r>
      <w:r>
        <w:rPr>
          <w:bCs/>
          <w:iCs/>
          <w:sz w:val="28"/>
          <w:szCs w:val="28"/>
        </w:rPr>
        <w:t>: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передачи подарков, полученных муниципальными служащими, замещающими должности муниципальной службы в администрации Адыге-Хабльского муниципального района в связи с протокольными мероприятиями, служебными командировками и другими официальными мероприятиями (приложен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оценке подарков, полученных и переданных муниципальными служащими, замещающими должности муниципальной службы в администрации Адыге-Хабльского муниципального района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по кадровому, правовому обеспечению и документообороту администрации Адыге-Хабль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знакомить с настоящим постановлением под роспись руководителей органов администрации Адыге-Хабльского муниципального района (со статусом юридического лица) и муниципальных служащих, замещающих должности муниципальной службы в аппарате администрации Адыге-Хабль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беспечить размещение настоящего постановления на официальном портале органов местного самоуправления Адыге-Хабльского муниципального района и опубликование в газете "Вести рай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дыге-Хабльского муниципального района Кужева А.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С.Н.Карданов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ыге-Хабльского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570" w:leader="none"/>
          <w:tab w:val="right" w:pos="9638" w:leader="none"/>
        </w:tabs>
        <w:autoSpaceDE w:val="false"/>
        <w:ind w:firstLine="567"/>
        <w:rPr/>
      </w:pPr>
      <w:r>
        <w:rPr>
          <w:sz w:val="28"/>
          <w:szCs w:val="28"/>
        </w:rPr>
        <w:tab/>
        <w:t xml:space="preserve">    № 526 от 31.12.2013 г.</w:t>
        <w:tab/>
        <w:t xml:space="preserve"> 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ЕДАЧИ ПОДАРКОВ, ПОЛУЧЕННЫХ МУНИЦИПАЛЬНЫМИ СЛУЖАЩИМИ, ЗАМЕЩАЮЩИМИ ДОЛЖНОСТИ МУНИЦИПАЛЬНОЙ СЛУЖБЫ В АДМИНИСТРАЦИИ АДЫГЕ-ХАБЛЬСКОГО МУНИЦИПАЛЬНОГО РАЙОНА В СВЯЗ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Настоящие Правила передачи подарков, полученных муниципальными служащими, замещающими должности муниципальной службы в администрации Адыге-Хабльского муниципального района, в связи с протокольными мероприятиями, служебными командировками и другими официальными мероприятиями (далее - Правила), разработаны в   соответствии с требованиями Гражданского </w:t>
      </w:r>
      <w:hyperlink r:id="rId3">
        <w:r>
          <w:rPr>
            <w:rStyle w:val="InternetLink"/>
            <w:bCs/>
            <w:sz w:val="28"/>
            <w:szCs w:val="28"/>
          </w:rPr>
          <w:t>кодекса</w:t>
        </w:r>
      </w:hyperlink>
      <w:r>
        <w:rPr>
          <w:bCs/>
          <w:sz w:val="28"/>
          <w:szCs w:val="28"/>
        </w:rPr>
        <w:t xml:space="preserve"> Российской Федерации, Федеральных законов от 02 марта 2007 г. </w:t>
      </w:r>
      <w:hyperlink r:id="rId4">
        <w:r>
          <w:rPr>
            <w:rStyle w:val="InternetLink"/>
            <w:bCs/>
            <w:sz w:val="28"/>
            <w:szCs w:val="28"/>
          </w:rPr>
          <w:t>№ 25-ФЗ</w:t>
        </w:r>
      </w:hyperlink>
      <w:r>
        <w:rPr>
          <w:bCs/>
          <w:sz w:val="28"/>
          <w:szCs w:val="28"/>
        </w:rPr>
        <w:t xml:space="preserve"> "О муниципальной службе в Российской Федерации", от 25 декабря 2008 г. </w:t>
      </w:r>
      <w:hyperlink r:id="rId5">
        <w:r>
          <w:rPr>
            <w:rStyle w:val="InternetLink"/>
            <w:bCs/>
            <w:sz w:val="28"/>
            <w:szCs w:val="28"/>
          </w:rPr>
          <w:t>№ 273-ФЗ</w:t>
        </w:r>
      </w:hyperlink>
      <w:r>
        <w:rPr>
          <w:bCs/>
          <w:sz w:val="28"/>
          <w:szCs w:val="28"/>
        </w:rPr>
        <w:t xml:space="preserve"> "О противодействии коррупции"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, замещающими должности муниципальной службы в администрации Адыге-Хабльского муниципального района (далее соответственно - муниципальные служащие, администрация района) от юридических и физических лиц в связи с протокольными мероприятиями, служебными командировками и другими официальными мероприятиями (далее - подарок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Настоящие Правила распространяются на муниципальных служащих, замещающих должности муниципальной службы в аппарате администрации района и руководителей органов администрации района (со статусом юридического лиц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Подарок стоимостью свыше 3 (трех) тысяч рублей, согласно </w:t>
      </w:r>
      <w:hyperlink r:id="rId6">
        <w:r>
          <w:rPr>
            <w:rStyle w:val="InternetLink"/>
            <w:bCs/>
            <w:sz w:val="28"/>
            <w:szCs w:val="28"/>
          </w:rPr>
          <w:t>части второй статьи 575</w:t>
        </w:r>
      </w:hyperlink>
      <w:r>
        <w:rPr>
          <w:bCs/>
          <w:sz w:val="28"/>
          <w:szCs w:val="28"/>
        </w:rPr>
        <w:t xml:space="preserve"> Гражданского кодекса Российской Федерации, признается собственностью администрации района и подлежит передаче по акту муниципальным служащим материально-ответственному лицу, ответственному за прием и хранение подарков, назначенному распоряжением администрации района (далее - материально-ответственное лицо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 Муниципальный служащий, получивший подарок стоимостью свыше 3 (трех) тысяч рублей, обращается с заявлением о передаче подарка на имя главы администрации района по форме согласно приложению 1 к настоящим Правилам в течение 3 (трех) рабочих дней с момента получения подарка и (или) возвращения из служебной командировки, во время которой был получен подар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Заявление подлежит регистрации в течение одного рабочего дня, с момента его подачи, в журнале регистрации заявлений о передач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- журнал регистрации заявлений), который ведется по форме согласно приложению 2 к настоящим Правилам и передается для рассмотрения главе администрации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едение журнала регистрации заявлений возлагается на материально-ответственное лицо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лучае, если муниципальный служащий, сдающий подарок стоимостью свыше 3 (трех) тысяч рублей, имеет намерение выкупить его согласно пункту 11 настоящих Правил после оформления в собственность администрации района, это должно быть отражено в заявлен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рассмотрения главой администрации района заявление передается для исполнения материально-ответственн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 Материально-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</w:t>
      </w:r>
      <w:hyperlink r:id="rId7">
        <w:r>
          <w:rPr>
            <w:rStyle w:val="InternetLink"/>
            <w:bCs/>
            <w:sz w:val="28"/>
            <w:szCs w:val="28"/>
          </w:rPr>
          <w:t>акта</w:t>
        </w:r>
      </w:hyperlink>
      <w:r>
        <w:rPr>
          <w:bCs/>
          <w:sz w:val="28"/>
          <w:szCs w:val="28"/>
        </w:rPr>
        <w:t xml:space="preserve"> приема-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- акт приема-передачи) по форме согласно приложению 3 к настоящим Правил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 Акты приема-передачи составляются в трех экземплярах: один экземпляр передается муниципальному служащему, второй – в финансово-хозяйственный отдел администрации района, третий - материально-ответственн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Акты приема-передачи регистрируются в </w:t>
      </w:r>
      <w:hyperlink r:id="rId8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учета актов приема-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- журнал учета актов приема-передачи), который ведется материально-ответственным лицом по форме согласно приложению 4 к настоящим Правил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Журнал учета актов приема-передачи должен быть пронумерован, прошнурован, скреплен печатью администрации района и хранится у материально-ответственн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7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</w:t>
      </w:r>
      <w:r>
        <w:rPr>
          <w:sz w:val="28"/>
          <w:szCs w:val="28"/>
        </w:rPr>
        <w:t>полученных и переданных муниципальными служащими, замещающими должности муниципальной службы в администрации района в связи с протокольными мероприятиями, служебными командировками и другими официальными мероприятиями</w:t>
      </w:r>
      <w:r>
        <w:rPr>
          <w:bCs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лучае отсутствия документов, подтверждающих стоимость подарка, или если стоимость подарка, указанная в подтверждающих стоимость подарка документах, не соответствует его рыночной стоимости, его стоимость комиссия определяет по среднерыночной цене аналогичного подар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Заседания комиссии проводятся по мере поступления заявлений муниципальных служащих, получивших подарки в связи с протокольными мероприятиями, служебными командировками и другими официальными мероприятиями, в срок, не превышающий 10 рабочих дней со дня подачи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Заседания комиссии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 В случае,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специалистов соответствующего профи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9. В случае, если стоимость подарка, определенная комиссией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озврат подарка, стоимость которого не превышает 3 (трех) тысяч рублей, производится в течение 5 рабочих дней со дня его оценки по </w:t>
      </w:r>
      <w:hyperlink r:id="rId9">
        <w:r>
          <w:rPr>
            <w:rStyle w:val="InternetLink"/>
            <w:bCs/>
            <w:sz w:val="28"/>
            <w:szCs w:val="28"/>
          </w:rPr>
          <w:t>акту</w:t>
        </w:r>
      </w:hyperlink>
      <w:r>
        <w:rPr>
          <w:bCs/>
          <w:sz w:val="28"/>
          <w:szCs w:val="28"/>
        </w:rPr>
        <w:t xml:space="preserve"> возврата подарка, полученного муниципальным служащим в связи с протокольными мероприятиями, служебными командировками и другими официальными мероприятиями (далее - акт возврата), который составляется материально-ответственным лицом по форме согласно приложению 5 к настоящим Правилам. Акты возврата хранятся у материально-ответственн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0. Принятый материально-ответственным лицом подарок, стоимость которого подтверждена документами или протоколом комиссии (заключением экспертов) и составляет более 3 (трех) тысяч рублей, учитывается на балансе основных средств администрации района и поступает на хранение материально-ответственному лиц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В соответствии со </w:t>
      </w:r>
      <w:hyperlink r:id="rId10">
        <w:r>
          <w:rPr>
            <w:rStyle w:val="InternetLink"/>
            <w:bCs/>
            <w:sz w:val="28"/>
            <w:szCs w:val="28"/>
          </w:rPr>
          <w:t>статьей 12.1</w:t>
        </w:r>
      </w:hyperlink>
      <w:r>
        <w:rPr>
          <w:bCs/>
          <w:sz w:val="28"/>
          <w:szCs w:val="28"/>
        </w:rPr>
        <w:t xml:space="preserve">. Федерального закона от 25 декабря 2008 г. № 273-ФЗ "О противодействии коррупции", муниципальный служащий, </w:t>
      </w:r>
      <w:r>
        <w:rPr>
          <w:sz w:val="28"/>
          <w:szCs w:val="28"/>
        </w:rPr>
        <w:t>сдавший подарок, стоимость которого, подтвержденная документами или протоколом комиссии (заключением экспертов), составляет более 3 (трех) тысяч рублей, полученный им в связи с протокольным мероприятием, со служебной командировкой и с другим официальным мероприятием, может его выкупить в течение 30 календарных дней после передачи подарка в собственность администрации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 За неисполнение данных Правил муниципальный служащий несе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ыге-Хабльского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 ПОДАРКОВ, ПОЛУЧЕННЫХ И ПЕРЕДАН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, ЗАМЕЩАЮЩИМИ ДОЛЖНОСТИ МУНИЦИПАЛЬНОЙ СЛУЖБЫ В АДМИНИСТРАЦИИ АДЫГЕ-ХАБЛЬС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т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Адыге-Хабльского муниципального района, 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гушев Хаджи-Му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-управляющий делами администрации Адыге-Хабльского муниципального района, 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штокова Зу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к-Зау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по кадровому, правовому обеспечению и документообороту администрации Адыге-Хабльского муниципального района,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адровому, правовому обеспечению и документообороту администрации Адыге-Хабль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укова Юл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гер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хозяйственного отдела-главный бухгалтер администрации Адыге-Хабль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кова Ма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бщим и организационным вопросам администрации Адыге-Хабль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нетов Ар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льби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и имущественных отношений администрации Адыге-Хабль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Зули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ф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 администрации Адыге-Хабль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Style17"/>
        <w:shd w:fill="FC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716"/>
        <w:gridCol w:w="480"/>
        <w:gridCol w:w="240"/>
        <w:gridCol w:w="350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7"/>
              <w:snapToGrid w:val="false"/>
              <w:spacing w:lineRule="auto" w:line="21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Style17"/>
              <w:snapToGrid w:val="false"/>
              <w:spacing w:lineRule="auto" w:line="21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gridSpan w:val="4"/>
            <w:tcBorders/>
          </w:tcPr>
          <w:p>
            <w:pPr>
              <w:pStyle w:val="Style17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Style17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-Хабльского муниципального райо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gridSpan w:val="4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замещающего должность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)</w:t>
            </w:r>
          </w:p>
        </w:tc>
      </w:tr>
    </w:tbl>
    <w:p>
      <w:pPr>
        <w:pStyle w:val="Style17"/>
        <w:shd w:fill="FC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с 575 Гражданск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-ФЗ «О муниципальной службе в Российской Федерации», прошу приня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4"/>
        <w:gridCol w:w="1676"/>
        <w:gridCol w:w="3110"/>
        <w:gridCol w:w="2393"/>
      </w:tblGrid>
      <w:tr>
        <w:trPr/>
        <w:tc>
          <w:tcPr>
            <w:tcW w:w="4068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(ые) мною от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звания юридических лиц или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физических лиц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3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токольного мероприятия, служебной командировки,</w:t>
            </w:r>
          </w:p>
        </w:tc>
      </w:tr>
      <w:tr>
        <w:trPr/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го официального мероприяти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(ие) подарок(ки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150"/>
        <w:gridCol w:w="3600"/>
        <w:gridCol w:w="1320"/>
        <w:gridCol w:w="1958"/>
      </w:tblGrid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ConsPlusCel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Стоимость в рублях &lt;1&gt;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Итого: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   г.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1&gt; Заполняется при наличии документов, подтверждающих стоимость подарк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Style17"/>
        <w:shd w:fill="FC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егистрации заявлений о передач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9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2552"/>
        <w:gridCol w:w="1984"/>
        <w:gridCol w:w="1276"/>
        <w:gridCol w:w="992"/>
        <w:gridCol w:w="709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 служащего, подавшего заявление, должность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принявшего зая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ись    </w:t>
              <w:br/>
              <w:t>муниципального служащего, 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явл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Style17"/>
        <w:shd w:fill="FC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подарков, полученных муниципальными служащи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токольными мероприятиями, служебными командировка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 20__ г.                                                           №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16"/>
        <w:gridCol w:w="3470"/>
        <w:gridCol w:w="2393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,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. № 25-ФЗ "О муниципальной службе в Российской Федерации" передает, а материально-ответственное лиц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81"/>
        <w:gridCol w:w="719"/>
        <w:gridCol w:w="1081"/>
        <w:gridCol w:w="599"/>
        <w:gridCol w:w="993"/>
        <w:gridCol w:w="797"/>
        <w:gridCol w:w="2394"/>
      </w:tblGrid>
      <w:tr>
        <w:trPr/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, замещаемая должность)</w:t>
            </w:r>
          </w:p>
        </w:tc>
      </w:tr>
      <w:tr>
        <w:trPr/>
        <w:tc>
          <w:tcPr>
            <w:tcW w:w="538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подарок, полученный в связи с</w:t>
            </w:r>
          </w:p>
        </w:tc>
        <w:tc>
          <w:tcPr>
            <w:tcW w:w="418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ероприятия и дата</w:t>
            </w:r>
          </w:p>
        </w:tc>
      </w:tr>
      <w:tr>
        <w:trPr/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дарка: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дарка: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ытовая техника, предметы искусства и т.д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:</w:t>
            </w:r>
          </w:p>
        </w:tc>
        <w:tc>
          <w:tcPr>
            <w:tcW w:w="339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(культурная) ценность: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62"/>
        <w:gridCol w:w="240"/>
        <w:gridCol w:w="2399"/>
        <w:gridCol w:w="239"/>
        <w:gridCol w:w="240"/>
        <w:gridCol w:w="1682"/>
        <w:gridCol w:w="240"/>
        <w:gridCol w:w="1396"/>
        <w:gridCol w:w="1107"/>
      </w:tblGrid>
      <w:tr>
        <w:trPr>
          <w:trHeight w:val="330" w:hRule="atLeast"/>
        </w:trPr>
        <w:tc>
          <w:tcPr>
            <w:tcW w:w="466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34"/>
        <w:gridCol w:w="331"/>
        <w:gridCol w:w="1446"/>
        <w:gridCol w:w="362"/>
        <w:gridCol w:w="1549"/>
        <w:gridCol w:w="479"/>
        <w:gridCol w:w="389"/>
        <w:gridCol w:w="622"/>
        <w:gridCol w:w="331"/>
        <w:gridCol w:w="1513"/>
        <w:gridCol w:w="286"/>
        <w:gridCol w:w="1284"/>
      </w:tblGrid>
      <w:tr>
        <w:trPr/>
        <w:tc>
          <w:tcPr>
            <w:tcW w:w="345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7"/>
        <w:shd w:fill="FCFE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ов приема-передачи подарков, полученных муниципальными служащим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418"/>
        <w:gridCol w:w="1417"/>
        <w:gridCol w:w="1134"/>
        <w:gridCol w:w="156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вш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   </w:t>
              <w:br/>
              <w:t xml:space="preserve">сдавш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ро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инявшего пода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   </w:t>
              <w:br/>
              <w:t xml:space="preserve">принявш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возвра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ЗОБИЛЬНЕНСК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4 октября 2013 г. № 205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ОРЯДКА ПОДГОТОВКИ ЛИЦ,</w:t>
      </w:r>
      <w:r>
        <w:rPr>
          <w:sz w:val="28"/>
          <w:szCs w:val="28"/>
        </w:rPr>
        <w:t xml:space="preserve"> ВКЛЮЧЕННЫХ В МУНИЦИПАЛЬНЫЙ РЕЗЕРВ УПРАВЛЕНЧЕСКИХ КАДРОВ АДМИНИСТРАЦИИ ИЗОБИЛЬНЕНСКОГО МУНИЦИПАЛЬНОГО РАЙОНА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 xml:space="preserve">формировании, подготовке и использовании муниципального резерва управленческих кадров </w:t>
      </w:r>
      <w:r>
        <w:rPr>
          <w:sz w:val="28"/>
        </w:rPr>
        <w:t>администрации Изобильненского муниципального района Ставропольского края, утвержденным постановлением администрации Изобильненского муниципального района Ставропольского края от 19 июля 2011 г. № 771, администрация Изобильнен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 xml:space="preserve">Порядок подготовки лиц, включенных в </w:t>
      </w:r>
      <w:r>
        <w:rPr>
          <w:sz w:val="28"/>
          <w:szCs w:val="28"/>
        </w:rPr>
        <w:t xml:space="preserve">муниципальный резерв управленческих кадров </w:t>
      </w:r>
      <w:r>
        <w:rPr>
          <w:sz w:val="28"/>
        </w:rPr>
        <w:t>администрации Изобильнен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Изобильненского муниципального района Ставропольского края  Пастухова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главы администрации Изобильненского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Ставропольского края,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обильненского муниципального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района</w:t>
      </w:r>
      <w:r>
        <w:rPr>
          <w:sz w:val="28"/>
        </w:rPr>
        <w:t xml:space="preserve"> Ставропольского края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.А. Коврешкин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Изобильненского муниципального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Района Ставропольского края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от 24 октября 2013 г. № 2058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>ПОРЯДОК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ОДГОТОВКИ ЛИЦ, ВКЛЮЧЕННЫХ В МУНИЦИПАЛЬНЫЙ РЕЗЕРВ УПРАВЛЕНЧЕСКИХ КАДРОВ АДМИНИСТРАЦИИ ИЗОБИЛЬНЕНСКОГО МУНИЦИПАЛЬНОГО РАЙОН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определяет комплекс мероприятий, направленных на приобретение лицами, включенными в муниципальный резерв управленческих кадров администрации Изобильненского муниципального района Ставропольского края (далее соответственно - кандидаты, резерв, администрация района), профессиональных знаний, умений и опыта, развитие профессиональных, деловых и личностных качест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Подготовка кандидатов осуществляется на основе </w:t>
      </w:r>
      <w:hyperlink r:id="rId13">
        <w:r>
          <w:rPr>
            <w:rStyle w:val="InternetLink"/>
            <w:bCs/>
            <w:sz w:val="28"/>
            <w:szCs w:val="28"/>
          </w:rPr>
          <w:t>индивидуальных планов</w:t>
        </w:r>
      </w:hyperlink>
      <w:r>
        <w:rPr>
          <w:bCs/>
          <w:sz w:val="28"/>
          <w:szCs w:val="28"/>
        </w:rPr>
        <w:t xml:space="preserve"> подготовки кандидатов (далее - индивидуальные планы), предусматривающих мероприятия по повышению их профессионального уровн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hyperlink r:id="rId14">
        <w:r>
          <w:rPr>
            <w:rStyle w:val="InternetLink"/>
            <w:bCs/>
            <w:sz w:val="28"/>
            <w:szCs w:val="28"/>
          </w:rPr>
          <w:t>Индивидуальные планы</w:t>
        </w:r>
      </w:hyperlink>
      <w:r>
        <w:rPr>
          <w:bCs/>
          <w:sz w:val="28"/>
          <w:szCs w:val="28"/>
        </w:rPr>
        <w:t xml:space="preserve"> составляются для каждого кандидата </w:t>
      </w:r>
      <w:r>
        <w:rPr>
          <w:sz w:val="28"/>
          <w:szCs w:val="28"/>
        </w:rPr>
        <w:t>в трех экземплярах, которые находятся у кандидата, в кадровой службе по основному месту работы кандидата и у секретаря комиссии по формированию</w:t>
      </w:r>
      <w:bookmarkStart w:id="0" w:name="YANDEX_42"/>
      <w:bookmarkEnd w:id="0"/>
      <w:r>
        <w:rPr>
          <w:sz w:val="28"/>
          <w:szCs w:val="28"/>
        </w:rPr>
        <w:t xml:space="preserve"> и подготовке резерва,</w:t>
      </w:r>
      <w:r>
        <w:rPr>
          <w:bCs/>
          <w:sz w:val="28"/>
          <w:szCs w:val="28"/>
        </w:rPr>
        <w:t xml:space="preserve"> по форме согласно приложению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hyperlink r:id="rId15">
        <w:r>
          <w:rPr>
            <w:rStyle w:val="InternetLink"/>
            <w:bCs/>
            <w:sz w:val="28"/>
            <w:szCs w:val="28"/>
          </w:rPr>
          <w:t>Индивидуальные планы</w:t>
        </w:r>
      </w:hyperlink>
      <w:r>
        <w:rPr>
          <w:bCs/>
          <w:sz w:val="28"/>
          <w:szCs w:val="28"/>
        </w:rPr>
        <w:t xml:space="preserve"> соста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правового и кадрового обеспечения администрации района - в отношении лиц, включенных в резерв для замещения отдельных должностей муниципальной службы в администрации района (за исключением должностей руководителей органов администрации района (со статусом юридического лиц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ровыми службами органов администрации района (со статусом юридического лица) - в отношении лиц, включенных в резерв для замещения должностей руководителей администрации района (со статусом юридического лиц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ровыми службами </w:t>
      </w:r>
      <w:r>
        <w:rPr>
          <w:sz w:val="28"/>
          <w:szCs w:val="28"/>
        </w:rPr>
        <w:t xml:space="preserve">муниципальных предприятий и учреждений Изобильненского муниципального района Ставропольского края (далее - муниципальный район) </w:t>
      </w:r>
      <w:r>
        <w:rPr>
          <w:bCs/>
          <w:sz w:val="28"/>
          <w:szCs w:val="28"/>
        </w:rPr>
        <w:t xml:space="preserve">- в отношении лиц, включенных в резерв для замещения </w:t>
      </w:r>
      <w:r>
        <w:rPr>
          <w:sz w:val="28"/>
          <w:szCs w:val="28"/>
        </w:rPr>
        <w:t>руководящих должностей в отдельных муниципальных предприятиях и учреждениях муниципального района.</w:t>
      </w:r>
    </w:p>
    <w:p>
      <w:pPr>
        <w:pStyle w:val="Normal"/>
        <w:autoSpaceDE w:val="false"/>
        <w:ind w:firstLine="567"/>
        <w:jc w:val="both"/>
        <w:rPr/>
      </w:pPr>
      <w:hyperlink r:id="rId16">
        <w:r>
          <w:rPr>
            <w:rStyle w:val="InternetLink"/>
            <w:bCs/>
            <w:sz w:val="28"/>
            <w:szCs w:val="28"/>
          </w:rPr>
          <w:t>Индивидуальные планы</w:t>
        </w:r>
      </w:hyperlink>
      <w:r>
        <w:rPr>
          <w:bCs/>
          <w:sz w:val="28"/>
          <w:szCs w:val="28"/>
        </w:rPr>
        <w:t xml:space="preserve"> составляются при непосредственном участии кандида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Индивидуальные</w:t>
      </w:r>
      <w:bookmarkStart w:id="1" w:name="YANDEX_30"/>
      <w:bookmarkEnd w:id="1"/>
      <w:r>
        <w:rPr>
          <w:sz w:val="28"/>
          <w:szCs w:val="28"/>
        </w:rPr>
        <w:t xml:space="preserve"> планы составляются сроком на один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Индивидуальные</w:t>
      </w:r>
      <w:bookmarkStart w:id="2" w:name="YANDEX_31"/>
      <w:bookmarkEnd w:id="2"/>
      <w:r>
        <w:rPr>
          <w:sz w:val="28"/>
          <w:szCs w:val="28"/>
        </w:rPr>
        <w:t xml:space="preserve"> планы утверждает председатель комиссии по формированию</w:t>
      </w:r>
      <w:bookmarkStart w:id="3" w:name="YANDEX_32"/>
      <w:bookmarkEnd w:id="3"/>
      <w:r>
        <w:rPr>
          <w:sz w:val="28"/>
          <w:szCs w:val="28"/>
        </w:rPr>
        <w:t xml:space="preserve"> и подготовке резер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Индивидуальный</w:t>
      </w:r>
      <w:bookmarkStart w:id="4" w:name="YANDEX_35"/>
      <w:bookmarkEnd w:id="4"/>
      <w:r>
        <w:rPr>
          <w:sz w:val="28"/>
          <w:szCs w:val="28"/>
        </w:rPr>
        <w:t xml:space="preserve"> план составляется не позднее чем через 30 календарных дней после включения кандидата в</w:t>
      </w:r>
      <w:bookmarkStart w:id="5" w:name="YANDEX_36"/>
      <w:bookmarkEnd w:id="5"/>
      <w:r>
        <w:rPr>
          <w:sz w:val="28"/>
          <w:szCs w:val="28"/>
        </w:rPr>
        <w:t xml:space="preserve"> резер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Подготовка кандидатов осуществлять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иров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на</w:t>
      </w:r>
      <w:bookmarkStart w:id="6" w:name="YANDEX_72"/>
      <w:bookmarkEnd w:id="6"/>
      <w:r>
        <w:rPr>
          <w:sz w:val="28"/>
          <w:szCs w:val="28"/>
        </w:rPr>
        <w:t xml:space="preserve"> профессиональную переподготовку, повышение квалификации кандидатов, замещающих должности муниципальной службы, в порядке, установленном для получения дополнительного профессионального образования муниципальными служащ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семинаров, конференций, совещаний, проводимых администрацией района, её органами, муниципальным предприятием и учрежд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 (обновление и пополнение знаний по отдельным направлениям и вопросам теории и практики муниципального управлен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9. Подготовка кандидатов на основе выполнения </w:t>
      </w:r>
      <w:hyperlink r:id="rId17">
        <w:r>
          <w:rPr>
            <w:rStyle w:val="InternetLink"/>
            <w:bCs/>
            <w:sz w:val="28"/>
            <w:szCs w:val="28"/>
          </w:rPr>
          <w:t>индивидуальных планов</w:t>
        </w:r>
      </w:hyperlink>
      <w:r>
        <w:rPr>
          <w:bCs/>
          <w:sz w:val="28"/>
          <w:szCs w:val="28"/>
        </w:rPr>
        <w:t xml:space="preserve"> должна предусматривать возможность мониторинга эффективности подготовки кандидатов посредством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входного и выходного тестирования знаний и умений кандида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кандидата по методу "360 градусов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мероприятий, предусмотренных индивидуальным планом, осуществляется посредств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лица, ответственного за подготовку кандида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очных собеседований с кандидатом в целях возможной корректировки индивидуального план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оставления отчета о выполнении </w:t>
      </w:r>
      <w:hyperlink r:id="rId18">
        <w:r>
          <w:rPr>
            <w:rStyle w:val="InternetLink"/>
            <w:bCs/>
            <w:sz w:val="28"/>
            <w:szCs w:val="28"/>
          </w:rPr>
          <w:t>индивидуального плана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тветственность за выполнение индивидуальных планов несут лица, замещающие должности на которые сформирован резер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одготовка кандидатов осуществляется за счет средств, предусматриваемых в бюджете муниципального района на соответствующий финансовый год, а также за счет личных средств кандида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Ежегодно, не позднее 31 января, секретарь комиссии по формированию и подготовке резерва, совместно с лицом, ответственным за подготовку кандидатов, проводят анализ выполнения кандидатами индивидуальных планов, при необходимости вносят предложения о внесении изменений в утвержденные индивидуальные планы, а также предложения об исключении кандидата из резерва в связи с неудовлетворительными результатами выполнения им индивидуального плана по его вин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менения и дополнения, вносимые в индивидуальные планы, составляются и утверждаются в порядке, предусмотренном настоящим Порядком для их составления и утверждения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181FA076B79AD49CD48C673C119EE25199C59C435B7F7769F74B1333B347997EE0669C18B890D34046DLDs3L" TargetMode="External"/><Relationship Id="rId3" Type="http://schemas.openxmlformats.org/officeDocument/2006/relationships/hyperlink" Target="consultantplus://offline/ref=A315EB77BEDC6DD759EA2C1F0EFA54FE51C8FCB4EC32B6605FADCBD021MFU5F" TargetMode="External"/><Relationship Id="rId4" Type="http://schemas.openxmlformats.org/officeDocument/2006/relationships/hyperlink" Target="consultantplus://offline/ref=A315EB77BEDC6DD759EA2C1F0EFA54FE51C8F2B3EF35B6605FADCBD021MFU5F" TargetMode="External"/><Relationship Id="rId5" Type="http://schemas.openxmlformats.org/officeDocument/2006/relationships/hyperlink" Target="consultantplus://offline/ref=A315EB77BEDC6DD759EA2C1F0EFA54FE51C8F2B3EF34B6605FADCBD021MFU5F" TargetMode="External"/><Relationship Id="rId6" Type="http://schemas.openxmlformats.org/officeDocument/2006/relationships/hyperlink" Target="consultantplus://offline/ref=A315EB77BEDC6DD759EA2C1F0EFA54FE51C8F6B0E937B6605FADCBD021F5BFDAB23DE6D16813A0B0MFU7F" TargetMode="External"/><Relationship Id="rId7" Type="http://schemas.openxmlformats.org/officeDocument/2006/relationships/hyperlink" Target="consultantplus://offline/ref=A315EB77BEDC6DD759EA321218960AF457C7AABCEA3BBA3F0AF2908D76FCB58DF572BF932C1CA8B0F35E7AM2U8F" TargetMode="External"/><Relationship Id="rId8" Type="http://schemas.openxmlformats.org/officeDocument/2006/relationships/hyperlink" Target="consultantplus://offline/ref=A315EB77BEDC6DD759EA321218960AF457C7AABCEA3BBA3F0AF2908D76FCB58DF572BF932C1CA8B0F35E7BM2UFF" TargetMode="External"/><Relationship Id="rId9" Type="http://schemas.openxmlformats.org/officeDocument/2006/relationships/hyperlink" Target="consultantplus://offline/ref=A315EB77BEDC6DD759EA321218960AF457C7AABCEA3BBA3F0AF2908D76FCB58DF572BF932C1CA8B0F35E7BM2UBF" TargetMode="External"/><Relationship Id="rId10" Type="http://schemas.openxmlformats.org/officeDocument/2006/relationships/hyperlink" Target="consultantplus://offline/ref=A315EB77BEDC6DD759EA2C1F0EFA54FE51C8F2B3EF34B6605FADCBD021F5BFDAB23DE6D3M6UDF" TargetMode="External"/><Relationship Id="rId11" Type="http://schemas.openxmlformats.org/officeDocument/2006/relationships/hyperlink" Target="consultantplus://offline/ref=B67674D7A0206D0AF3F2D372983F093678622E747736BAB2FEF575399185CDCBAAB305A9078DCB6BGAR1N" TargetMode="External"/><Relationship Id="rId12" Type="http://schemas.openxmlformats.org/officeDocument/2006/relationships/hyperlink" Target="consultantplus://offline/ref=B67674D7A0206D0AF3F2D372983F093678622E747736BAB2FEF575399185CDCBAAB305A9078DCB6BGAR1N" TargetMode="External"/><Relationship Id="rId13" Type="http://schemas.openxmlformats.org/officeDocument/2006/relationships/hyperlink" Target="consultantplus://offline/main?base=RLAW077;n=30887;fld=134;dst=100043" TargetMode="External"/><Relationship Id="rId14" Type="http://schemas.openxmlformats.org/officeDocument/2006/relationships/hyperlink" Target="consultantplus://offline/main?base=RLAW077;n=30887;fld=134;dst=100043" TargetMode="External"/><Relationship Id="rId15" Type="http://schemas.openxmlformats.org/officeDocument/2006/relationships/hyperlink" Target="consultantplus://offline/main?base=RLAW077;n=30887;fld=134;dst=100043" TargetMode="External"/><Relationship Id="rId16" Type="http://schemas.openxmlformats.org/officeDocument/2006/relationships/hyperlink" Target="consultantplus://offline/main?base=RLAW077;n=30887;fld=134;dst=100043" TargetMode="External"/><Relationship Id="rId17" Type="http://schemas.openxmlformats.org/officeDocument/2006/relationships/hyperlink" Target="consultantplus://offline/main?base=RLAW077;n=30887;fld=134;dst=100043" TargetMode="External"/><Relationship Id="rId18" Type="http://schemas.openxmlformats.org/officeDocument/2006/relationships/hyperlink" Target="consultantplus://offline/main?base=RLAW077;n=30887;fld=134;dst=10004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4:00Z</dcterms:created>
  <dc:creator>UserXP</dc:creator>
  <dc:description/>
  <cp:keywords/>
  <dc:language>en-US</dc:language>
  <cp:lastModifiedBy>Admin</cp:lastModifiedBy>
  <cp:lastPrinted>2014-12-23T17:34:00Z</cp:lastPrinted>
  <dcterms:modified xsi:type="dcterms:W3CDTF">2015-01-19T13:08:00Z</dcterms:modified>
  <cp:revision>12</cp:revision>
  <dc:subject/>
  <dc:title/>
</cp:coreProperties>
</file>