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АДЫГЕ-ХАБ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51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26.12. 2016                                   а.Адыге-Хабль                                     № 527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5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отдельным вида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 закупаемым</w:t>
      </w:r>
    </w:p>
    <w:p>
      <w:pPr>
        <w:pStyle w:val="Style26"/>
        <w:jc w:val="center"/>
        <w:rPr/>
      </w:pPr>
      <w:r>
        <w:rPr>
          <w:sz w:val="28"/>
          <w:szCs w:val="28"/>
          <w:lang w:val="ru-RU"/>
        </w:rPr>
        <w:t>администрацией Адыге-Хабльского муниципального района и подведомственных ей казенных и бюджетных уч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и постановлением Администрации  Адыге-Хабльского муниципального района от 26 июля 2016 года № 282 «Об утверждении требований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ормировании в сфере закупок для обеспечения муниципальных нужд Адыге-Хаб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требования к закупаемым администрацией Адыге-Хабльского муниципального района и подведомственных ей казенных и бюджетных учреждений отдельным видам товаров, работ, услуг (в том числе предельных цен товаров, работ, услуг) (ведомственный перечень), согласно приложению к постановлению.</w:t>
      </w:r>
    </w:p>
    <w:p>
      <w:pPr>
        <w:pStyle w:val="Style26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Разместить настоящее постановление в сети Интернет на официальном сайте администрации Адыге-Хабльского муниципального район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hm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26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.Контроль за исполнением настоящего постановления оставляю за собой.</w:t>
      </w:r>
    </w:p>
    <w:p>
      <w:pPr>
        <w:pStyle w:val="Style26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Настоящее постановление вступает в силу с момента его официального опубликования (обнародования) в установленном порядке.</w:t>
      </w:r>
    </w:p>
    <w:p>
      <w:pPr>
        <w:pStyle w:val="Normal"/>
        <w:ind w:left="1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ыге-Хабль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ниципального района                                                                   С.Н.Кард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остановлению Администрации Адыге-Хабльского муниципального района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6.12.2016г.  № 527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98"/>
        <w:gridCol w:w="1716"/>
        <w:gridCol w:w="735"/>
        <w:gridCol w:w="1162"/>
        <w:gridCol w:w="1761"/>
        <w:gridCol w:w="1469"/>
        <w:gridCol w:w="1761"/>
        <w:gridCol w:w="2180"/>
        <w:gridCol w:w="1270"/>
        <w:gridCol w:w="1321"/>
      </w:tblGrid>
      <w:tr>
        <w:trPr>
          <w:trHeight w:val="63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отдельных видов товаров, работ, услуг, их потребительские свойства (в том числе качество и иные характеристики (в том числе предельные цены товаро, работ, услуг), закупаемых администрацией Адыге-Хабльского муниципального района и подведомственных ей казенных и бюджетных учреждений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ПД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утвержденные постановление администрации Адыге-Хабльского муниципального район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Адыге-Хабль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постановлением администрации Далматовского район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ое значение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                                                                                                     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экр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экр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экр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экр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ядерны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агер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(объем) оперативной памя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(объем) оперативной памя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абай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-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жесткого диска (накопител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жесткого диска (накопител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 SATA HDD/SS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ированный/дискретны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 семейства MS Window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сные приложения, антивирусное программное обеспечен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 Адыге-Хабльского муниципального  райо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ноутбу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ноутбу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блок/системный блок и монито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3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нее 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ядерны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агер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(объем) оперативной памя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(объем) оперативной памя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абай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-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жесткого диска (накопител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жесткого диска (накопител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 SATA HDD/SS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ированный/дискретны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 семейства MS Window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компьютеры персональные настольны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сные приложения, антивирусное программное обеспечен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всех групп должностей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ая цен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ая це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печати (струйный/лазерный - для принтера/ многофункционального устройств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печати (струйный/лазерный - для принтера/ многофункционального устройств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ерный/ струйны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сканирования (для сканера/ многофункционально устройств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сканирования (для сканера/ многофункционально устройств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200х1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 (цветной/ черно-белы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 (цветной/ черно-белы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ая или черно-бел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ы, многофункциональные устро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3, А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/ сканир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/ сканир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 не более 80 страниц в минуту, скорость сканирования не более 80 страниц в минут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етевого интрефейса, устройства чтения карт памя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всех групп должностей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принтер лазерный монохромны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принтер лазерный монохром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принтер лазерный цветно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принтер лазерный цветн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МФУ (А4, А3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МФУ (А4, А3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30.22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артфо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SM 900/1800/1900, UMTS, L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ndroid/IOS/Window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ы мобильны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6 часов в режиме разгово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управления (сенсорный/ кнопочны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управления (сенсорный/ кнопочны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сорны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одулей и интерфейсов Wi-Fi, Bluetooth, USB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одулей и интерфейсов Wi-Fi, Bluetooth, US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 Адыге-Хаб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руб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 - мобильный телеф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ая цен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202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ллион рубле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19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0.19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1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 Адыге-Хабльского муниципального района</w:t>
            </w:r>
          </w:p>
        </w:tc>
      </w:tr>
      <w:tr>
        <w:trPr>
          <w:trHeight w:val="14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стители главы, руководители подведомственных  казенных  и бюджетных учреждений</w:t>
            </w:r>
          </w:p>
        </w:tc>
      </w:tr>
      <w:tr>
        <w:trPr>
          <w:trHeight w:val="13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е и ведущие специалисты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пециалисты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1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 Адыге-Хабль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 возможные значения: береза, лиственница, сосна, ель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 возможные значения: береза, лиственница, сосна, ел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стители главы, руководители подведомственных  казенных  и бюджетных учреждений</w:t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 возможное значение: МДФ, ДС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 возможное значение: МДФ, ДС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е и ведущие специалисты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МДФ, ДС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МДФ, ДС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пециалисты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МДФ, ДС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МДФ, ДС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1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</w:t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 Адыге-Хабльского района</w:t>
            </w:r>
          </w:p>
        </w:tc>
      </w:tr>
      <w:tr>
        <w:trPr>
          <w:trHeight w:val="13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стители главы, руководители подведомственных  казенных  и бюджетных учреждений</w:t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возможное значение МДФ, ДС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возможное значение МДФ, ДС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е и ведущие специалисты</w:t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возможное значение МДФ, ДС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возможное значение МДФ, ДС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пециалисты</w:t>
            </w:r>
          </w:p>
        </w:tc>
      </w:tr>
      <w:tr>
        <w:trPr>
          <w:trHeight w:val="10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возможное значение МДФ, ДС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древесина хвойных и мягколиственных пород: береза, лиственница, сосна, ель возможное значение МДФ, ДС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администрацией Адыге-Хаб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20.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фтепродукты (Топливные карты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р, дм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нзин АИ-92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количество: не бол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ГОСТ 32513-2013 и требованиям ТР ТС 013/2011 Октановое число по исследовательскому методу 92,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basedOn w:val="Style13"/>
    <w:qFormat/>
    <w:rPr>
      <w:b/>
      <w:sz w:val="32"/>
      <w:lang w:val="en-US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Исполнитель3"/>
    <w:basedOn w:val="Normal"/>
    <w:qFormat/>
    <w:pPr>
      <w:suppressLineNumbers/>
      <w:suppressAutoHyphens w:val="true"/>
      <w:spacing w:lineRule="auto" w:line="240" w:before="1230" w:after="0"/>
      <w:ind w:right="7570" w:hanging="0"/>
    </w:pPr>
    <w:rPr>
      <w:rFonts w:ascii="PT Sans;Arial" w:hAnsi="PT Sans;Arial" w:cs="PT Sans;Arial"/>
      <w:sz w:val="20"/>
      <w:szCs w:val="20"/>
    </w:rPr>
  </w:style>
  <w:style w:type="paragraph" w:styleId="Style25">
    <w:name w:val="Заголовок к указу по центру"/>
    <w:basedOn w:val="Normal"/>
    <w:qFormat/>
    <w:pPr>
      <w:suppressAutoHyphens w:val="true"/>
      <w:spacing w:lineRule="auto" w:line="240" w:before="720" w:after="480"/>
      <w:jc w:val="center"/>
    </w:pPr>
    <w:rPr>
      <w:rFonts w:ascii="PT Sans;Arial" w:hAnsi="PT Sans;Arial" w:cs="PT Sans;Arial"/>
      <w:b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jc w:val="center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8:00Z</dcterms:created>
  <dc:creator>Виктор</dc:creator>
  <dc:description/>
  <cp:keywords/>
  <dc:language>en-US</dc:language>
  <cp:lastModifiedBy>Admin</cp:lastModifiedBy>
  <cp:lastPrinted>2016-11-10T14:04:00Z</cp:lastPrinted>
  <dcterms:modified xsi:type="dcterms:W3CDTF">2016-12-27T18:24:00Z</dcterms:modified>
  <cp:revision>24</cp:revision>
  <dc:subject/>
  <dc:title>ПОСТАНОВЛЕНИЕ</dc:title>
</cp:coreProperties>
</file>