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552"/>
        <w:gridCol w:w="1559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1 г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дыге-Хаб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 создании Муниципального центра управления Адыге-Хабльского муниципального района Карачаево-Черкесской Республик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о исполнение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пункта 2 постановления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: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Создать рабочую группу - Муниципальный центр управления Адыге-Хабльского муниципального  района Карачаево-Черкесской Республики (далее по тексту - МЦ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Утвердить Положение о МЦУ согласно приложению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Утвердить состав МЦУ согласно приложению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-управляющего делами администрации Адыге-Хабльского муниципального района Табишева М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М.Т-Б.Астежев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ыге-Хаб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1.2021 г. № 5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центре управления Адыге-Хаб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212121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тформа обратной связи (далее – ПОС) – подсистема «Единого портала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>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истема «Инцидент менеджмент» - это подсистема обработки сообщений жителей субъекта Российской Федерации из открытых источников (социальных сетей): ВКонтакте,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иных ресурсов электронной массовой коммуник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ормализации и структурирования обращений, жалоб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ониторинга соблюдения сроков обработки и рассмотрения 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мониторинга результатов работы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 формированию планов территориального и стратегического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59-ФЗ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Обращения – предложение, заявление или жалоба, получ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ми получателями в соответствии с порядком, предусмотренным Федеральным законом 59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й центр управления (далее – МЦУ) является  рабочей группой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, осуществляющим следующие задач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Адыге-Хабльского муниципального района (далее муниципальное образование), а также муниципальные учреждения,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работающие с обращениями и сообщениями граждан</w:t>
      </w:r>
      <w:r>
        <w:rPr>
          <w:rFonts w:cs="Times New Roman" w:ascii="Times New Roman" w:hAnsi="Times New Roman"/>
          <w:sz w:val="28"/>
          <w:szCs w:val="28"/>
        </w:rPr>
        <w:t>, функции и полномочия учредителя которых осуществляют органы местного самоуправления муниципального образования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ботки сообщений, публикуемых гражданами и организациями в общедоступ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ab/>
        <w:tab/>
        <w:t>б) оперативное взаимодействие с о</w:t>
      </w:r>
      <w:r>
        <w:rPr>
          <w:rFonts w:cs="Times New Roman" w:ascii="Times New Roman" w:hAnsi="Times New Roman"/>
          <w:sz w:val="28"/>
          <w:szCs w:val="28"/>
        </w:rPr>
        <w:t xml:space="preserve">тветственными получателями </w:t>
      </w:r>
      <w:r>
        <w:rPr>
          <w:rFonts w:eastAsia="PT Astra Serif" w:cs="Times New Roman" w:ascii="Times New Roman" w:hAnsi="Times New Roman"/>
          <w:sz w:val="28"/>
          <w:szCs w:val="28"/>
        </w:rPr>
        <w:t>по</w:t>
      </w:r>
      <w:r>
        <w:rPr>
          <w:rFonts w:eastAsia="PT Astra Serif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PT Astra Serif" w:cs="Times New Roman" w:ascii="Times New Roman" w:hAnsi="Times New Roman"/>
          <w:sz w:val="28"/>
          <w:szCs w:val="28"/>
        </w:rPr>
        <w:t>направлениям и тематикам обращений и сообщ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ab/>
        <w:tab/>
        <w:t>в) сбор, обработку, аналитику и предоставление релевантной информации по вопросам обращений и сообщений граждан и организаций для целей территориального и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) мониторинг и аналитику сроков и качества ответов, решения проблем и других видов обратной связи, а также </w:t>
      </w:r>
      <w:r>
        <w:rPr>
          <w:rFonts w:eastAsia="PT Astra Serif" w:cs="Times New Roman" w:ascii="Times New Roman" w:hAnsi="Times New Roman"/>
          <w:sz w:val="28"/>
          <w:szCs w:val="28"/>
        </w:rPr>
        <w:t>сбор информации об удовлетворённости граждан и организаций результатами обработки их обращений и сообщ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) </w:t>
      </w:r>
      <w:r>
        <w:rPr>
          <w:rFonts w:eastAsia="PT Astra Serif" w:cs="Times New Roman" w:ascii="Times New Roman" w:hAnsi="Times New Roman"/>
          <w:spacing w:val="-4"/>
          <w:sz w:val="28"/>
          <w:szCs w:val="28"/>
        </w:rPr>
        <w:t>создание рекомендаций по взаимодействию структурных подразделений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администрации Адыге-Хабльского муниципального района с гражданами и организациями, выработка рекомендаций для определения приоритетов работы ответственных получателей муниципального образования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) создание автоправил в системе «Платформа обратной связи», а также механизмов ускоренного решения в системе «Инцидент Менеджмент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) интеграцию муниципальных информационных систем в системы «Платформа обратной связи» и «BI ЦУР РФ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Основной целью создания МЦУ является обеспечение лиц, принимающих управленческих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МЦУ руководствуется Конституцией Российской Федерации, Постановлением Правительства РФ №1844, иными нормативными правовыми актами Российской Федерации и Карачаево-Черкесской Республик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МЦУ</w:t>
      </w:r>
    </w:p>
    <w:p>
      <w:pPr>
        <w:pStyle w:val="Style27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ЦУ объединяет в своем составе следующих ответственны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атор МЦУ от администрации Адыге-Хабль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МЦ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ый за работу администрации Адыге-Хабльского муниципального района в системе «Инцидент менеджмент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ый за работу администрации Адыге-Хабльского муниципального района в системе «Платформа обратной связи»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*</w:t>
      </w:r>
      <w:r>
        <w:rPr>
          <w:rStyle w:val="Style18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) руководители отраслевых блоков МЦУ по социально-значимым темати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тдельные участники рабочей группы могут совмещать исполняемые ими обязанности. </w:t>
      </w:r>
    </w:p>
    <w:p>
      <w:pPr>
        <w:pStyle w:val="Normal"/>
        <w:shd w:fill="FFFFFF" w:val="clear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уратор МЦ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основные направления развития МЦ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ординацию деятельности органов местного самоуправления при реализации мероприятий по созданию, функционированию и развитию МЦ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согласование повесток, дат и времени проведения совещаний с участием главы муниципального образования и со своим участ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местного самоуправления при подготовке к проведению мероприятий в М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уководитель МЦУ – должностное лицо органа местного самоуправления и/или подведомственного ему учреждения, наделённое необходимыми и достаточными полномочиями д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я непосредственного руководства операционной деятельностью МЦ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ординации взаимодействия ответственных получателей с гражданами и организациями в рамках работы МЦ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решения других задач, необходимых для эффективного функционирования М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уководители отраслевых блоков МЦУ по тематик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ют взаимодействие курируемого отраслевого блока с МЦ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а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муниципального образования по курируемым отраслевым направления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ят сбор и анализ информации об удовлетворённости граждан и организаций результатами обработки их обращений и сообщений ответственными получателям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Ответственный за работу администрации Адыге-Хабльского муниципального района в системе «Инцидент менеджмент»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функции координатора в системе «Инцидент менеджмен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рейтингование работы органов местного самоуправления (подразделений АМС)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своевременный анализ, составление и предоставление по обращениям граждан и организаций в части системы «Инцидент менеджмен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тветственный за работу администрации Адыге-Хабльского муниципального района в системе «Платформа обратной связи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функции координатора в системе «Платформа обратной связ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рейтингование работы органов местного самоуправления (подразделений АМС) с обратной связью по обращениям и сообщениям граждан и организаций в части работы системы «Платформа обратной связ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ирует поступающие обращения и сообщения граждан и организаций через систему «Платформа обратной связи», выявляет причины и факторы роста количества обращ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своевременный анализ, составление и предоставление отчетности обратной связи по обращениям граждан и организаций в части системы «Платформа обратной связи».</w:t>
      </w:r>
    </w:p>
    <w:p>
      <w:pPr>
        <w:pStyle w:val="Style2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заимоотношения и роли в </w:t>
      </w:r>
      <w:r>
        <w:rPr>
          <w:rFonts w:cs="Times New Roman" w:ascii="Times New Roman" w:hAnsi="Times New Roman"/>
          <w:b/>
          <w:sz w:val="28"/>
          <w:szCs w:val="28"/>
        </w:rPr>
        <w:t>обеспечении функционирования МЦУ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ЦУ выполняет свои функции во взаимодействии с администрацией Адыге-Хабльского муниципального района, ответственными получателями муниципального образования, центром управления региона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Ц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роверку и свод информации о реализации мероприятий по направлениям и тематикам деятельности МЦУ в форме еженедельной аналитической записки для предоставления главе администрации Адыге-Хабль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с ответственными по отраслевым блокам обеспечивает создание межведомственных и отраслевых механизмов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недрения в работу ответственных по отраслевым блокам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ет по запросу ЦУР материалы, относящиеся к созданию и функционированию М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яет в ЦУР аналитические материалы о реализации проектов (программ) по функциям и тематикам деятельности МЦУ, а также другие отчет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ыге-Хаб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1 г. № 571</w:t>
      </w:r>
    </w:p>
    <w:p>
      <w:pPr>
        <w:pStyle w:val="Normal"/>
        <w:tabs>
          <w:tab w:val="clear" w:pos="708"/>
          <w:tab w:val="left" w:pos="6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центра управления Адыге-Хаб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5"/>
        <w:gridCol w:w="6505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 Э.В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дыге-Хабльского муниципального района, куратор Муниципального центра управления Адыге-Хабльского района Карачаево-Черкесской Республик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ишев М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дыге-Хабльского муниципального района, руководитель Муниципального центра управления Адыге-Хабльского  района Карачаево-Черкесской Республик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 И.А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кадровому обеспечению, общим, организационным вопросам и документообороту администрации, ответственный за работу в системах «Платформа обратной связи», «Инцидент менеджмент»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траслевых блоков МЦУ по социально-значимым тематикам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ва И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Адыге-Хабльского муниципального района, блок – «Образование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мшаова Л.У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, молодежной политики, ФК и спорту администрации Адыге-Хабльского муниципального района, блок -«Молодежная политика», «Физкультура и спорт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а Ф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населения администрации Адыге-Хабльского муниципального района, блок – «Социальная защита» 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ова З.А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администрации Адыге-Хабльского муниципального района, блок - «Дороги», «ЖКХ», «ТКО», «Энергетика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хов Д.Р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и охраны окружающей среды администрации Адыге-Хабльского муниципального района, блок «Экология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 М.Б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администрации Адыге-Хабльского муниципального района, блок «Земля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агапсов М.А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имущественных отношений администрации Адыге-Хабльского муниципального района, блок «Транспорт»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акаева Ж.С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ного врача республиканского государственного бюджетного учреждения здравоохранения «Адыге-Хабльская центральная районная больница», блок -  «Здравоохранение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а З.Р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Адыге-Хабльского муниципального района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ов Р.О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, ПБ, ЕДДС и мобилизационной работе администрации Адыге-Хабльского муниципального района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ова К.Х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сельского хозяйства и охраны окружающей среды администрации Адыге-Хабльского муниципального район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енко П.С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емельных отношений администрации Адыге-Хабльского муниципального района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кабзов О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Адыге-Хабльского муниципального района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 А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 Адыге-Хабль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 М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Эрсаконского город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ба Р.Х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рушкин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екова Ж.М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 Вако-Жилев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в А.Р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псуан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юнов Д.Д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адовского сельского поселения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Р.П.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-Кув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22"/>
          <w:color w:val="FFFFFF"/>
        </w:rPr>
        <w:t>**</w:t>
      </w:r>
      <w:r>
        <w:rPr>
          <w:color w:val="FFFFFF"/>
        </w:rPr>
        <w:t xml:space="preserve"> </w:t>
      </w:r>
      <w:r>
        <w:rPr>
          <w:color w:val="FFFFFF"/>
          <w:sz w:val="16"/>
        </w:rPr>
        <w:t>на усмотрение региона МЦУ может быть создан в форме рабочей группы.</w:t>
      </w:r>
    </w:p>
  </w:footnote>
  <w:footnote w:id="3">
    <w:p>
      <w:pPr>
        <w:pStyle w:val="Footnote"/>
        <w:shd w:fill="FFFFFF" w:val="clear"/>
        <w:rPr/>
      </w:pPr>
      <w:r>
        <w:rPr>
          <w:rStyle w:val="FootnoteCharacters"/>
        </w:rPr>
        <w:t>*</w:t>
      </w:r>
      <w:r>
        <w:rPr>
          <w:rStyle w:val="Style22"/>
          <w:color w:val="FFFFFF"/>
        </w:rPr>
        <w:t>*****</w:t>
      </w:r>
      <w:r>
        <w:rPr>
          <w:rStyle w:val="FootnoteCharacters"/>
          <w:color w:val="FFFFFF"/>
        </w:rPr>
        <w:t>**</w:t>
      </w:r>
      <w:r>
        <w:rPr>
          <w:color w:val="FFFFFF"/>
        </w:rPr>
        <w:t xml:space="preserve"> при необходимости отдельные участники рабочей группы могут совмещать исполняемые ими обяза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2">
    <w:name w:val="Символ сноски"/>
    <w:qFormat/>
    <w:rPr/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32:00Z</dcterms:created>
  <dc:creator>Мрикаев Дзантемир Маратович</dc:creator>
  <dc:description/>
  <dc:language>en-US</dc:language>
  <cp:lastModifiedBy>и</cp:lastModifiedBy>
  <cp:lastPrinted>2021-12-10T10:49:00Z</cp:lastPrinted>
  <dcterms:modified xsi:type="dcterms:W3CDTF">2022-05-15T13:32:00Z</dcterms:modified>
  <cp:revision>2</cp:revision>
  <dc:subject/>
  <dc:title/>
</cp:coreProperties>
</file>