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ЫГЕ-ХАБ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11.2020г.                     а.Адыге-Хабль                                  № 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Адыге-Хабльском муниципальном районе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02" w:before="120" w:after="12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указом Президента РФ от 31.12.2015 N 683 "О Стратегии национальной безопасности Российской Федерации", постановлением Правительства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Карачаево-Черкесской Республики от 31.10.2013 г. № 37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государственной программы «Противодействие коррупции и профилактика правонарушений в Карачаево-Черкесской Республике на 2014 — 2019 годы»</w:t>
      </w:r>
    </w:p>
    <w:p>
      <w:pPr>
        <w:pStyle w:val="Normal"/>
        <w:spacing w:before="28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районную программу «Профилактика правонарушений в Адыге-Хабльском муниципальном районе на 2021-2023 годы» согласно приложе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Главы а</w:t>
      </w:r>
      <w:r>
        <w:rPr>
          <w:sz w:val="28"/>
          <w:szCs w:val="28"/>
        </w:rPr>
        <w:t>дминистрации Адыге-Хабль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«Профилактика правонарушений в Адыге-Хабльском муниципальном районе на 2017-2019 годы и плановый период на 2020 год</w:t>
      </w:r>
      <w:r>
        <w:rPr>
          <w:color w:val="000000"/>
          <w:sz w:val="28"/>
          <w:szCs w:val="28"/>
          <w:shd w:fill="FFFFFF" w:val="clear"/>
        </w:rPr>
        <w:t>» от 29.12.2017 года №474 считать утратившим силу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дыге-Хабльского муниципального района Астежева М.Т-Б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</w:t>
        <w:tab/>
        <w:tab/>
        <w:t xml:space="preserve">               Э.В. Д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дыге-Хабль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24.11.2020 г. № 575</w:t>
      </w:r>
    </w:p>
    <w:p>
      <w:pPr>
        <w:pStyle w:val="Normal"/>
        <w:shd w:fill="FFFFFF" w:val="clear"/>
        <w:spacing w:lineRule="exact" w:line="227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ОФИЛАКТИКА ПРАВОНАРУШЕНИЙ В АДЫГЕ-ХАБЛЬСКОММУНИЦИПАЛЬНОМ РАЙОНЕ НА 2021-2023 ГОДЫ"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ОЙ ПРОГРАММЫ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ОФИЛАКТИКА ПРАВОНАРУШЕНИЙ В АДЫГЕ-ХАБЛЬСКОМ МУНИЦИПАЛЬНОМ РАЙОНЕ НА 2021-2023 ГОДЫ"</w:t>
      </w:r>
    </w:p>
    <w:tbl>
      <w:tblPr>
        <w:tblW w:w="10160" w:type="dxa"/>
        <w:jc w:val="left"/>
        <w:tblInd w:w="-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03"/>
        <w:gridCol w:w="8247"/>
        <w:gridCol w:w="10"/>
      </w:tblGrid>
      <w:tr>
        <w:trPr>
          <w:trHeight w:val="721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Наименование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ограммы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Районная   программа "Профилактика иных правонарушений в Адыге-Хабльском муниципальном районе на 2021-2023 годы"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снование для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разработки Программы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тратегия национальной безопасности Российской  Федерации до 2020 года, утвержденная указом Президента РФ от 31.12.2015 N 683 "О Стратегии национальной безопасности Российской Федерации"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становлением Правительства Карачаево-Черкесской Республики от 31.10.2013 N 375 "Об утверждении республиканской  программы "Противодействия коррупции и профилактики правонарушений в Карачаево-Черкесской Республике на 2014-2019 годы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Разработчик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ограммы 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Администрация Адыге-Хабльского муниципального района 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Цели и задачи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ограммы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Цель Программы: формирование действенной системы     профилактики правонарушений  на территории района.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Задачи Программы: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-осуществление целенаправленной социально-правовой  профилактики правонарушений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-снижение уровня преступности на территории района за  счет: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овершенствования нормативной правовой базы по    профилактике правонарушений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активизации участия и улучшения координации  деятельности органов местного самоуправления в   предупреждении правонарушений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вовлечения в деятельность по предупреждению   правонарушений учреждений, иных организаций всех форм собственности, добровольных народных дружин, в том    числе общественных организаций;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овышения оперативности реагирования   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активизации работы по предупреждению и профилактике  правонарушений, совершаемых на улицах, в общественных  местах, сфере семейно-бытовых отношений, рецидивной  преступности, а также правонарушений, совершаемых несовершеннолетними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оздания надежной системы противодействия  организованной преступности, наркобизнесу, терроризму  и иным проявлениям экстремизма, незаконной миграции,  экономической преступности и коррупции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выявления и устранения причин и условий, способствующих совершению правонарушений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еречень основных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ероприятий Программы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бщие организационные мероприятия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едупреждение беспризорности и безнадзорности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офилактика правонарушений несовершеннолетних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культурное, спортивное, правовое, нравственное и   военно-патриотическое воспитание граждан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едупреждение рецидивной преступности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едупреждение экстремизма и терроризма;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едупреждение преступлений и правонарушений в   общественных местах;                             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едупреждение имущественных преступлений (кражи, грабежи, разбойные нападения)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едупреждение преступлений в сфере экономики, коррупции, взяточничества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Исполнител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ограммы   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тдел по делам молодежи, молодежной политике, физической культуре спорта Администрации Адыге-Хабльского  муниципального района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ежмуниципальный отдел Министерства внутренних дел   России "Адыге-Хабльский"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образования администрации Адыге-Хабльского  муниципального района;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правление труда и социальной защиты населения администрации Адыге-Хабльского  муниципального района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тдел культуры администрации Адыге-Хабльского муниципального района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правление Федеральной службы безопасности Российской  Федерации по Карачаево-Черкесской Республике в Адыге-Хабльском районе (по согласованию);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Федеральной службы исполнения наказаний России  по Карачаево-Черкесской Республике (по согласованию);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тделение по вопросам миграции межмуниципального отдела МВД России «Адыге-Хабльский» (по согласованию)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ежведомственная комиссия по профилактике   правонарушений Адыге-Хабльского муниципального района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ar-SA" w:bidi="ar-SA"/>
              </w:rPr>
              <w:t xml:space="preserve">Республиканское государственное казен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«Центр занятости населения по Адыге-Хабльскому  муниципальному району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щественные организации района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роки реализации Программы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2021 - 2023 годы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ъемы и источник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финансирования Программы 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ъем финансирования Программы на 2021 – 2023 годы из местного бюджета составит 15 тыс. рублей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жидаемые результаты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реализации Программы 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Реализация Программы позволит: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-сократить к 2023 году общее количество зарегистрированных преступлений на 5%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-снизить уровень рецидивной и "бытовой" преступности на 3%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-оздоровить обстановку в общественных местах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-повысить эффективность государственной системы  социальной профилактики правонарушений, направленной  на активизацию борьбы с пьянством, алкоголизмом, 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-улучшить профилактику правонарушений в среде  несовершеннолетних и молодежи;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-повысить уровень доверия населения к правоохранительным органам района 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ХАРАКТЕРИСТИКА И СОДЕРЖАНИ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настоящей Программы была вызвана состоянием криминогенной обстановки на территории Адыге-Хабльского муниципального района, которая оказывала негативное влияние на социально-экономическое развитие муниципального района в целом. Достигнутые позитивные изменения за 2020 год приобрели устойчивый и повсеместный харак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почти половина лиц, освобожденных из исправительных колоний, вновь совершают преступления. У граждан, отбывших уголовное наказание в виде лишения свободы низкая мотивация к трудоустройству, отсутствуют навыки к самостоятельному поиску работы. Почти каждый первый из них нуждается в бытовом и трудовом устройстве. Уголовно Исправительной Инспекцией налажена работа по взаимодействию с МО МВД России "Адыге-Хабльский", по вопросам контроля за поведением осужденных по месту жительства в 2020 году проведена определенная работа с главами муниципальных образований по вопросам определения мест для отбывания исправительных и обязательных работ, в соответствии требованиям уголовно-исполнительного законодательства. Одной из основных проблем в исполнении приговоров является несоблюдение администрациями предприятий обязанности по резервированию рабочих мест для осужденных к исправительным работам. Нарушение законодательства влечет за собой дискредитацию судебного решения, администрацией предприятия с одной стороны и неисполнение приговора осужденным по объективным причинам с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является делом всего общества, а не одного ведомства. В связи с чем, в целях охраны общественного порядка и общественной безопасности, необходимо объединение усилий органов государственной власти, органов местного самоуправления, широкого привлечения негосударственных структур, общественных объединений и граждан, путем организации добровольных народных дружин, проведением совместных рейдов с администрациями сельских поселений. Вместе с тем, имеется ряд проблемных вопросов, прежде всего, материально-технического характера, которые не позволяют в полном объеме обеспечить выполнение задач, поставленных перед всеми субъектами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территории Адыге-Хабльского муниципального района система профилактики правонарушений нуждается в совершенствовании. Данный аспект правоохранительной деятельности характеризуется взаимодействием всех правоохранительных органов, а также различных заинтересованных структур, органов местного самоуправления. Требуется комплексный подход в решении существующих проблем, что обуславливает необходимость принятия да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указанной Программы позволит координировать деятельность правоохранительных органов и администрации района, направленную на осуществление социально-правовой профилактики правонарушений, снижение уровня преступности на территории района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 Адыге-Хабльского муниципального района преступлений 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уществление целенаправленной социально-правовой профилактики правонарушений и пре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уровня преступности на территории района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нормативной правовой базы по профилактике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участия и улучшения координации деятельности органов местного самоуправления в предупреждени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я в деятельность по предупреждению правонарушений учреждений, иных организаций всех форм собственности, добровольных народных дружин, в том числе обще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причин и условий, способствующих соверш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причин и условий, способствующих совершению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1 - 202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за отчетный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ее реализации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осуществляются по следующим основны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рганизацион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спризорности и безнадзорности, профилактика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, спортивное, правовое, нравственное и военно-патриотическое воспитани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рецидивной пре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экстремизма 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лений и правонарушений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мущественных преступлений (кражи, грабежи, разбойные напа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лений в сфере экономики, коррупции, взяточ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и объем их финансирования представлены в приложении к настоящей Программе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ОСНОВАНИЕ РЕСУРСНОГО ОБЕСПЕЧ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будет осуществляться за счет средств местного бюджета. Общий объем финансирования Программы в 2021 - 2023 годах составит 15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5 тыс. рублей (прогноз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5 тыс. рублей (прогноз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 тыс. рублей (прогноз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Программы могут ежегодно уточняться при формировании местного бюджета на соответствующий финансовый год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администрацией Адыге-Хабльского муниципального района 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дыге-Хабльского муниципального района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выделяемых на реализацию Программы, является администрация Адыге-Хаб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администрации Адыге-Хаб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дыге-Хабльского муниципального района  и исполнители мероприятий Программы несут ответственность за ее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рограммы производится по итогам соответствую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аботы по выполнению Программы осуществляет администрация Адыге-Хабльского муниципального района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к 2021 году общее количество зарегистрированных преступлений на 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рецидивной и "бытовой" преступности на 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ь обстановку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профилактику правонарушений в среде несовершеннолетних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доверия населения к правоохранительным органам района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СНОВНЫЕ ЦЕЛЕВЫЕ ИНДИКАТОРЫ ПРОГРАММЫ</w:t>
      </w:r>
    </w:p>
    <w:tbl>
      <w:tblPr>
        <w:tblW w:w="9980" w:type="dxa"/>
        <w:jc w:val="left"/>
        <w:tblInd w:w="-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7"/>
        <w:gridCol w:w="2865"/>
        <w:gridCol w:w="1985"/>
        <w:gridCol w:w="2123"/>
      </w:tblGrid>
      <w:tr>
        <w:trPr>
          <w:trHeight w:val="194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Цели, задач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Целевой индикато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Единица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змер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оказатель целевого индикатора по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реализации программы</w:t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00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овышение эффективности 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районной системы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офилактики правонарушений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силение контроля за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криминогенной ситуацией в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районе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окращение к 2023 году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щего количества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зарегистрированных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еступлений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% по сравнению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 2020 годом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</w:tr>
      <w:tr>
        <w:trPr/>
        <w:tc>
          <w:tcPr>
            <w:tcW w:w="30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окращение к 2023 году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ровня рецидивной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еступност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% по сравнению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 2020 годом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Реализация мер п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дальнейшему созданию на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территории муниципальных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разований добровольных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народных дружин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Дополнительное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ивлечение к охране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бщественного порядка жителей сельских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оселений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Ед. к 2023 году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овершенствование работы по организации безопасност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дорожного движения среди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детей и подростков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оведение лекций по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безопасности дорожного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движения в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щеобразовательных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чреждениях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Количество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510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йонной программе</w:t>
      </w:r>
    </w:p>
    <w:p>
      <w:pPr>
        <w:pStyle w:val="Normal"/>
        <w:jc w:val="right"/>
        <w:rPr/>
      </w:pPr>
      <w:r>
        <w:rPr/>
        <w:t>«Профилактика правонарушений</w:t>
      </w:r>
    </w:p>
    <w:p>
      <w:pPr>
        <w:pStyle w:val="Normal"/>
        <w:jc w:val="right"/>
        <w:rPr/>
      </w:pPr>
      <w:r>
        <w:rPr/>
        <w:t>в Адыге-Хабльском муниципальном районе</w:t>
      </w:r>
    </w:p>
    <w:p>
      <w:pPr>
        <w:pStyle w:val="Normal"/>
        <w:jc w:val="right"/>
        <w:rPr/>
      </w:pPr>
      <w:r>
        <w:rPr/>
        <w:t>на 2021-2023 годы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Title"/>
        <w:tabs>
          <w:tab w:val="clear" w:pos="708"/>
          <w:tab w:val="left" w:pos="2565" w:leader="none"/>
          <w:tab w:val="left" w:pos="2835" w:leader="none"/>
          <w:tab w:val="left" w:pos="2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РАЙОННОЙ ПРОГРАММЫ </w:t>
      </w:r>
    </w:p>
    <w:p>
      <w:pPr>
        <w:pStyle w:val="ConsPlusTitle"/>
        <w:tabs>
          <w:tab w:val="clear" w:pos="708"/>
          <w:tab w:val="left" w:pos="2565" w:leader="none"/>
          <w:tab w:val="left" w:pos="2835" w:leader="none"/>
          <w:tab w:val="left" w:pos="2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ФИЛАКТИКА ПРАВОНАРУШЕНИЙ НА ТЕРРИТОРИИ АДЫГЕ-ХАБЛЬСКОГО МУНИЦИПАЛЬНОГ РАЙОНА НА 2021 - 2023 ГОДЫ "</w:t>
      </w:r>
    </w:p>
    <w:tbl>
      <w:tblPr>
        <w:tblW w:w="1523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900"/>
        <w:gridCol w:w="854"/>
        <w:gridCol w:w="754"/>
        <w:gridCol w:w="1272"/>
        <w:gridCol w:w="2340"/>
        <w:gridCol w:w="2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ind w:left="-1680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N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рок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исполн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бъем общего финансирования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тветственные за выполне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За счет средств местного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бюджета (тыс. руб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 w:bidi="ar-SA"/>
              </w:rPr>
              <w:t>20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 w:bidi="ar-SA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 w:bidi="ar-SA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 w:bidi="ar-SA"/>
              </w:rPr>
              <w:t>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</w:tr>
    </w:tbl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ОРГАНИЗАЦИОННЫЕ МЕРОПРИЯТИЯ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900"/>
        <w:gridCol w:w="900"/>
        <w:gridCol w:w="709"/>
        <w:gridCol w:w="696"/>
        <w:gridCol w:w="575"/>
        <w:gridCol w:w="234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1.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одготовка предложений по  корректировке действующих муниципальных программ профилактики правонаруш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ежведомственная комиссия, органы местного самоуправления района (по согласованию)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О МВД Росси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воевременное 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реагирование на изменение оперативной об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1.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лучшение материально-технического обеспечения участковых уполномоченных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олиции и доведение до норм положенног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снащения участковых пунктов полиции,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расположенных на    территории района, в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оответствии с требованиями приказа МВД РФ N 900-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 - 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О МВД Росси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"Адыге-Хабльский"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овышение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эффективности работы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частковых уполномоченных полиции  </w:t>
            </w:r>
          </w:p>
        </w:tc>
      </w:tr>
    </w:tbl>
    <w:p>
      <w:pPr>
        <w:pStyle w:val="ConsPlusNormal"/>
        <w:spacing w:before="12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УПРЕЖДЕНИЕ БЕСПРИЗОРНОСТИ, БЕЗНАДЗОРНОСТИ, ПРОФИЛАКТИКА ПРАВОНАРУШЕНИЙ НЕСОВЕРШЕННОЛЕТНИХ</w:t>
      </w:r>
    </w:p>
    <w:p>
      <w:pPr>
        <w:pStyle w:val="ConsPlusNormal"/>
        <w:spacing w:before="12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912"/>
        <w:gridCol w:w="1201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2.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изация временного трудоустройства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несовершеннолетних граждан в возрасте от 14 до 18 лет в период каникул и в свободное от учебы 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 - 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образования,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центр занятости 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населения (п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огласованию), КДН и ЗП, УТ и СЗН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еспечение занятост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детей и подростков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меньшение количества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еступлений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овершенных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несовершеннолетними </w:t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УЛЬТУРНОЕ, СПОРТИВНОЕ, ПРАВОВОЕ, НРАВСТВЕННОЕИ ВОЕННО-ПАТРИОТИЧЕСКОЕ ВОСПИТАНИЕ ГРАЖДАН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912"/>
        <w:gridCol w:w="1201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3.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изация радио - печатных программ (рубрик) правоохранительной направленности, связанных с освещением положительных сторон деятельности правоохранительных органов, общественных, в том числе детских и молодежных объединений правоохранительной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культуры, 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щественные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изации района, МО МВД России "Адыге-Хабльский" в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взаимодействии с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есс-службой МВД по КЧ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овышение авторитета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ов внутренних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де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3.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ониторинг профилактики детского дорожно-транспортного травматизма в 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образования, МО МВД Росси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"Адыге-Хабльский"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офилактика детског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дорожно-транспортног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травмат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3.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овышение квалификации преподавательского состава общеобразовательных школ и  детских дошкольных учреждений по основам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образования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едупреждение детского дорожно-транспортног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травматизма</w:t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ЕДУПРЕЖДЕНИЕ РЕЦИДИВНОЙ ПРЕСТУПНОСТИ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беспечение своевременного информирования глав сельских поселений и  органов внутренних дел о лицах, освобождающихся из мест лишения своб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ФСИН России по КЧР  (по  согласованию)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нижение уровня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рецидивной преступности</w:t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УПРЕЖДЕНИЕ ЭКСТРЕМИЗМА И ТЕРРОРИЗМА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овместно с главами сельских поселений 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едставителями средств массовой информаци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оводить мероприятия по возмездному изъятию незаконно хранящегося на территории района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ы местног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амоуправления (по согласованию)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О МВД России "Адыге-Хабльский"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едставители средств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ассовой информации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нижение числа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еступлений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овершенных с применением оруж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5.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изация информирования граждан о действиях при угрозе возникновения террористических актов в местах массового  пребы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ы местног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амоуправления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(по согласованию)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УФСБ РФ по КЧР в Адыге-Хабльском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униципальном районе (по согласованию)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тдел по ГО, ЧС и ПБ администрации района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О МВД Росси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овышение правового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ознания населения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работка действий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населения при угрозе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возникновения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тер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5.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Распространение в образовательных учреждениях всех типов методических рекомендаций  по разъяснению общественной опасности любых форм экстремизма, особенно проповедующих межнациональную и межрелигиозную враж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образования,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бщественные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изации района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ФСБ РФ по КЧР в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Адыге-Хабльском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районе (по согласованию)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О МВД Росси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"Адыге-Хабльский"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овышение правового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ознания молодежи</w:t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ДУПРЕЖДЕНИЕ ПРЕСТУПЛЕНИЙ И ПРАВОНАРУШЕНИЙ В ОБЩЕСТВЕННЫХ МЕСТАХ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6.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оведение проверок законности нахождения коммерческих организаций на территории учреждений социальной сферы, в том числе детских клубов и учебных заве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образования,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О МВД Росси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нижение количества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6.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существление оперативно-  профилактических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ероприятий, направленных  на выявление иностранных   граждан, незаконно находящихся на территории Российской Федерации, а также физических и юридических лиц, привлекающих иностранную рабочую силу с нарушением  российск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ы местного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амоуправления (по  согласованию)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ФМС РФ (по согласованию)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ФСБ РФ по КЧР в Адыге-Хабльском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районе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(по согласованию)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О МВД России 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нижение количества нарушений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играционн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.3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изация и проведение   комплексных профилактических отработок наиболее криминогенных административных участков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 привлечением заинтересованных служб и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ведом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О МВД России "Адыге-Хабльский", УФСИН России по КЧР (по согласованию), УФСКН (по согласованию), ОФМС по КЧР в Адыге-Хабльском районе (по соглас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овышение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эффективности работы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 криминогенными категориями гражд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6.4.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оведение широкомасштабных акций "Внимание - дети!"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"Внимание - пешеход!"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"Вежливый водитель",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"Зебра". Размещение материалов в средствах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ассовой информации по вопросам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МО МВД России "Адыге-Хабльский"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редупреждение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пасного поведения участников дорожного движения</w:t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ЕДУПРЕЖДЕНИЕ ИМУЩЕСТВЕННЫХ ПРЕСТУПЛЕНИЙ (КРАЖИ, ГРАБЕЖИ, РАЗБОЙНЫЕ НАПАДЕНИЯ)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изация обследования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ъектов с товарно-материальными ценностями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на предмет технической укреп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О МВД России "Адыге- Хабльский", отдел ГО, ЧС и ПБ администрации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муниципальн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Подготовка  предложений по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креплению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технической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защищенности объектов с Т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В целях предупреждения и раскрытия имущественных преступлений обеспечение объектов кредитно-финансовой системы и объектов с хранением товарно-материальных ценностей спецхимловушками, средствами видеонаблю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 – 2023 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Руководители объектов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(по согласованию), МО МВД России 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Увеличение числа     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раскрытых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преступлений "по горячим следам"</w:t>
            </w:r>
          </w:p>
        </w:tc>
      </w:tr>
    </w:tbl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ЕДУПРЕЖДЕНИЕ ПРЕСТУПЛЕНИЙ В СФЕРЕ ЭКОНОМИКИ, КОРРУПЦИИ, ВЗЯТОЧНИЧЕСТВА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с привлечением сотрудников заинтересованных служ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2021-2023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рганы местного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амоуправления (по согласованию),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бщественные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организации района, МО МВД России 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Снижение  количества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фальсифицированной и контрафактной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спиртосодержащей продукции  </w:t>
            </w:r>
          </w:p>
        </w:tc>
      </w:tr>
    </w:tbl>
    <w:p>
      <w:pPr>
        <w:pStyle w:val="ConsPlusTitle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FF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24477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182F4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24477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24477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182F4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182F4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color w:val="000000"/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color w:val="24477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color w:val="182F4A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Cambria"/>
      <w:i/>
      <w:iCs/>
      <w:color w:val="244770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4770"/>
    </w:rPr>
  </w:style>
  <w:style w:type="character" w:styleId="Heading6Char">
    <w:name w:val="Heading 6 Char"/>
    <w:basedOn w:val="DefaultParagraphFont"/>
    <w:qFormat/>
    <w:rPr>
      <w:rFonts w:ascii="Cambria" w:hAnsi="Cambria" w:cs="Cambria"/>
      <w:color w:val="182F4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182F4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0:00Z</dcterms:created>
  <dc:creator>User</dc:creator>
  <dc:description/>
  <dc:language>en-US</dc:language>
  <cp:lastModifiedBy>и</cp:lastModifiedBy>
  <dcterms:modified xsi:type="dcterms:W3CDTF">2021-03-14T16:49:46Z</dcterms:modified>
  <cp:revision>3</cp:revision>
  <dc:subject/>
  <dc:title/>
</cp:coreProperties>
</file>