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РАЧАЕВО-ЧЕРКЕССКАЯ РЕСПУБЛИКА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ДЫГЕ-ХАБЛЬСКОГО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РАЙОНА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rPr/>
      </w:pPr>
      <w:r>
        <w:rPr>
          <w:b/>
          <w:sz w:val="28"/>
          <w:szCs w:val="20"/>
        </w:rPr>
        <w:t xml:space="preserve">  </w:t>
      </w: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 xml:space="preserve">29.11.2018г.                  а.Адыге-Хабль                                    № 603                             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Молодежная политика в Адыге-Хабльском муниципальном район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»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здания социально-экономических и организационных условий, способствующих успешной и эффективной самореализации молодежи Адыге-Хабльского муниципального района  и в соответствии с </w:t>
      </w:r>
      <w:r>
        <w:rPr>
          <w:color w:val="000000"/>
          <w:sz w:val="28"/>
          <w:szCs w:val="20"/>
        </w:rPr>
        <w:t xml:space="preserve">Федеральным законом от 6 октября 2003 г. №131-ФЗ «Об общих принципах организации местного самоуправления в Российской Федерации», Законом  Карачаево-Черкесской Республики от 29 июля 2004 года N 17-РЗ «О молодежной политике в Карачаево-Черкесской Республике», с  Положением об </w:t>
      </w:r>
      <w:r>
        <w:rPr>
          <w:sz w:val="28"/>
          <w:szCs w:val="28"/>
        </w:rPr>
        <w:t>администрации Адыге-Хабльского муниципального района, утвержденное решением Совета Адыге-Хабльского муниципального района от 30.06.2016 №106;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Молодежная политика в Адыге-Хабльском муниципальном районе на 2019-2021 годы» согласно приложен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районной газете «Вести района» и разместить его на официальном сайте администрации Адыге-Хабльского муниципального 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Адыге-Хабльского муниципального района Тхагапсова М.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andard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569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 xml:space="preserve">            Э.В. Дерев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Standard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к   постановлению                        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9.11.2018 г. № 603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АДЫГЕ-ХАБЛЬСКОГО МУНИЦИПАЛЬНОГО РАЙОНА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НАЯ ПОЛИТИКА 2019-2021 ГОДЫ»</w:t>
      </w:r>
    </w:p>
    <w:p>
      <w:pPr>
        <w:pStyle w:val="Standard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andard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ЛОДЕЖНАЯ ПОЛИТИКА 2019-2021 ГОДЫ»</w:t>
      </w:r>
    </w:p>
    <w:p>
      <w:pPr>
        <w:pStyle w:val="Standard"/>
        <w:widowControl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2"/>
      </w:tblGrid>
      <w:tr>
        <w:trPr/>
        <w:tc>
          <w:tcPr>
            <w:tcW w:w="2552" w:type="dxa"/>
            <w:tcBorders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2" w:type="dxa"/>
            <w:tcBorders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дыге-хабльского муниципального района «Молодежная политика 2019-2021 годы» (далее – Программа)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92" w:type="dxa"/>
            <w:tcBorders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ыге-Хабльского муниципального района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</w:t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  <w:p>
            <w:pPr>
              <w:pStyle w:val="Style21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92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молодежной политики, ФК и спорта администрации Адыге-Хабльского муниципального района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 xml:space="preserve">Федеральный закон от 6 октября 2003 г. №131-ФЗ «Об общих принципах организации местного самоуправления в Российской Федерации», Законом  Карачаево-Черкесской Республики от 29 июля 2004 года N 17-РЗ «О молодежной политике в Карачаево-Черкесской Республике» , Положение об  </w:t>
            </w:r>
            <w:r>
              <w:rPr>
                <w:sz w:val="28"/>
                <w:szCs w:val="28"/>
              </w:rPr>
              <w:t>администрации Адыге-Хабльского муниципального района, утвержденное решением Совета Адыге-Хабльского муниципального района от 30.06.2016 №106</w:t>
            </w:r>
          </w:p>
          <w:p>
            <w:pPr>
              <w:pStyle w:val="Standard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молодежной политики, ФК и спорта администрации Адыге-Хабльского муниципального района, отдел образования администрации Адыге-Хабльского муниципального района, отдел культуры администрации Адыге-Хабль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всестороннего развития, успешной социализации и эффективной самореализации молодежи, содействие развитию молодежных инициатив , содействие формированию  личности  молодого  человека с активной жизненной позицией посредством обеспечения его прав, интересов и поддержки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талантливой и инициативной молодежи 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триотическое воспитание и допризывная  подготовка молодежи 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е обеспечение и вовлечение молодежи  социальную практик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филактика наркомании, токсикомании, алкоголизма и их социальных последствий 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рмирование у молодежи активной гражданской позиции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казание поддержки учреждениям и общественным организациям, осуществляющим работу с молодежью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оддержка различных форм культур, интеллектуальных, творческого развития молодежи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крепление системы гражданского и патриотического воспитания молодежи, развитие добровольчества в молодежной среде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опаганда семейных ценностей среди молодежи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Развитие системы информирования и социального просвещения по всему спектру вопросов жизни молодежи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 в возрасте , задействованных в мероприятиях по реализации молодежной политики в Адыге-Хабльском муниципальном районе ; Количество волонтеров, вовлеченных в добровольческую деятельность (чел.)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г.</w:t>
            </w:r>
          </w:p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andard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092" w:type="dxa"/>
            <w:tcBorders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за счет средств бюджета администрации Адыге-Хабльского муниципального района  (далее – бюджета района) составит 60,0 тыс. рублей, в том числе по годам: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0,0 тыс. рублей;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0,0 тыс. рублей;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,0 тыс. Рублей.</w:t>
            </w:r>
          </w:p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из бюджета </w:t>
            </w:r>
            <w:r>
              <w:rPr>
                <w:sz w:val="28"/>
                <w:szCs w:val="28"/>
              </w:rPr>
              <w:t>Адыге-Хабль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, предусмотренный Программой, носит ориентировочный  характер и подлежит ежегодной корректировке при формировании и утверждении бюджета </w:t>
            </w:r>
            <w:r>
              <w:rPr>
                <w:sz w:val="28"/>
                <w:szCs w:val="28"/>
              </w:rPr>
              <w:t>Адыге-Хабль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на очередной финансовый год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1096" w:leader="none"/>
                <w:tab w:val="left" w:pos="2012" w:leader="none"/>
                <w:tab w:val="left" w:pos="2928" w:leader="none"/>
                <w:tab w:val="left" w:pos="3844" w:leader="none"/>
                <w:tab w:val="left" w:pos="4760" w:leader="none"/>
                <w:tab w:val="left" w:pos="5676" w:leader="none"/>
                <w:tab w:val="left" w:pos="6592" w:leader="none"/>
                <w:tab w:val="left" w:pos="7508" w:leader="none"/>
                <w:tab w:val="left" w:pos="8424" w:leader="none"/>
                <w:tab w:val="left" w:pos="9340" w:leader="none"/>
                <w:tab w:val="left" w:pos="10256" w:leader="none"/>
                <w:tab w:val="left" w:pos="11172" w:leader="none"/>
                <w:tab w:val="left" w:pos="12088" w:leader="none"/>
                <w:tab w:val="left" w:pos="13004" w:leader="none"/>
                <w:tab w:val="left" w:pos="13920" w:leader="none"/>
                <w:tab w:val="left" w:pos="14836" w:leader="none"/>
              </w:tabs>
              <w:spacing w:lineRule="auto" w:line="276" w:before="0" w:after="0"/>
              <w:ind w:left="180" w:hanging="0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еречень    основных   мероприятий Программы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096" w:leader="none"/>
                <w:tab w:val="left" w:pos="2012" w:leader="none"/>
                <w:tab w:val="left" w:pos="2928" w:leader="none"/>
                <w:tab w:val="left" w:pos="3844" w:leader="none"/>
                <w:tab w:val="left" w:pos="4760" w:leader="none"/>
                <w:tab w:val="left" w:pos="5676" w:leader="none"/>
                <w:tab w:val="left" w:pos="6592" w:leader="none"/>
                <w:tab w:val="left" w:pos="7508" w:leader="none"/>
                <w:tab w:val="left" w:pos="8424" w:leader="none"/>
                <w:tab w:val="left" w:pos="9340" w:leader="none"/>
                <w:tab w:val="left" w:pos="10256" w:leader="none"/>
                <w:tab w:val="left" w:pos="11172" w:leader="none"/>
                <w:tab w:val="left" w:pos="12088" w:leader="none"/>
                <w:tab w:val="left" w:pos="13004" w:leader="none"/>
                <w:tab w:val="left" w:pos="13920" w:leader="none"/>
                <w:tab w:val="left" w:pos="14836" w:leader="none"/>
              </w:tabs>
              <w:spacing w:lineRule="auto" w:line="276" w:before="0" w:after="0"/>
              <w:ind w:left="18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096" w:leader="none"/>
                <w:tab w:val="left" w:pos="2012" w:leader="none"/>
                <w:tab w:val="left" w:pos="2928" w:leader="none"/>
                <w:tab w:val="left" w:pos="3844" w:leader="none"/>
                <w:tab w:val="left" w:pos="4760" w:leader="none"/>
                <w:tab w:val="left" w:pos="5676" w:leader="none"/>
                <w:tab w:val="left" w:pos="6592" w:leader="none"/>
                <w:tab w:val="left" w:pos="7508" w:leader="none"/>
                <w:tab w:val="left" w:pos="8424" w:leader="none"/>
                <w:tab w:val="left" w:pos="9340" w:leader="none"/>
                <w:tab w:val="left" w:pos="10256" w:leader="none"/>
                <w:tab w:val="left" w:pos="11172" w:leader="none"/>
                <w:tab w:val="left" w:pos="12088" w:leader="none"/>
                <w:tab w:val="left" w:pos="13004" w:leader="none"/>
                <w:tab w:val="left" w:pos="13920" w:leader="none"/>
                <w:tab w:val="left" w:pos="14836" w:leader="none"/>
              </w:tabs>
              <w:spacing w:lineRule="auto" w:line="276" w:before="0" w:after="0"/>
              <w:ind w:left="18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096" w:leader="none"/>
                <w:tab w:val="left" w:pos="2012" w:leader="none"/>
                <w:tab w:val="left" w:pos="2928" w:leader="none"/>
                <w:tab w:val="left" w:pos="3844" w:leader="none"/>
                <w:tab w:val="left" w:pos="4760" w:leader="none"/>
                <w:tab w:val="left" w:pos="5676" w:leader="none"/>
                <w:tab w:val="left" w:pos="6592" w:leader="none"/>
                <w:tab w:val="left" w:pos="7508" w:leader="none"/>
                <w:tab w:val="left" w:pos="8424" w:leader="none"/>
                <w:tab w:val="left" w:pos="9340" w:leader="none"/>
                <w:tab w:val="left" w:pos="10256" w:leader="none"/>
                <w:tab w:val="left" w:pos="11172" w:leader="none"/>
                <w:tab w:val="left" w:pos="12088" w:leader="none"/>
                <w:tab w:val="left" w:pos="13004" w:leader="none"/>
                <w:tab w:val="left" w:pos="13920" w:leader="none"/>
                <w:tab w:val="left" w:pos="14836" w:leader="none"/>
              </w:tabs>
              <w:spacing w:lineRule="auto" w:line="276" w:before="0" w:after="0"/>
              <w:ind w:left="18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096" w:leader="none"/>
                <w:tab w:val="left" w:pos="2012" w:leader="none"/>
                <w:tab w:val="left" w:pos="2928" w:leader="none"/>
                <w:tab w:val="left" w:pos="3844" w:leader="none"/>
                <w:tab w:val="left" w:pos="4760" w:leader="none"/>
                <w:tab w:val="left" w:pos="5676" w:leader="none"/>
                <w:tab w:val="left" w:pos="6592" w:leader="none"/>
                <w:tab w:val="left" w:pos="7508" w:leader="none"/>
                <w:tab w:val="left" w:pos="8424" w:leader="none"/>
                <w:tab w:val="left" w:pos="9340" w:leader="none"/>
                <w:tab w:val="left" w:pos="10256" w:leader="none"/>
                <w:tab w:val="left" w:pos="11172" w:leader="none"/>
                <w:tab w:val="left" w:pos="12088" w:leader="none"/>
                <w:tab w:val="left" w:pos="13004" w:leader="none"/>
                <w:tab w:val="left" w:pos="13920" w:leader="none"/>
                <w:tab w:val="left" w:pos="14836" w:leader="none"/>
              </w:tabs>
              <w:spacing w:lineRule="auto" w:line="276" w:before="0" w:after="0"/>
              <w:ind w:left="18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92" w:type="dxa"/>
            <w:tcBorders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работка нормативно-правовой базы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Мероприятия по работе с молодежью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Мероприятия по работе с дошкольными учреждениями, школами, коллективами молодежных организаций , дворцами детского творчества;</w:t>
            </w:r>
          </w:p>
          <w:p>
            <w:pPr>
              <w:pStyle w:val="Style21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крепление материальной базы</w:t>
            </w:r>
          </w:p>
          <w:p>
            <w:pPr>
              <w:pStyle w:val="Style21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здание к 2021 году социально- экономических и организационных условий , способствующих успешной и эффективной самореализации молодежи Адыге-Хабльского муниципального района 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уровня нормативно-правового, организационного, информационного, кадрового, методического и материально-технического обеспечения сферы молодежной политики в районе.</w:t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Характеристика текущего состояния сферы реализации программы, в том числе формулировка основных проблем в указанной сфере и прогноз ее развития</w:t>
      </w:r>
    </w:p>
    <w:p>
      <w:pPr>
        <w:pStyle w:val="Standard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ыге-Хабльском муниципальном районе сложилась и действует система формирования и реализации молодежной политики на муниципальном уровне. Интересы и потребности молодежи учитываются при реализации программ социально-экономического развития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овые изменения в глобальном мире, новые цели социально-экономического развития Российской Федерации требуют системного обновления, развития задач и механизмов молодежной политики на всех уровнях, в том числе, на муниципальном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в Адыге-Хабльском муниципальном районе основные приоритеты ориентированы на укрепление института семьи, повышение патриотических ценностей общества, создание условий для самореализации молодежи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представители молодежи района входят в число победителей и призеров творческих конкурсов и олимпиад и все ярче демонстрирует активную позицию по развитию гражданского общества, формируя механизмы создания общественных благ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уществует тенденция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молодежи вследствие демографических проблем прошлых лет может оказать системное влияние на социально-экономическое развитие района и страны в целом, привести к убыли населения, сокращению трудовых ресурсов, росту пенсионной нагрузки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Адыге-Хабльского муниципального района достойна того, чтобы получить и реализовать новые возможности для построения своего будущего и будущего страны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выработать в молодежной среде приоритет национально-государственной идентичности, а также воспитать чувство гордости за Отечество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ратегическим приоритетом </w:t>
      </w:r>
      <w:r>
        <w:rPr>
          <w:sz w:val="28"/>
          <w:szCs w:val="28"/>
          <w:lang w:val="kk-KZ"/>
        </w:rPr>
        <w:t xml:space="preserve">государственной молодежной политики </w:t>
      </w:r>
      <w:r>
        <w:rPr>
          <w:sz w:val="28"/>
          <w:szCs w:val="28"/>
        </w:rPr>
        <w:t>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быть восприимчивой к новым созидательным идеям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общество должны создать базовые условия для полноценной самореализации молодежи в социально-экономической и общественно-политической сферах жизни России, чтобы молодежь, развивая индивидуальные качества, проявляла высокий уровень социальной активности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факторов обусловливает необходимость формирования основ государственной молодежной политики, соответствующих современным реалиям и новым вызовам времени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государственной молодежной политики на муниципальном уровне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страны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государственной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 района 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силу своего возраста и положения в обществе явно нуждается в поддержке со стороны государства, поэтому дальнейшая реализация комплексных мер в области молодежной политики необходима и обязательна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ми направлениями развития молодежной политики  Адыге-Хабльского муниципального района  на 2019-2021 годы являются: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решение проблем, связанных со слабой вовлеченностью молодежи в общественную и экономическую жизнь  района;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внедрения новых форм и методов работы с молодежью в районе;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лодежных мероприятий с постоянно возрастающим количеством участников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8"/>
          <w:szCs w:val="28"/>
        </w:rPr>
        <w:t>Вышеперечисленные проблемы требуют системного решения, так как проявляются во всех сферах жизнедеятельности молодежи. Реализация мероприятий Программы позволит: обеспечить адресность, последовательность, преемственность и контроль инвестирования средств в молодежь; разработать и внедрить инновационные технологии решения актуальных проблем молодежи при ее активном участии. Таким образом, будет создана основа для саморазвития сферы молодежной политики и обеспечено увеличение вклада молодежи в социально-экономическое развитие Адыге-Хабльского муниципального района.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, ответственность исполнителя Программы за конечные результаты выполнения мероприятий Программы.</w:t>
      </w:r>
    </w:p>
    <w:p>
      <w:pPr>
        <w:pStyle w:val="Standard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риоритеты политики Адыге-Хабльского муниципального района в сфере реализации Программы, цели Программы и описание ожидаемых конечных результатов реализации Программы</w:t>
      </w:r>
    </w:p>
    <w:p>
      <w:pPr>
        <w:pStyle w:val="Standard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рограмма сформирована исходя из долгосрочных целей социально-экономического развития Адыге-Хабльского муниципального района и показателей (индикаторов) их достижения в соответствии со </w:t>
      </w:r>
      <w:hyperlink r:id="rId3">
        <w:r>
          <w:rPr>
            <w:rStyle w:val="InternetLink1"/>
            <w:color w:val="000000"/>
            <w:spacing w:val="2"/>
            <w:sz w:val="28"/>
            <w:szCs w:val="28"/>
            <w:u w:val="none"/>
            <w:shd w:fill="FFFFFF" w:val="clear"/>
          </w:rPr>
          <w:t>Стратегией социально-экономического развития Северо-Кавказского федерального округа до 2025 года</w:t>
        </w:r>
      </w:hyperlink>
      <w:r>
        <w:rPr>
          <w:spacing w:val="2"/>
          <w:sz w:val="28"/>
          <w:szCs w:val="28"/>
          <w:shd w:fill="FFFFFF" w:val="clear"/>
        </w:rPr>
        <w:t>, утвержденной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1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Российской Федерации от 06.09.2010 г. № 1485-р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  <w:hyperlink r:id="rId5">
        <w:r>
          <w:rPr>
            <w:rStyle w:val="InternetLink1"/>
            <w:color w:val="000000"/>
            <w:spacing w:val="2"/>
            <w:sz w:val="28"/>
            <w:szCs w:val="28"/>
            <w:u w:val="none"/>
            <w:shd w:fill="FFFFFF" w:val="clear"/>
          </w:rPr>
          <w:t>Концепцией государственной молодежной политики в субъектах Российской Федерации, входящих в Северо-Кавказский федеральный округ, до 2025 года</w:t>
        </w:r>
      </w:hyperlink>
      <w:r>
        <w:rPr>
          <w:spacing w:val="2"/>
          <w:sz w:val="28"/>
          <w:szCs w:val="28"/>
          <w:shd w:fill="FFFFFF" w:val="clear"/>
        </w:rPr>
        <w:t>, утвержденной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1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Российской Федерации от 17.04.2012 г. № 506-р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  <w:hyperlink r:id="rId7">
        <w:r>
          <w:rPr>
            <w:rStyle w:val="InternetLink1"/>
            <w:color w:val="000000"/>
            <w:spacing w:val="2"/>
            <w:sz w:val="28"/>
            <w:szCs w:val="28"/>
            <w:u w:val="none"/>
            <w:shd w:fill="FFFFFF" w:val="clear"/>
          </w:rPr>
          <w:t>Основами государственной молодежной политики Российской Федерации на период до 2025 года</w:t>
        </w:r>
      </w:hyperlink>
      <w:r>
        <w:rPr>
          <w:spacing w:val="2"/>
          <w:sz w:val="28"/>
          <w:szCs w:val="28"/>
          <w:shd w:fill="FFFFFF" w:val="clear"/>
        </w:rPr>
        <w:t xml:space="preserve">, утвержденными </w:t>
      </w:r>
      <w:hyperlink r:id="rId8">
        <w:r>
          <w:rPr>
            <w:rStyle w:val="InternetLink1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Российской Федерации от 29.11.2014 г. № 2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  <w:shd w:fill="FFFFFF" w:val="clear"/>
        </w:rPr>
        <w:t>403-р.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 приоритетным направлениям реализации Программы относятся: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фере поддержки талантливой и инициативной молодежи - проведение творческих фестивалей и конкурсов, мероприятий в области научно-технического творчества, развитие эффективных моделей и форм вовлечения молодежи в трудовую и экономическую деятельность, увеличение численности молодежи, участвующей в конкурсах профессионального мастерства;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фере патриотического воспитания и допризывной подготовки молодежи - формирование активной гражданской позиции у молодежи в сфере взаимоотношений общества и государства, поддержка системы военно-патриотических и военно-спортивных клубов, распространение информации о традициях народов, проживающих на территории республики  и других субъектов Российской Федерации, формирование межрелигиозной толерантности молодежи;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фере вовлечения молодежи в социальную практику - реализация программ поддержки молодежного предпринимательства, развитие волонтерской деятельности, межрегиональных молодежных связей, реализация проектов в области физкультурно-спортивной и оздоровительной деятельности, связанных с популяризацией спорта, созданием положительного образа молодежи, ведущей здоровый образ жизни, анализ деятельности молодежных и детских общественных объединений города, организация работы с положительно настроенными общественными организациями и их лидерами, оказание информационно-консалтинговой помощи молодежи, системный мониторинг проблем молодежи;</w:t>
      </w:r>
    </w:p>
    <w:p>
      <w:pPr>
        <w:pStyle w:val="Headertext"/>
        <w:widowControl w:val="false"/>
        <w:spacing w:lineRule="auto" w:line="276"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 сфере профилактики  негативных явлений среди молодежи - создание системы информационно-пропагандистской и профилактической работы по ограничению потребления табака, предупреждению алкоголизма и наркомании у молодежи, пропаганда здорового образа жизни, занятия физической культурой и спортом и организация досуга молодежи, реализация мер, направленных на формирование в обществе негативного отношения к наркомании и токсикомании, </w:t>
      </w:r>
      <w:r>
        <w:rPr>
          <w:sz w:val="28"/>
          <w:szCs w:val="28"/>
        </w:rPr>
        <w:t xml:space="preserve">снижение криминогенной напряженности в районе , замедление роста заболеваемости наркоманией, </w:t>
      </w:r>
      <w:r>
        <w:rPr>
          <w:spacing w:val="2"/>
          <w:sz w:val="28"/>
          <w:szCs w:val="28"/>
          <w:shd w:fill="FFFFFF" w:val="clear"/>
        </w:rPr>
        <w:t>регулярное информирование населения о причинах наркомании и токсикомании, их проявлениях, осложнениях, негативных медицинских и социальных последствиях, текущей ситуации с распространением различных форм наркомании и токсикомании.</w:t>
      </w:r>
    </w:p>
    <w:p>
      <w:p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формированию в Адыге-Хабльском муниципальном районе личности молодого человека с активной жизненной позицией посредством обеспечения его прав, интересов и поддержки его инициатив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шеуказанной цели Программы необходимо: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трудового, духовного, физического и творческого развития молодого человека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деятельности молодежных организаций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ществующих и поиск новых форм мероприятий, направленных на социализацию, воспитание и обучение молодежи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увеличения доли молодых граждан в возрасте от 14 до 30 лет, задействованных в мероприятиях по реализации молодежной политики в районе, к общему числу проживающих на территории Адыге-Хабльского муниципального района.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Standard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Сведе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б индикаторах достижения целей Программы и показателях решения задач и их значениях приведены в приложении  к настоящей Программ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 w:val="false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andard"/>
        <w:widowControl w:val="false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ежная политика в</w:t>
      </w:r>
    </w:p>
    <w:p>
      <w:pPr>
        <w:pStyle w:val="Standard"/>
        <w:widowControl w:val="false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ыге-Хабльском муниципальном районе 2019-2021 годы»</w:t>
      </w:r>
    </w:p>
    <w:p>
      <w:pPr>
        <w:pStyle w:val="Standard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bookmarkStart w:id="0" w:name="Par278"/>
      <w:bookmarkEnd w:id="0"/>
      <w:r>
        <w:rPr>
          <w:caps/>
          <w:sz w:val="28"/>
          <w:szCs w:val="28"/>
        </w:rPr>
        <w:t>Сведения</w:t>
      </w:r>
    </w:p>
    <w:p>
      <w:pPr>
        <w:pStyle w:val="Standard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 «МОЛОДЕЖНАЯ ПОЛИТИКА В АДЫГЕ-ХАБЛЬСКОМ МУНИЦИПАЛЬНОМ РАЙОНЕ 2019-2021 ГОДЫ» (далее – Программы) И ПОКАЗАТЕЛЯХ РЕШЕНИЯ ЗАДАЧ</w:t>
      </w:r>
    </w:p>
    <w:p>
      <w:pPr>
        <w:pStyle w:val="Standard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65"/>
        <w:gridCol w:w="1417"/>
        <w:gridCol w:w="1542"/>
        <w:gridCol w:w="1575"/>
        <w:gridCol w:w="1419"/>
        <w:gridCol w:w="5397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 по годам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информации</w:t>
            </w:r>
          </w:p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(методика расчета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Standard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действие формированию в  Адыге-Хабльском районе личности  молодого  человека с активной жизненной позицией посредством обеспечения его прав, интересов и поддержки его инициати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/>
              <w:t>Доля молодых граждан в возрасте от 14 до 30 лет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>3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ли молодых граждан, задействованных в мероприятиях по реализации молодежной политики в Адыге-Хабльском муниципальном районе , осуществляется по следующей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Б/В x 100%, гд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Доля молодых граждан в возрасте от 14 до 30 лет, задействованных в мероприятиях по реализации молодежной политики в районе , к общему числу проживающих на территории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общее количество молодых граждан задействованных в мероприятиях по реализации молодежной политики, определяемое на основании формы данных отдела, по результатам проведения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оличество молодых граждан в возрасте от 14 до 30 лет проживающих на территории района, определяемое на основании данных государственной статистики</w:t>
            </w:r>
          </w:p>
        </w:tc>
      </w:tr>
    </w:tbl>
    <w:p>
      <w:pPr>
        <w:pStyle w:val="Standard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630"/>
      <w:bookmarkStart w:id="2" w:name="Par1630"/>
      <w:bookmarkEnd w:id="2"/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Standard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</w:t>
      </w:r>
    </w:p>
    <w:p>
      <w:pPr>
        <w:pStyle w:val="Standard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НАЯ ПОЛИТИКА В АДЫГЕ-ХАБЛЬСКОМ МУНИЦИПАЛЬНОМ РАЙОНЕ 2019-2021 ГОДЫ»</w:t>
      </w:r>
    </w:p>
    <w:tbl>
      <w:tblPr>
        <w:tblW w:w="157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50"/>
        <w:gridCol w:w="5956"/>
        <w:gridCol w:w="2552"/>
        <w:gridCol w:w="1417"/>
        <w:gridCol w:w="2420"/>
      </w:tblGrid>
      <w:tr>
        <w:trPr>
          <w:trHeight w:val="459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№№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Прогнозная (справочная) оценка расходов по годам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ая программа «Молодежная политика в Адыге-Хабльском муниципальном районе 2019-2021 годы »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Standard"/>
        <w:widowControl w:val="false"/>
        <w:numPr>
          <w:ilvl w:val="0"/>
          <w:numId w:val="0"/>
        </w:numPr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bookmarkStart w:id="3" w:name="Par1784"/>
      <w:bookmarkEnd w:id="3"/>
      <w:r>
        <w:rPr>
          <w:caps/>
          <w:sz w:val="28"/>
          <w:szCs w:val="28"/>
        </w:rPr>
        <w:t>ПЕРЕЧЕНЬ</w:t>
      </w:r>
    </w:p>
    <w:p>
      <w:pPr>
        <w:pStyle w:val="Standard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 xml:space="preserve">ОСНОВНЫХ МЕРОПРИЯТИЙ ПОДПРОГРАММ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Standard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ЛОДЕЖНАЯ ПОЛИТИКА в АДЫГЕ-ХАБЛЬСКОМ МУНИЦИПАЛЬНОМ РАЙОНЕ 2019-2021 ГОДЫ»</w:t>
      </w:r>
    </w:p>
    <w:p>
      <w:pPr>
        <w:pStyle w:val="Standard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40"/>
        <w:gridCol w:w="3555"/>
        <w:gridCol w:w="1560"/>
        <w:gridCol w:w="1545"/>
        <w:gridCol w:w="3420"/>
      </w:tblGrid>
      <w:tr>
        <w:trPr>
          <w:trHeight w:val="11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9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дпрограммы ,основного мероприятия подпрограммы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/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1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7" w:hRule="atLeast"/>
        </w:trPr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Цель Программы: содействие формированию в Адыге-Хабльском муниципальном районе  личности молодого человека с активной жизненной позицией посредством обеспечения его прав, интересов и поддержки его инициатив</w:t>
            </w:r>
          </w:p>
        </w:tc>
      </w:tr>
      <w:tr>
        <w:trPr>
          <w:trHeight w:val="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оддержка талантливой и инициативной молодежи в районе ;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Адыге-Хаб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1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4" w:hRule="atLeast"/>
        </w:trPr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Задача 1 Подпрограммы 1: </w:t>
            </w:r>
            <w:r>
              <w:rPr>
                <w:spacing w:val="2"/>
                <w:shd w:fill="FFFFFF" w:val="clear"/>
              </w:rPr>
              <w:t>Формирование системы поддержки инициативной и талантливой молодежи, проживающей на территории Адыге-Хабльского муниципального района и содействие занятости молодежи</w:t>
            </w:r>
          </w:p>
        </w:tc>
      </w:tr>
      <w:tr>
        <w:trPr>
          <w:trHeight w:val="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поддержке талантливой молодежи, вовлечение в творческую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Адыге-Хаб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</w:tr>
      <w:tr>
        <w:trPr>
          <w:trHeight w:val="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атриотическое воспитание и допризывная подготовка молодежи райо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</w:tr>
      <w:tr>
        <w:trPr>
          <w:trHeight w:val="640" w:hRule="atLeast"/>
        </w:trPr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Задача 2 </w:t>
            </w:r>
            <w:r>
              <w:rPr>
                <w:spacing w:val="2"/>
                <w:shd w:fill="FFFFFF" w:val="clear"/>
              </w:rPr>
              <w:t>Воспитание гражданственности и патриотизма у молодежи, проживающей на территории Адыге-Хабльского муниципального района , совершенствование системы патриотического воспитания и допризывной подготовки молодежи в Адыге-Хабльском муниципальном районе</w:t>
            </w:r>
          </w:p>
        </w:tc>
      </w:tr>
      <w:tr>
        <w:trPr>
          <w:trHeight w:val="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гражданскому образованию, военно-патриотическому и интернациональному воспитанию детей и молодеж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</w:tr>
      <w:tr>
        <w:trPr>
          <w:trHeight w:val="117" w:hRule="atLeast"/>
        </w:trPr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Задача 3 </w:t>
            </w:r>
            <w:r>
              <w:rPr>
                <w:spacing w:val="2"/>
                <w:shd w:fill="FFFFFF" w:val="clear"/>
              </w:rPr>
              <w:t>Развитие эффективных моделей и форм вовлечения молодежи, проживающей на территории района, в социально-значимую деятельность, поддержка систем информирования и программ социального просвещения по вопросам самореализации молодежи в обществе</w:t>
            </w:r>
          </w:p>
        </w:tc>
      </w:tr>
      <w:tr>
        <w:trPr>
          <w:trHeight w:val="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информирование и вовлечение молодежи района в социальную практик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Адыге-Хаб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</w:tr>
      <w:tr>
        <w:trPr>
          <w:trHeight w:val="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ями по работе с молодежью по месту жительст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Адыге-Хаб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</w:tr>
      <w:tr>
        <w:trPr>
          <w:trHeight w:val="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Профилактика наркомании, токсикомании, алкоголизма и их социальных последств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АНК, </w:t>
            </w:r>
            <w:r>
              <w:rPr>
                <w:bCs/>
              </w:rPr>
              <w:t>Администрация Адыге-Хаб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</w:tr>
      <w:tr>
        <w:trPr>
          <w:trHeight w:val="117" w:hRule="atLeast"/>
        </w:trPr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Задача 4: Развитие и совершенствование системы профилактики правонарушений в Адыге-Хабльском муниципальном районе в сфере алкоголизма, наркомании, токсикомании среди молодежи и обеспечение населения качественной и достоверной информацией о проблеме наркозависимости, методах лечения, реабилитации и профилактики</w:t>
            </w:r>
          </w:p>
        </w:tc>
      </w:tr>
      <w:tr>
        <w:trPr>
          <w:trHeight w:val="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профилактику наркомании, токсикомании и алкоголизм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Адыге-Хабльского муниципального района , АНК , 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</w:tr>
      <w:tr>
        <w:trPr>
          <w:trHeight w:val="117" w:hRule="atLeast"/>
        </w:trPr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Обеспечение реализации муниципальной программы «Молодежная политика в Адыге-Хабльском муниципальном районе 2019-2021 годы»</w:t>
            </w:r>
          </w:p>
        </w:tc>
      </w:tr>
      <w:tr>
        <w:trPr>
          <w:trHeight w:val="1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Обеспечение деятельности по реализации  Программ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Адыге-Хабл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9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4" w:name="Par1619"/>
      <w:bookmarkStart w:id="5" w:name="Par1619"/>
      <w:bookmarkEnd w:id="5"/>
    </w:p>
    <w:p>
      <w:pPr>
        <w:pStyle w:val="Standard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720" w:right="539" w:gutter="0" w:header="72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8z0">
    <w:name w:val="WW8Num8z0"/>
    <w:qFormat/>
    <w:rPr>
      <w:rFonts w:cs="Calibri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Cs/>
      <w:sz w:val="24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">
    <w:name w:val="Знак Знак3"/>
    <w:qFormat/>
    <w:rPr>
      <w:sz w:val="24"/>
      <w:szCs w:val="24"/>
    </w:rPr>
  </w:style>
  <w:style w:type="character" w:styleId="2">
    <w:name w:val="Знак Знак2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3"/>
    <w:qFormat/>
    <w:rPr>
      <w:rFonts w:cs="Mangal;Courier New"/>
      <w:szCs w:val="21"/>
    </w:rPr>
  </w:style>
  <w:style w:type="character" w:styleId="Style16">
    <w:name w:val="Верхний колонтитул Знак"/>
    <w:basedOn w:val="Style13"/>
    <w:qFormat/>
    <w:rPr>
      <w:rFonts w:cs="Mangal;Courier New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next w:val="Standard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21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tents1">
    <w:name w:val="TOC 1"/>
    <w:basedOn w:val="Standard"/>
    <w:next w:val="Standard"/>
    <w:pPr>
      <w:widowControl w:val="false"/>
      <w:ind w:left="0" w:right="0" w:firstLine="709"/>
      <w:jc w:val="center"/>
    </w:pPr>
    <w:rPr>
      <w:b/>
      <w:color w:val="000000"/>
      <w:sz w:val="28"/>
      <w:szCs w:val="28"/>
    </w:rPr>
  </w:style>
  <w:style w:type="paragraph" w:styleId="Style18">
    <w:name w:val="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0">
    <w:name w:val="Знак Знак Знак Знак"/>
    <w:basedOn w:val="Standard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Standard"/>
    <w:qFormat/>
    <w:pPr>
      <w:spacing w:before="280" w:after="119"/>
    </w:pPr>
    <w:rPr/>
  </w:style>
  <w:style w:type="paragraph" w:styleId="Style22">
    <w:name w:val="Абзац списка"/>
    <w:basedOn w:val="Standard"/>
    <w:qFormat/>
    <w:pPr>
      <w:ind w:left="708" w:right="0" w:hanging="0"/>
    </w:pPr>
    <w:rPr/>
  </w:style>
  <w:style w:type="paragraph" w:styleId="Headertext">
    <w:name w:val="headertext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5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s.cntd.ru/document/902238361" TargetMode="External"/><Relationship Id="rId4" Type="http://schemas.openxmlformats.org/officeDocument/2006/relationships/hyperlink" Target="http://docs.cntd.ru/document/902238361" TargetMode="External"/><Relationship Id="rId5" Type="http://schemas.openxmlformats.org/officeDocument/2006/relationships/hyperlink" Target="http://docs.cntd.ru/document/902342792" TargetMode="External"/><Relationship Id="rId6" Type="http://schemas.openxmlformats.org/officeDocument/2006/relationships/hyperlink" Target="http://docs.cntd.ru/document/902342792" TargetMode="External"/><Relationship Id="rId7" Type="http://schemas.openxmlformats.org/officeDocument/2006/relationships/hyperlink" Target="http://docs.cntd.ru/document/420237592" TargetMode="External"/><Relationship Id="rId8" Type="http://schemas.openxmlformats.org/officeDocument/2006/relationships/hyperlink" Target="http://docs.cntd.ru/document/420237592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4:00Z</dcterms:created>
  <dc:creator>Barabas N.A.</dc:creator>
  <dc:description/>
  <cp:keywords/>
  <dc:language>en-US</dc:language>
  <cp:lastModifiedBy>User</cp:lastModifiedBy>
  <cp:lastPrinted>2018-11-28T18:46:00Z</cp:lastPrinted>
  <dcterms:modified xsi:type="dcterms:W3CDTF">2019-02-28T14:38:00Z</dcterms:modified>
  <cp:revision>6</cp:revision>
  <dc:subject/>
  <dc:title>УТВЕРЖДЕНА</dc:title>
</cp:coreProperties>
</file>