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ЫГЕ-ХАБ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.Адыге-Хабль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Адыге-Хабльского муниципального района, и лицами, замещающими эти долж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 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 должностей руководителей муниципальных учреждений Адыге-Хабльского муниципального района, и лицами, замещающими эти должно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«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Адыге-Хабльского муниципального района, и лицами, замещающими эти должности» и принять к исполн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у отдела образования администрации Адыге-Хабльского муниципального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лавному врачу МБЛПУ «Адыге-Хабльская ЦРБ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отдела культуры администрации Адыге-Хабль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сельских поселений района разработать и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ложение о проверке достоверности и полноты сведений о доходах, об имуществе и обязательствах имущественного характера,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в сельских поселениях Адыге-Хабльского муниципального района, и лицами, замещающими эти должно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дыге-Хабльского муниципального района А.М. Куж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sectPr>
          <w:type w:val="nextPage"/>
          <w:pgSz w:w="11906" w:h="16838"/>
          <w:pgMar w:left="1677" w:right="1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С.Н.Кар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дыге-Хаб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от  25 марта 201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 достоверности и полноты сведений о доходах, об имуществе и обязательствах имущественного характера,   представляемых гражданами, претендующими на замещение  должностей руководителей муниципальных  учреждений Адыге-Хабльского муниципального района, и лицами, замещающими эти должности</w:t>
      </w:r>
    </w:p>
    <w:p>
      <w:pPr>
        <w:pStyle w:val="ConsPlusNormal"/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, представляемых гражданами, претендующими на замещение должностей руководителей муниципальных  учреждений Адыге-Хабльского муниципального района (далее – должность руководител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органа местного самоуправления, осуществляющего функции и полномочия учредителя муниципального учреждения Адыге-Хабльского муниципального района (далее – исполнительный орган)  или лица, которому такие полномочия предоставлены исполните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ют уполномоченные структурные подразделения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ровыми службами местного самоуправления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их местными отде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органом местного самоуправления или лицом, которому такие полномочия предоставлены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, а также с лицом, замещающим должность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, а также лицом, замещающим должность руководител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, а также от лица, замещающего должность руководител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 местного самоуправления или лицо, которому такие полномочия предоставлены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орган местного самоуправления или лицо, которому такие полномочия предоставлены, обязаны ознакомить лицо, замещающее должность руководител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орган местного самоуправления или лицо, которому такие полномочия предоставлены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, на должность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, в назначении на должность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орган местного самоуправления  или лицу, которому такие полномочия предоставлены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кадровому, правовом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и документооборот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А.В.Ма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525487D44B06F8EC0DC5A66A194E68A283DE27232E69F0CC174C83DE7BE9208B59B9F317A55F9fCy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3:00Z</dcterms:created>
  <dc:creator>UserXP</dc:creator>
  <dc:description/>
  <cp:keywords/>
  <dc:language>en-US</dc:language>
  <cp:lastModifiedBy>Admin</cp:lastModifiedBy>
  <cp:lastPrinted>2013-04-01T11:00:00Z</cp:lastPrinted>
  <dcterms:modified xsi:type="dcterms:W3CDTF">2015-01-19T12:35:00Z</dcterms:modified>
  <cp:revision>4</cp:revision>
  <dc:subject/>
  <dc:title/>
</cp:coreProperties>
</file>