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03.2013</w:t>
        <w:tab/>
        <w:tab/>
        <w:t xml:space="preserve">            а. Адыге-Хабль</w:t>
        <w:tab/>
        <w:tab/>
        <w:t xml:space="preserve">                      № 6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по предоставлению муниципальной услуги «Исполнение запросов социально-правового характера и тематических запросов граждан и организаций  на основе документов архивного фонда Карачаево-Черкесской Республики и других архивных документ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   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Федеральным законом от 22.10.2004 №125-ФЗ «Об архивном деле в Российской Федерации», постановлением администрации Адыге-Хабльского  муниципального района от 20.10.2010 №257 «О порядке разработки административных регламентов  предоставления муниципальных услуг», в целях реализации органами местного самоуправления Адыге-Хабльского муниципального района полномочий по оказанию муниципальных услуг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 «Исполнение запросов социально-правового характера и тематических запросов граждан и организаций  на основе документов архивного фонда Карачаево-Черкесской Республики и других архивных документов» согласно приложению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постановления возложить на   заместителя главы администрации Адыге-Хабльского   муниципального  района Утегушева Х-М.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Административный регламент на официальном сайте администрации Адыге-Хабль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С.Н. Кард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Адыге-Хабльского муниципального район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от « 26 »  03.  2013г. № 65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 муниципальной услуги «Исполнение запросов  социально-правового характера и тематических запросов граждан и  организаций на основе документов архивного фонда Карачаево-Черкесской Республ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ругих архивных документ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Исполнение запросов социально-правового характера и тематических запросов граждан и организаций на основе документов архивного фонда Карачаево-Черкесской Республики и других архивных документов» разработан в целях повышения качества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Адыге-Хабльского муниципального района (далее-архивный отдел), а также порядок взаимодействия архивного отдела с архивными отделами администраций муниципальных образований КЧР и организациями КЧР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услуга включает в себ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тематических запро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запросов социально-правового характе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у архивных справок, архивных выписок, архивных копий и ответов об отсутствии запрашиваемых свед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учатели муниципальной услуги (пользовател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телями муниципальной услуги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ие, иностранные граждане и лица без граждан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государственной власти, органы местного самоупр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и общественные объеди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еские и физические лица, имеющие право в соответствии с законодательством Российской Федерации или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порядку предоставле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по процедуре исполн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и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пользовате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консультировании по телефону сотрудник архивного отдела должен назвать свою фамилию, имя, отчество, должность, а также наименование архивного отдела, а затем подробно со ссылками на соответствующие нормативные правовые акты проинформировать обратившегося по интересующи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должностное лицо, осуществляющее устное информирование, может предложить заинтересованному лицу обратиться за необходимой информацией в письменном виде или назначить другое, удобное для заинтересованного лица, время для устного информ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 информировании по письменным обращения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 информировании по обращениям, направленным по электронной почте, ответ направляется по электронной почте на электронный адрес заинтересованно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лучения муниципальной услуги в электронном виде пользователю направляется 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 и в дальнейшем работа с ним ведется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нформировании при личном обращении сотрудник архивного отдела обязан принять заинтересованное лицо в соответствии с графиком приема и дать ему полный, точный и оперативный ответ на поставленные вопрос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б архивном отде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: ул. Советская 16, Адыге-Хабль, Карачаево-Черкесская Республ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- электронный адрес: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h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rhiv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   </w:t>
      </w:r>
      <w:r>
        <w:rPr>
          <w:rFonts w:eastAsia="Times New Roman" w:cs="Times New Roman" w:ascii="Times New Roman" w:hAnsi="Times New Roman"/>
          <w:sz w:val="28"/>
          <w:szCs w:val="28"/>
        </w:rPr>
        <w:t>-телефон: 8(87870) 5-25-89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    </w:t>
      </w:r>
      <w:r>
        <w:rPr>
          <w:rFonts w:eastAsia="Times New Roman" w:cs="Times New Roman" w:ascii="Times New Roman" w:hAnsi="Times New Roman"/>
          <w:sz w:val="28"/>
          <w:szCs w:val="28"/>
        </w:rPr>
        <w:t>график работы архивного отде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  </w:t>
      </w:r>
      <w:r>
        <w:rPr>
          <w:rFonts w:eastAsia="Times New Roman" w:cs="Times New Roman" w:ascii="Times New Roman" w:hAnsi="Times New Roman"/>
          <w:sz w:val="28"/>
          <w:szCs w:val="28"/>
        </w:rPr>
        <w:t>понедельник – пятница 9.00 – 17.0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      </w:t>
      </w:r>
      <w:r>
        <w:rPr>
          <w:rFonts w:eastAsia="Times New Roman" w:cs="Times New Roman" w:ascii="Times New Roman" w:hAnsi="Times New Roman"/>
          <w:sz w:val="28"/>
          <w:szCs w:val="28"/>
        </w:rPr>
        <w:t>график работы архивного отдела с пользователя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8"/>
        </w:rPr>
        <w:t>вторник, среда, пятница  9.00 – 17.0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     </w:t>
      </w:r>
      <w:r>
        <w:rPr>
          <w:rFonts w:eastAsia="Times New Roman" w:cs="Times New Roman" w:ascii="Times New Roman" w:hAnsi="Times New Roman"/>
          <w:sz w:val="28"/>
          <w:szCs w:val="28"/>
        </w:rPr>
        <w:t>перерыв  13.00 – 14.0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      </w:t>
      </w:r>
      <w:r>
        <w:rPr>
          <w:rFonts w:eastAsia="Times New Roman"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«Исполнение запросов социально-правового характера и тематических запросов граждан и организаций на основе документов архивного фонда КЧР и других архивных документ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й стандарт устанавливает основные требования к объему и качеству предоставления муниципальной услуги по информационному обеспечению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 КЧ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ругих архивных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стандарта применяются следующие термины и опред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о использованию архивных документов и архивных фондов, отнесенных к составу архивного фонда КЧР, предоставляемая  архивным отделом администрации Адыге-Хабльского  муниципального района (далее – муниципальная услуг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 архивного отдела по реализации функций администрации Адыге-Хабльского  муниципального района при осуществлении полномочий по решению вопросов местного значения, установленных Федеральным  законом Российской  Федерации  от 6 октября 2003 года № 131-ФЗ «Об общих принципах организации местного самоуправления в Российской Федерации», за счет средств районного бюдже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 предоставления муниципальной услуги – перечень требований к оказанию муниципальной услуги, включающий характеристики процесса оказания, формы, содержания данной услуги и (или) результаты оказания муниципальной услуги, значимые для потребителей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и муниципальной услуги – физические и (или) юридические лица, в интересах которых осуществляется оказание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рхивная справка – документ, имеющий юридическую силу и содержащий документную информацию о предмете запрос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рхивная выписка – документ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 хранения архивных документов, которые проставляются на обороте каждого листа архивной коп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е запросы - запросы о предоставлении информации по определенной проблеме, теме, событию, факт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просы социально-правового характера - 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архивный отдел администрации Адыге-Хабльского  муниципального района – отдел администрации Адыге-Хабльского муниципального района КЧР, который осуществляет хранение, комплектование, учет и использование документов архивного фонда КЧР, а также других архивных докум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тель архивными документами – государственный орган, орган местного самоуправления, физическое или юрид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архивным отделом администрации Адыге-Хабльского  муниципального райо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онечным результатом предоставления муниципальной услуги является архивная справка, архивная выписка, архивная копия или ответ об отсутствии запрашиваемых сведений, рекомендации о дальнейших путях поиска информации, уведомление о направлении соответствующих запросов в другие органы и организ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подлежит обязательной регистрации в день поступления его в архивный отде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Запросы заявителей, поступившие в архивный отдел, рассматриваются в течение 30 дней со дня их регистрации. В исключительных случаях начальник архивного отдела вправе продлить срок рассмотрения запроса, уведомив об этом зая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При поступлении в архивный отдел запросов заявителей, которые не могут быть исполнены без предоставления дополнительных сведений или уточнений, архивный отдел в 7-дневный срок запрашивает у автора запроса эти уточнения и дополнитель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Запрос, не относящийся к составу хранящихся в архивном отделе документов, в течение 5 дней с момента его регистрации направляется заявителю с рекомендациями по дальнейшему поиску необходим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Запросы органов местного самоуправления, связанные с исполнением ими своих функций,  рассматриваются в первоочередном порядке в установленные законодательством  или в согласованные с ними с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 № 6-ФЗК, от 30.12.2008 № 7-ФЗК) (Собрание законодательства Российской Федерации, 2009, № 4, ст. 445; 2009, ст. № 1 , ст. 2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  закон   Российской  Федерации  от  6   октября  2003  года    № 131-ФЗ «Об общих принципах организации местного самоуправления в Российской Федерации» («Российская газета», доп. выпуск № 3316 от 08.10.2003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  закон  Российской  Федерации  от 22  октября 2004 года № 125-ФЗ  (ред. от 13.05.2008) «Об архивном деле в Российской Федерации» (Собрание законодательства Российской Федерации, 2004, № 43, ст. 4169; 2006, № 50, ст. 5280; 2007, № 20 ст. 2253; № 49, ст. 6079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  закон  Российской  Федерации  от  27  июля  2006  года  № 149-ФЗ «Об информации, информационных технологиях и о защите информации» (Собрание законодательства Российской Федерации, 2006, № 31 (ч. 1), ст. 3448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Российской Федерации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  закон  Российской  Федерации  от  21  июля  1993  года № 5485-1 «О государственной тайне» (Собрание законодательства Российской Федерации, 1997, № 41 ст. 8220-8234; 1997, № 41, ст. 4673; 2003,  № 27 (ч. 1), ст. 2700; 2003, № 46 (ч. 11), ст. 4449; № 27, ст. 2711; 2004, № 35, ст. 3607; 2007, № 49, ст. 6055, ст. 6079; 1996, № 15, ст. 1768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Бюллетень нормативных актов федеральных органов исполнительной власти, 2007, № 20, зарегистрирован в Министерстве юстиции Российской Федерации 06 марта 2007 года, регистрационный № 9059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арачаево-Черкесской Республики от 13 марта 2009 года №5-РЗ «Об архивном деле в Карачаево-Черкесской Республике», принятый Собранием (Парламентом)  Карачаево-Черкесской Республики 26 февраля 2009 год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документы Управления КЧР по делам архив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документы администрации Адыге-Хабльского 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документов, необходимых для предост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предоставления муниципальной услуги является письменный запро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я №1-5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теля, а также запрос, поступивший по электронной поч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запросе пользователя должны быть указан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юридического лица на бланке организации; для граждан – фамилия, имя и отчество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и (или) электронный адрес пользовател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ующие пользователя тема, вопрос, событие, факт, сведения и хронологические рамки запрашиваемой информ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олучения пользователем информации (информационное письмо, архивная справка, архивная выписка, архивные копии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подпись гражданина или подпись должностно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получателей муниципальной услуги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 по предоставлению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получателей муниципальной услуги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оставление муниципальной услуги возможно с использованием универсальной электронной кар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Карачаево-Черкесской Республик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оснований для отказа в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 или приостановления рассмотрения запро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 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 для отказа в предоставлении  муниципальной услуги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в запросах пользователей наименования юридического лица (для гражданина – Ф.И.О.), почтового или электронного адреса пользова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запрос пользователя не поддается прочтению, ответ на обращение не дается и оно не подлежит направлению на рассмотрение  начальнику архивного отдела, о чем сообщается гражданину, направившему обращение, если  его фамилия и почтовый адрес поддаются прочтению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ающих прав на получение сведений, содержащих государственную тайну или конфиденциальную информац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</w:rPr>
        <w:t>если в нем содержатся нецензурные либо оскорбительные выражения, угрозы жизни, здоровью и имуществу должностного лица, а также членов его семьи. Начальник архивного отдела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>если в запросе содержится вопрос, на который пользователю ранее многократно давались письменные ответы по существу, и при этом  не приводятся новые доводы или обстоятельства. Начальник архивного отдела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в архивный отдел. О данном решении уведомляется пользователь, направивший обра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 для приостановления рассмотрения запроса могут быть: недостаточная информация от заявителя, недостающие документы. В этом случае должностное лицо, ответственное за исполнение запроса, направляет за подписью начальника архивного отдела просьбу о предоставлении требуемой информации. Решение о приостановлении запроса принимается начальником архивного отдела в течение 7 дней с момента его регистрации до момента получения дополнительных сведений, если это требуется для исполнения за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запросов государственных органов, органов исполнительной власти, органов местного самоуправления, физических и юридических лиц исполняются архивным отделом бесплат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просов о предоставлении муниципальной услуги производится в соответствии с графиком работы архивного отдела с гражданами и организация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Запросы подлежат обязательной регистрации в день поступления их в архивный отдел в журнале учета сроков исполнения заявлений и выдачи справок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упившие в архивный отдел письменные запросы заявителей регистрируются в день поступления, направляются начальнику архивного отдела, рассматриваются им и передаются  непосредственно исполнителю в течение 3-х дней с момента поступ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в архивный отдел запроса заявителя по электронной почте запрос распечатывается на бумажном носителе и в дальнейшем работа с ним ведется в установленном порядке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омещениям, в которых  предоставляет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усл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е, в котором предоставляется  муниципальная услуга, должно быть оборудовано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ой сигнализаци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ми пожароту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бинеты должностных лиц, ответственных за предоставление муниципальной услуги, должны быть снабжены соответствующими табличками с указанием графика работы и приема,  фамилий, имен, отче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ие места должностных лиц, предоставляющих муниципальную услугу, должны быть оборудованы компьютерами (1 компьютер на каждое должностное лицо) и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приема по информированию о предоставлении муниципальной услуги осуществляется сотрудниками архивного отдела на рабочем месте в соответствии с графиками работы и прие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атели должны быть обеспечены доступной и достоверной информацией, включающей сведения о наименовании и местонахождении архивного отдела, оказывающего услугу, режиме работы, перечне оказываемых услуг, изменениях в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ети Интернет на странице архивного отдела сайта администрации Адыге-Хабльского муниципального района должны быть  размещены и поддерживаться в актуальном режим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нформация о наименовании, адресе и контактных телефонах архивного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екст Административного регламента по предоставлению муниципальной услуги;</w:t>
        <w:br/>
        <w:t>-перечень документов, необходимых для получения муниципальной услуги;</w:t>
        <w:br/>
        <w:t>-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        В архивном отделе размещена полная информация об услуге на  информационных стендах, доступных для всех посетителей:</w:t>
        <w:br/>
        <w:t> характеристика услуги, область ее предоставления и правила поль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екст Административного регламента по предоставлению муниципальной услуги; возможность влияния потребителя на качество услуги;</w:t>
        <w:br/>
        <w:t xml:space="preserve"> доступные средства для эффективного общения работников архива с потребителями (режим работы архива, номера кабинетов, где осуществляется прием и информирование заинтересованных лиц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тематики запро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и архивного отдела осуществляют анализ тематики поступивших запросов с использованием имеющихся в архивном отделе справочного аппарата и баз данных программного комплекса «Архивный фонд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анализа определяетс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мочность получения заявителем запрашиваемой информации с учетом ограничений на предоставление сведений, содержащих государственную тайну, и сведений конфиденциального характе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е архивных документов, необходимых для исполнения запроса зая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архивных справок, архивных вы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архивных копий, ответов на запро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в архивной справке дается в хронологической последовательности событий. В архивной справке допускается цитирование архивных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оригинале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 В архивной справке, объем которой превышает один лист, листы должны быть прошиты, пронумерованы, на месте скрепления заверены подписью сотрудника архивного отдела и  печатью архивного от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рхивная справка подписывается главой администрации  Адыге-Хабльского муниципального района, исполнителем запроса  и заверяется печатью главы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 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е шифры и номера листов единиц хранения архивных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утентичность выданных по запросам архивных выписок удостоверяется подписью главы администрации  Адыге-Хабльского муниципального района, исполнителем запроса  и заверяется печатью главы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хивная копия удостоверяется подписью исполнителя   и заверяется печатью архивного отдел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должны быть прошиты, пронумерованы, на месте скрепления заверены подписью сотрудника архивного отдела и  печатью архивного от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и отсутствии документов, необходимых для исполнения запроса, составляется отрицательный ответ на бланке архивного отдела. В ответе излагается причина, по которой не представляется возможным выдать истребуемый документ или справку, даются рекомендации о дальнейших путях поиска информации или уведомление о направлении соответствующих запросов в другие органы и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рхивные справки, архивные выписки, архивные копии и отрицательные ответы оформляются на русском язы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правка архивных справок, архивных выписок 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хивных копий,  ответов на запро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вная справка, архивная выписка, архивная копия и ответы об отсутствии запрашиваемых сведений, предназначенные для направления заявителям, высылаются архивным отделом на следующий день после их оформления по почте простыми письмами непосредственно в адрес заявителей или выдаются лично в руки заявител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веты на письменные запросы заявителей, поступившие по почте, по электронной почте, факсимильной связью, направляются в письменном виде по почте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 персональные данные о третьих лицах, предоставляются уполномоченному лицу на основании доверенности, заверенной в установленном    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о реализации Административного регламента осуществляется начальником архивного отдела в течение периода исполнения за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 ведущий специалист архивного отдела в течение периода исполнения за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му контролю исполнения в архивном отделе подлежат поступившие, зарегистрированные в установленном порядке и требующие испол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инвалидов и участников Великой Отечественной вой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и запросы депутатов всех уровней представительных органов власти  и местного самоуправления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и запросы всех уровней исполнительных органов государственной власти и исполнительно-распорядительных органов местного самоуправления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а и обращения судебных органов, органов прокура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гражда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  на обращения пользователей, содержащих жалобы на решения, действия (бездействие) должностны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и проводятся по конкретному обращению пользователя, содержащего жалобы на решения, действия (бездействие) должностны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рок выполнения – 30 дней с момента регистрации обра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пользова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оверки могут быть плановыми (осуществляться на основании годовых планов работы) и внеплановыми (в случае обращения пользователя, содержащего жалобы на решения, действия (бездействие) должностных лиц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анализ выполнения плановых показателей в годовых отчетах работы архивного отде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лжностные лица архивного отдела несу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бжалования действий (бездействия) и решений, осуществляемых в ходе предоставления муниципальной услуги  на основании Административного 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тель муниципальной услуги может обратиться с письменной жалобой на действия (бездействие)  и решения, осуществляемые в ходе предоставления муниципальной услуги, на основании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(бездействие) и решения сотрудников  архивного отдела могут быть обжалов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у архивного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е администрации муниципального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лучатель муниципальной услуги в своей жалобе в обязательном порядке указыв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ложение сути жалоб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ую подпись, да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случае необходимости в подтверждение своих доводов пользователь прилагает к письменной жалобе документы и материалы или их коп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архивного отдел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жалобы, в случае необходимости – с участием пользователя, направившего жалобу, или его законного представител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аве запрашивать необходимые для рассмотрения жалобы документы и материалы в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пользова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на жалобу подписывается начальником архивного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на жалобу, поступившую в архивный отдел, направляется по почтовому адресу, указанному в обращ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ая жалоба, поступившая в архивный отдел, рассматривается в течение 30  дней со дня регистрации жало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В исключительных случаях начальник архивного отдела, вправе продлить срок рассмотрения жалобы не более чем на 30 дней, уведомив о продлении срока ее рассмотрения пользователя, направившего жалоб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 архивного отдела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ьзователю, направившему жалобу, о недопустимости злоупотребления пра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пользова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жалобе пользов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архивного отдела вправе принять решение о безосновательности  очередной жалобы и прекращении переписки с заявителем по данному  вопросу при условии, что указанная жалоба и ранее направляемые жалобы направлялись в архивный отдел. О данном решении уведомляется пользователь, направивший жалобу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о графике приема размещается на информационном стенде в архивном отде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.главы администрации Адыге-Хаб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Х-М.У. Утегу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к Регламенту </w:t>
      </w:r>
    </w:p>
    <w:p>
      <w:pPr>
        <w:pStyle w:val="TextBody"/>
        <w:ind w:left="70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7090" w:hanging="0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Образец №1</w:t>
      </w:r>
    </w:p>
    <w:p>
      <w:pPr>
        <w:sectPr>
          <w:type w:val="nextPage"/>
          <w:pgSz w:w="11906" w:h="16838"/>
          <w:pgMar w:left="1418" w:right="565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Начальнику  архивного отдела администрации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Адыге-Хабльского 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от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казать измененную фамилию (для жен.)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даты рождения детей ( для жен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живающего  (ей)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кумент, удостоверяющий личность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тел. 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Cs/>
          <w:iCs/>
        </w:rPr>
        <w:t>ЗАЯ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Прошу выдать архивную справку о заработной плате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л(а) в 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лжность_________________________________отделение№_________________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ериод с __________________________по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число, месяц, год                                                   число, месяц,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л(а) в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олжность_____________________________отделение№_______________________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ериод с __________________________по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число, месяц, год                                                   число, месяц, год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а необходима для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ложить копию трудовой книжк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ата ____________________20___ г.                        Подпись ________________</w:t>
      </w:r>
    </w:p>
    <w:p>
      <w:pPr>
        <w:pStyle w:val="TextBody"/>
        <w:ind w:left="70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0" w:hanging="0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Образец №2</w:t>
      </w:r>
    </w:p>
    <w:p>
      <w:pPr>
        <w:sectPr>
          <w:type w:val="nextPage"/>
          <w:pgSz w:w="11906" w:h="16838"/>
          <w:pgMar w:left="1418" w:right="565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6" w:firstLine="709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Начальнику   архивного  отдела </w:t>
        <w:tab/>
        <w:t xml:space="preserve">администрации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Адыге-Хабльского  муниципального райо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от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фамилия, имя, отче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указать измененную фамилию (для жен.)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даты рождения детей ( для жен.)  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 xml:space="preserve">проживающего (ей)___________________________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документ, удостоверяющий личность___________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</w:rPr>
        <w:t>серия ________ №_________ кем выдан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дата выдачи__________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тел. ______________________________________</w:t>
      </w:r>
      <w:r>
        <w:rPr>
          <w:rFonts w:cs="Times New Roman" w:ascii="Times New Roman" w:hAnsi="Times New Roman"/>
          <w:bCs/>
          <w:i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ЯВ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шу подтвердить льготный стаж работы на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л(а) в 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лжность_________________________________отделение№_________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ериод с __________________________по 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 xml:space="preserve">число, месяц, год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Справка необходима для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70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70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ложить копию трудовой книжк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ата ____________________20___ г.                        Подпись ________________</w:t>
      </w:r>
    </w:p>
    <w:p>
      <w:pPr>
        <w:pStyle w:val="TextBody"/>
        <w:ind w:left="70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70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70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70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70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7090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ind w:left="7090" w:hanging="0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Образец №3</w:t>
      </w:r>
    </w:p>
    <w:p>
      <w:pPr>
        <w:sectPr>
          <w:type w:val="continuous"/>
          <w:pgSz w:w="11906" w:h="16838"/>
          <w:pgMar w:left="1418" w:right="565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sectPr>
          <w:type w:val="nextPage"/>
          <w:pgSz w:w="11906" w:h="16838"/>
          <w:pgMar w:left="1134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 xml:space="preserve">Начальнику  архивного  отдела администрации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Адыге-Хабль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от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казать измененную фамилию (для жен.)</w:t>
      </w:r>
      <w:r>
        <w:rPr>
          <w:rFonts w:cs="Times New Roman" w:ascii="Times New Roman" w:hAnsi="Times New Roman"/>
          <w:bCs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даты рождения детей ( для жен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</w:rPr>
        <w:t>проживающего (ей)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</w:rPr>
        <w:t>документ, удостоверяющий личность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рия _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_________</w:t>
      </w:r>
      <w:r>
        <w:rPr>
          <w:rFonts w:cs="Times New Roman" w:ascii="Times New Roman" w:hAnsi="Times New Roman"/>
          <w:bCs/>
        </w:rPr>
        <w:t xml:space="preserve"> кем выдан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______________________дата выдачи__________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 xml:space="preserve">тел. 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</w:t>
      </w:r>
      <w:r>
        <w:rPr>
          <w:rFonts w:cs="Times New Roman" w:ascii="Times New Roman" w:hAnsi="Times New Roman"/>
          <w:bCs/>
          <w:i/>
          <w:iCs/>
        </w:rPr>
        <w:t>ЗАЯ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рошу выдать архивную справку о стаже работы (выхододней)  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л (а) в 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именование организации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лжность_________________________________отделение№_________________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ериод  с __________________________по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число, месяц, год                                                   число, месяц,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л (а) в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олжность_____________________________отделение№_____________________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ериод с __________________________по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число, месяц, год                                                   число, месяц, год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а необходима для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ложить копию трудовой книжки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та _______________. 20____ г.            Подпись_____________________           </w:t>
      </w:r>
    </w:p>
    <w:p>
      <w:pPr>
        <w:pStyle w:val="TextBody"/>
        <w:ind w:left="709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</w:p>
    <w:p>
      <w:pPr>
        <w:pStyle w:val="TextBody"/>
        <w:ind w:left="7090" w:hanging="0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Образец №4</w:t>
      </w:r>
    </w:p>
    <w:p>
      <w:pPr>
        <w:sectPr>
          <w:type w:val="nextPage"/>
          <w:pgSz w:w="11906" w:h="16838"/>
          <w:pgMar w:left="1418" w:right="565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90" w:hanging="0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TextBody"/>
        <w:ind w:left="70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Начальнику  архивного  отдела администрации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</w:rPr>
        <w:t>Адыге-Хабль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от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оживающего (ей)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окумент, удостоверяющий личность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серия _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_________</w:t>
      </w:r>
      <w:r>
        <w:rPr>
          <w:rFonts w:cs="Times New Roman" w:ascii="Times New Roman" w:hAnsi="Times New Roman"/>
          <w:bCs/>
        </w:rPr>
        <w:t xml:space="preserve"> кем выдан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дата выдачи__________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тел. 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</w:t>
      </w:r>
      <w:r>
        <w:rPr>
          <w:rFonts w:cs="Times New Roman" w:ascii="Times New Roman" w:hAnsi="Times New Roman"/>
          <w:bCs/>
          <w:i/>
          <w:iCs/>
        </w:rPr>
        <w:t>ЗАЯВЛЕНИЕ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Архивную копию (выписку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Решения Исполнительного комитета  Адыге-Хабльского районного Совета народных депутатов от ___________________№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Решения Исполнительного комитета  Совета народных депутатов  от _____________№ ______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становления (Распоряжения) главы Адыге-Хабльского района   от ___________№ 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ы Адыге-Хабльского муниципального района  от ______________________      № 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__________________сельской администрации от ________________      №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_________________ _______________сельского муниципального образования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 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____________________________ сельского поселения от ____________№___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ую копию (выписку) решения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Малого Совета Адыге-Хабльского районного Совета народных депутатов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алого Совета _______________________ народных депутатов от__________№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рхивную копию (выписку) реш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ета Адыге-Хабльского муниципального района от_____________________       №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Справка необходима для  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</w:rPr>
      </w:pPr>
      <w:r>
        <w:rPr/>
        <w:t>Дата __________________20 ___ года                                  подпись _______</w:t>
      </w:r>
    </w:p>
    <w:p>
      <w:pPr>
        <w:sectPr>
          <w:type w:val="nextPage"/>
          <w:pgSz w:w="11906" w:h="16838"/>
          <w:pgMar w:left="1134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</w:rPr>
        <w:t>Образец №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Начальнику  архивного отдела администрации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>Адыге-Хабльского  муниципального райо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</w:rPr>
        <w:t>от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казать измененную фамилию (для жен.)</w:t>
      </w:r>
      <w:r>
        <w:rPr>
          <w:rFonts w:cs="Times New Roman" w:ascii="Times New Roman" w:hAnsi="Times New Roman"/>
          <w:bCs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указать дату рождения дет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оживающего (ей)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окумент, удостоверяющий личность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рия _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_________</w:t>
      </w:r>
      <w:r>
        <w:rPr>
          <w:rFonts w:cs="Times New Roman" w:ascii="Times New Roman" w:hAnsi="Times New Roman"/>
          <w:bCs/>
        </w:rPr>
        <w:t xml:space="preserve"> кем выдан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______________________дата выдачи__________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тел. 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ЗАЯВЛЕНИЕ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Прошу подтвердить записи в трудовой книжк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.№ ___ ,  ______ ,   ____________________________________, 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ата</w:t>
      </w:r>
      <w:r>
        <w:rPr>
          <w:rFonts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есто работы                                                  должность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.№ ___ ,  ______ ,   ____________________________________, 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ата</w:t>
      </w:r>
      <w:r>
        <w:rPr>
          <w:rFonts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есто работы                                                  должность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.№ ___ ,  ______ ,   ____________________________________, 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ата</w:t>
      </w:r>
      <w:r>
        <w:rPr>
          <w:rFonts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есто работы                                                  должность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.№ ___ ,  ______ ,   ____________________________________, 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ата</w:t>
      </w:r>
      <w:r>
        <w:rPr>
          <w:rFonts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есто работы                                                  должность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.№ ___ ,  ______ ,   ____________________________________, 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ата</w:t>
      </w:r>
      <w:r>
        <w:rPr>
          <w:rFonts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есто работы                                                  должность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а необходима для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риложить копию трудовой книжки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та ____ ._________ . 20___г.                 Подпись __________________________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архивного отдела по предоста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по организации исполнения запросов Российских граждан, поступивших в архивный от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795" w:type="dxa"/>
        <w:jc w:val="left"/>
        <w:tblInd w:w="2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</w:tblGrid>
      <w:tr>
        <w:trPr>
          <w:tblHeader w:val="true"/>
          <w:trHeight w:val="765" w:hRule="atLeast"/>
        </w:trPr>
        <w:tc>
          <w:tcPr>
            <w:tcW w:w="379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ос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4925</wp:posOffset>
                </wp:positionV>
                <wp:extent cx="0" cy="552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.75pt" to="233.6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209" w:type="dxa"/>
        <w:jc w:val="left"/>
        <w:tblInd w:w="15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9"/>
      </w:tblGrid>
      <w:tr>
        <w:trPr>
          <w:tblHeader w:val="true"/>
          <w:trHeight w:val="1110" w:hRule="atLeast"/>
        </w:trPr>
        <w:tc>
          <w:tcPr>
            <w:tcW w:w="620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о предоставления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й услуги: в архивный отдел поступил запрос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20955</wp:posOffset>
                </wp:positionV>
                <wp:extent cx="0" cy="6286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.65pt" to="231.4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825" w:type="dxa"/>
        <w:jc w:val="left"/>
        <w:tblInd w:w="2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</w:tblGrid>
      <w:tr>
        <w:trPr>
          <w:tblHeader w:val="true"/>
          <w:trHeight w:val="765" w:hRule="atLeast"/>
        </w:trPr>
        <w:tc>
          <w:tcPr>
            <w:tcW w:w="382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 запро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16510</wp:posOffset>
                </wp:positionV>
                <wp:extent cx="0" cy="600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.3pt" to="231.4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409" w:type="dxa"/>
        <w:jc w:val="left"/>
        <w:tblInd w:w="8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9"/>
      </w:tblGrid>
      <w:tr>
        <w:trPr>
          <w:tblHeader w:val="true"/>
          <w:trHeight w:val="765" w:hRule="atLeast"/>
        </w:trPr>
        <w:tc>
          <w:tcPr>
            <w:tcW w:w="740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тематики запрос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ие решения о возможности исполнения запро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349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.75pt" to="234.4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10" w:type="dxa"/>
        <w:jc w:val="left"/>
        <w:tblInd w:w="2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>
          <w:tblHeader w:val="true"/>
          <w:trHeight w:val="765" w:hRule="atLeast"/>
        </w:trPr>
        <w:tc>
          <w:tcPr>
            <w:tcW w:w="531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запро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20955</wp:posOffset>
                </wp:positionV>
                <wp:extent cx="0" cy="6000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.65pt" to="235.1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598" w:type="dxa"/>
        <w:jc w:val="left"/>
        <w:tblInd w:w="1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8"/>
      </w:tblGrid>
      <w:tr>
        <w:trPr>
          <w:tblHeader w:val="true"/>
          <w:trHeight w:val="765" w:hRule="atLeast"/>
        </w:trPr>
        <w:tc>
          <w:tcPr>
            <w:tcW w:w="659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униципальной услуги заверше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ОВЫЕ  АДРЕ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НСКОГО И РАЙОННОГО АРХИВОВ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ГБУ «ГОСУДАРСТВЕННЫЙ АРХИВ КЧР»;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КЧР ПО ДЕЛАМ АРХИВ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9000, г.ЧЕРКЕССК, УЛ.  ПЕРВОМАЙСКАЯ,2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/ФАКС (878-22) 6-42-3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/>
          </w:rPr>
          <w:t>upravlenie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59 @mail.ru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л.Советская16,а.Адыге-Хабль, Карачаево-Черкесская Республ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     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- электронный адрес: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ah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arhiv@mail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    </w:t>
      </w:r>
      <w:r>
        <w:rPr>
          <w:rFonts w:eastAsia="Times New Roman" w:cs="Times New Roman" w:ascii="Times New Roman" w:hAnsi="Times New Roman"/>
          <w:sz w:val="32"/>
          <w:szCs w:val="32"/>
        </w:rPr>
        <w:t>телефон: 8(87870) 5-25-89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график работы архивного отде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понедельник – пятница 9.00 – 17.0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график работы архивного отдела с посетителя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вторник, среда, пятница  9.00 – 17.00; перерыв  13.00 – 14.00;</w:t>
      </w:r>
    </w:p>
    <w:p>
      <w:pPr>
        <w:sectPr>
          <w:type w:val="nextPage"/>
          <w:pgSz w:w="11906" w:h="16838"/>
          <w:pgMar w:left="1418" w:right="565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выходные дни: суббота, воскресенье.</w:t>
      </w:r>
    </w:p>
    <w:p>
      <w:pPr>
        <w:sectPr>
          <w:type w:val="nextPage"/>
          <w:pgSz w:w="11906" w:h="16838"/>
          <w:pgMar w:left="1418" w:right="565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mail.ru" TargetMode="External"/><Relationship Id="rId3" Type="http://schemas.openxmlformats.org/officeDocument/2006/relationships/hyperlink" Target="mailto:arhiv@mail.ru" TargetMode="External"/><Relationship Id="rId4" Type="http://schemas.openxmlformats.org/officeDocument/2006/relationships/hyperlink" Target="mailto:arhi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7:00Z</dcterms:created>
  <dc:creator>Евгений</dc:creator>
  <dc:description/>
  <cp:keywords/>
  <dc:language>en-US</dc:language>
  <cp:lastModifiedBy>User</cp:lastModifiedBy>
  <cp:lastPrinted>2013-03-28T09:34:00Z</cp:lastPrinted>
  <dcterms:modified xsi:type="dcterms:W3CDTF">2013-04-22T13:02:00Z</dcterms:modified>
  <cp:revision>20</cp:revision>
  <dc:subject/>
  <dc:title/>
</cp:coreProperties>
</file>