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ЫГЕ-ХАБ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«21» 10. 2022                              а.Адыге-Хабль                                    № 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правонарушений в Адыге-Хабльс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указом Президента РФ от 02.07.2021 № 400 «О Стратегии национальной безопасности Российской Федерации», законом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ачаево-Черкесской Республики от 14.05.2-15 № 12-РЗ «О профилактике правонарушений в карачаево-черкесской республике» с изменениями и дополнениями о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09.01.2017,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2.02.2017, 19.06.20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Правительства Карачаево-Черкесской Республики от 22.01.2019 № 24 «О государственной программе «Противодействие коррупции и профилактика правонарушений в Карачаево-Черкесской Республике» с изменениями от  31.10.2019, 27.07.2021, 01.02.20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районную программу «Профилактика правонарушений в Адыге-Хабльском муниципальном районе на 2023-2025 годы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а</w:t>
      </w:r>
      <w:r>
        <w:rPr>
          <w:sz w:val="28"/>
          <w:szCs w:val="28"/>
        </w:rPr>
        <w:t>дминистрации Адыге-Хабльского муниципальн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Профилактика правонарушений в Адыге-Хабльском муниципальном районе на 2022-2024 годы</w:t>
      </w:r>
      <w:r>
        <w:rPr>
          <w:sz w:val="28"/>
          <w:szCs w:val="28"/>
          <w:shd w:fill="FFFFFF" w:val="clear"/>
        </w:rPr>
        <w:t>» от 04.10.2021 года № 526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дыге-Хабльского муниципального района Астежева М.Т-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</w:t>
        <w:tab/>
        <w:tab/>
        <w:t xml:space="preserve">               </w:t>
        <w:tab/>
        <w:t xml:space="preserve">        Э.В. Дере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дыге-Хабль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21» 10. 2022 г. № 675</w:t>
      </w:r>
    </w:p>
    <w:p>
      <w:pPr>
        <w:pStyle w:val="Normal"/>
        <w:shd w:fill="FFFFFF" w:val="clear"/>
        <w:spacing w:lineRule="exact" w:line="22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В АДЫГЕ-ХАБЛЬСКОММУНИЦИПАЛЬНОМ РАЙОНЕ НА 2023-2025 ГОДЫ»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ОЙ ПРОГРАММЫ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В АДЫГЕ-ХАБЛЬСКОМ МУНИЦИПАЛЬНОМ РАЙОНЕ НА 2023-2025 ГОДЫ»</w:t>
      </w:r>
    </w:p>
    <w:tbl>
      <w:tblPr>
        <w:tblW w:w="9426" w:type="dxa"/>
        <w:jc w:val="left"/>
        <w:tblInd w:w="-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13"/>
        <w:gridCol w:w="7513"/>
      </w:tblGrid>
      <w:tr>
        <w:trPr>
          <w:trHeight w:val="72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программа «Профилактика иных правонарушений в Адыге-Хабльском муниципальном районе на 2023-2025 годы» </w:t>
            </w:r>
          </w:p>
        </w:tc>
      </w:tr>
      <w:tr>
        <w:trPr>
          <w:trHeight w:val="226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color w:val="4D4D4D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тегия национальной безопасности Российской Федерации, утвержденная указом Президента РФ от 02.07.2021 N 400 «О Стратегии национальной безопасности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Карачаево-Черкесской Республики </w:t>
              <w:br/>
              <w:t>от 22 января 2019 г. N 24 «О государственной программе «Противодействие коррупции и профилактика правонарушений в Карачаево-Черкесской Республике» с изменениями от 31.10.2019, 27.07.2021, 01.02.2022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он 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арачаево-Черкесской Республики от 14 мая 2015 года N 12-РЗ «О профилактике правонарушений в карачаево-черкесской Республике» с изменениями и дополнениям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09.01.2017,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22.02.2017, 19.06.2017</w:t>
              </w:r>
            </w:hyperlink>
          </w:p>
        </w:tc>
      </w:tr>
      <w:tr>
        <w:trPr>
          <w:trHeight w:val="226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ыге-Хабльского муниципального района  </w:t>
            </w:r>
          </w:p>
        </w:tc>
      </w:tr>
      <w:tr>
        <w:trPr>
          <w:trHeight w:val="226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 действенной системы     профилактики правонарушений на территории района.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целенаправленной социально-правовой профилактики правонаруш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реступности на территории района за 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нормативной правовой базы по    профилактике правонаруш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участия и улучшения координации деятельности органов местного самоуправления в   предупреждении правонаруш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я в деятельность по предупреждению   правонарушений учреждений, иных организаций всех форм собственности, добровольных народных дружин, в том    числе общественных организац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оперативности реагирования   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и устранения причин и условий, способствующих совершению правонарушений </w:t>
            </w:r>
          </w:p>
        </w:tc>
      </w:tr>
      <w:tr>
        <w:trPr>
          <w:trHeight w:val="2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рганизационные мероприят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спризорности и безнадзор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, спортивное, правовое, нравственное и   военно-патриотическое воспитание гражда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ецидивной преступ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экстремизма и терроризм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 и правонарушений в   общественных местах;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мущественных преступлений (кражи, грабежи, разбойные нападения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 в сфере экономики, коррупции, взяточничества </w:t>
            </w:r>
          </w:p>
        </w:tc>
      </w:tr>
      <w:tr>
        <w:trPr>
          <w:trHeight w:val="226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молодежной политике, физической культуре спорта Администрации Адыге-Хабльского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  России "Адыге-Хабльский"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Адыге-Хабльского муниципального район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Адыге-Хабльского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Адыге-Хабльского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безопасности Российской Федерации по Карачаево-Черкесской Республике в Адыге-Хабльском районе (по согласованию)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едеральной службы исполнения наказаний России по Карачаево-Черкесской Республике (по согласованию)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вопросам миграции межмуниципального отдела МВД России «Адыге-Хабльский» (по согласованию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  правонарушений Адыге-Хабльского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спубликанское государствен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анятости населения по Адыге-Хабльскому муниципальному району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рганизации района </w:t>
            </w:r>
          </w:p>
        </w:tc>
      </w:tr>
      <w:tr>
        <w:trPr>
          <w:trHeight w:val="226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5 годы </w:t>
            </w:r>
          </w:p>
        </w:tc>
      </w:tr>
      <w:tr>
        <w:trPr>
          <w:trHeight w:val="226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23 – 2025 годы из местного бюджета составит 15 тыс. рублей </w:t>
            </w:r>
          </w:p>
        </w:tc>
      </w:tr>
      <w:tr>
        <w:trPr>
          <w:trHeight w:val="226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к 2025 году общее количество зарегистрированных преступлений на 5%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рецидивной и "бытовой" преступности на 3%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ь обстановку в общественных местах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сить уровень доверия населения к правоохранительным органам района 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СОДЕРЖАНИЕ ПРОБЛЕМЫ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настоящей Программы была вызвана состоянием криминогенной обстановки на территории Адыге-Хабльского муниципального района, которая оказывала негативное влияние на социально-экономическое развитие муниципального района в целом. Достигнутые позитивные изменения за 2020 год приобрели устойчивый и повсеместный характе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, почти половина лиц, освобожденных из исправительных колоний, вновь совершают преступления. У граждан, отбывших уголовное наказание в виде лишения свободы низкая мотивация к трудоустройству, отсутствуют навыки к самостоятельному поиску работы. Почти каждый первый из них нуждается в бытовом и трудовом устройстве. Уголовно Исправительной Инспекцией налажена работа по взаимодействию с МО МВД России "Адыге-Хабльский", по вопросам контроля за поведением осужденных по месту жительства в 2021 году проведена определенная работа с главами муниципальных образований по вопросам определения мест для отбывания исправительных и обязательных работ, в соответствии требованиям уголовно-исполнительного законодательства. Одной из основных проблем в исполнении приговоров является несоблюдение администрациями предприятий обязанности по резервированию рабочих мест для осужденных к исправительным работам. Нарушение законодательства влечет за собой дискредитацию судебного решения, администрацией предприятия с одной стороны и неисполнение приговора осужденным по объективным причинам, с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является делом всего общества, а не одного ведомства. В связи с чем, в целях охраны общественного порядка и общественной безопасности, необходимо объединение усилий органов государственной власти, органов местного самоуправления, широкого привлечения негосударственных структур, общественных объединений и граждан, путем организации добровольных народных дружин, проведением совместных рейдов с администрациями сельских поселений. Вместе с тем, имеется ряд проблемных вопросов, прежде всего, материально-технического характера, которые не позволяют в полном объеме обеспечить выполнение задач, поставленных перед всеми субъектами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территории Адыге-Хабльского муниципального района система профилактики правонарушений нуждается в совершенствовании. Данный аспект правоохранительной деятельности характеризуется взаимодействием всех правоохранительных органов, а также различных заинтересованных структур, органов местного самоуправления. Требуется комплексный подход в решении существующих проблем, что обуславливает необходимость принятия д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указанной Программы позволит координировать деятельность правоохранительных органов и администрации района, направленную на осуществление социально-правовой профилактики правонарушений, снижение уровня преступности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Адыге-Хабльского муниципального района преступлений 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целенаправленной социально-правовой профилактики правонарушений и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уровня преступности на территории района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нормативной правовой базы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участия и улучшения координации деятельности органов местного самоуправления в предупреждени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в деятельность по предупреждению правонарушений учреждений, иных организаций всех форм собственности, добровольных народных дружин, в том числе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причин и условий, способствующих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причин и условий, способствующих совершению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3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осуществляются по следующим основ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рганизацион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спризорности и безнадзорности, профилактика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, спортивное, правовое, нравственное и военно-патриотическое воспитани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рецидивной пре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экстремизма и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и правонарушений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мущественных преступлений (кражи, грабежи, разбойные напа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в сфере экономики, коррупции, взяточ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и объем их финансирования представлены в приложении к настоящей Програм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РОГРАММЫ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местного бюджета. Общий объем финансирования Программы в 2023 - 2025 годах составит 15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5 тыс. рублей (прогнозно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5 тыс. рублей (прогнозно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 тыс. рублей (прогноз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Программы могут ежегодно уточняться при формировании местного бюджета на соответствующий финансовый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администрацией Адыге-Хабльского муниципального района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ыге-Хабльского муниципального района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выделяемых на реализацию Программы, является администрация Адыге-Хаб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администрации Адыге-Хаб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дыге-Хабльского муниципального района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производится по итогам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боты по выполнению Программы осуществляет администрация Адыге-Хабльского муниципального района.</w:t>
      </w:r>
    </w:p>
    <w:p>
      <w:pPr>
        <w:pStyle w:val="ConsPlusNormal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тить к 2025 году общее количество зарегистрированных преступлений на 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уровень рецидивной и "бытовой" преступности на 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ь обстановку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профилактику правонарушений в среде несовершеннолетних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правоохранительным органам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ПРОГРАММЫ</w:t>
      </w:r>
    </w:p>
    <w:p>
      <w:pPr>
        <w:pStyle w:val="ConsPlusNormal"/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31"/>
        <w:gridCol w:w="2733"/>
        <w:gridCol w:w="1661"/>
        <w:gridCol w:w="1701"/>
      </w:tblGrid>
      <w:tr>
        <w:trPr>
          <w:trHeight w:val="19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евого индикатор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194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3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й системы профилактики правонарушений, усиление контроля за криминогенной ситуацией в районе 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 2023 году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коли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сравн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 2023 году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рецидив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ности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сравн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му созданию 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униципаль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доброволь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х дружин 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охран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орядка жителей сельск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к 2025 год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организации безопас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движения среди детей и подростков 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по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дорожно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х района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йонной программе</w:t>
      </w:r>
    </w:p>
    <w:p>
      <w:pPr>
        <w:pStyle w:val="Normal"/>
        <w:jc w:val="right"/>
        <w:rPr/>
      </w:pPr>
      <w:r>
        <w:rPr/>
        <w:t>«Профилактика правонарушений</w:t>
      </w:r>
    </w:p>
    <w:p>
      <w:pPr>
        <w:pStyle w:val="Normal"/>
        <w:jc w:val="right"/>
        <w:rPr/>
      </w:pPr>
      <w:r>
        <w:rPr/>
        <w:t>в Адыге-Хабльском муниципальном районе</w:t>
      </w:r>
    </w:p>
    <w:p>
      <w:pPr>
        <w:pStyle w:val="Normal"/>
        <w:jc w:val="right"/>
        <w:rPr/>
      </w:pPr>
      <w:r>
        <w:rPr/>
        <w:t>на 2023-2025 годы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ЕАЛИЗАЦИИ РАЙОННОЙ ПРОГРАММЫ </w:t>
      </w:r>
    </w:p>
    <w:p>
      <w:pPr>
        <w:pStyle w:val="ConsPlusTitle"/>
        <w:tabs>
          <w:tab w:val="clear" w:pos="708"/>
          <w:tab w:val="left" w:pos="2565" w:leader="none"/>
          <w:tab w:val="left" w:pos="2835" w:leader="none"/>
          <w:tab w:val="left" w:pos="2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АДЫГЕ-ХАБЛЬСКОГО МУНИЦИПАЛЬНОГ РАЙОНА</w:t>
      </w:r>
    </w:p>
    <w:p>
      <w:pPr>
        <w:pStyle w:val="ConsPlusTitle"/>
        <w:tabs>
          <w:tab w:val="clear" w:pos="708"/>
          <w:tab w:val="left" w:pos="2565" w:leader="none"/>
          <w:tab w:val="left" w:pos="2835" w:leader="none"/>
          <w:tab w:val="left" w:pos="2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»</w:t>
      </w:r>
    </w:p>
    <w:p>
      <w:pPr>
        <w:pStyle w:val="ConsPlusTitle"/>
        <w:tabs>
          <w:tab w:val="clear" w:pos="708"/>
          <w:tab w:val="left" w:pos="2565" w:leader="none"/>
          <w:tab w:val="left" w:pos="2835" w:leader="none"/>
          <w:tab w:val="left" w:pos="2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900"/>
        <w:gridCol w:w="854"/>
        <w:gridCol w:w="754"/>
        <w:gridCol w:w="1272"/>
        <w:gridCol w:w="2758"/>
        <w:gridCol w:w="2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щего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(тыс. руб.)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ОРГАНИЗАЦИОННЫ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900"/>
        <w:gridCol w:w="900"/>
        <w:gridCol w:w="709"/>
        <w:gridCol w:w="696"/>
        <w:gridCol w:w="575"/>
        <w:gridCol w:w="2758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корректировке действующих муниципальных программ профилактики право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, органы местного самоуправления района (по согласованию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ыге-Хабльский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 на изменение оперативной об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-технического обеспечения участковых уполномоченных полиции и доведение до норм положенного оснащения участковых пунктов полиции, расположенных на территории района, в соответствии с требованиями приказа МВД РФ N 900-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дыге-Хабльский"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работ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х уполномоченных полиции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ПРЕДУПРЕЖДЕНИЕ БЕСПРИЗОРНОСТИ, БЕЗНАДЗОРНОСТИ, ПРОФИЛАКТИКА ПРАВОНАРУШЕНИЙ НЕСОВЕРШЕННОЛЕТН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854"/>
        <w:gridCol w:w="754"/>
        <w:gridCol w:w="912"/>
        <w:gridCol w:w="1201"/>
        <w:gridCol w:w="2817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период каникул и в свободное от учебы 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(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ю), КДН и ЗП, УТ и СЗН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подростков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ми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УЛЬТУРНОЕ, СПОРТИВНОЕ, ПРАВОВОЕ, НРАВСТВЕННОЕИ ВОЕННО-ПАТРИОТИЧЕСКОЕ ВОСПИТАНИЕ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854"/>
        <w:gridCol w:w="754"/>
        <w:gridCol w:w="912"/>
        <w:gridCol w:w="1201"/>
        <w:gridCol w:w="2817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дио - печатных программ (рубрик) правоохранительной направленности, связанных с освещением положительных сторон деятельности правоохранительных органов, общественных, в том числе детских и молодежных объединений правоохраните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йона, МО МВД России "Адыге-Хабльский" 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 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ой МВД по КЧ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вторит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нутренни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филактики детского дорожно-транспортного травматизма в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дыге-Хабльский"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-транспор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реподавательского состава общеобразовательных школ и детских дошкольных учреждений по основам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детского дорожно-транспор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аптации и социализации иностранных граждан, детей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ЕДУПРЕЖДЕНИЕ РЕЦИДИВНОЙ ПРЕСТУП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854"/>
        <w:gridCol w:w="754"/>
        <w:gridCol w:w="721"/>
        <w:gridCol w:w="1392"/>
        <w:gridCol w:w="2817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глав сельских поселений и органов внутренних дел о лицах, освобождающихся из мест лишения своб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ИН России по КЧР  (по  согласованию)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ной преступн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УПРЕЖДЕНИЕ ЭКСТРЕМИЗМА И ТЕРРОРИЗ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854"/>
        <w:gridCol w:w="754"/>
        <w:gridCol w:w="721"/>
        <w:gridCol w:w="1392"/>
        <w:gridCol w:w="2958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лавами сельских поселений и представителями средств массовой информации проводить мероприятия по возмездному изъятию незаконно хранящегося на территории района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(по согласованию)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дыге-Хабльский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редст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й информации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ых с применением оруж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ирования граждан о действиях при угрозе возникновения террористических актов в местах массового пребы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Б РФ по КЧР в Адыге-Хабльск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ПБ администрации райо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ыге-Хабль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населе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действ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при угрозе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образовательных учреждениях всех типов методических рекомендаций по разъяснению общественной опасности любых форм экстремизма, особенно проповедующих межнациональную и межрелигиозную враж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йон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Б РФ по КЧР 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ге-Хабльском районе (по согласованию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ыге-Хабльский»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молодеж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ДУПРЕЖДЕНИЕ ПРЕСТУПЛЕНИЙ И ПРАВОНАРУШЕНИЙ В ОБЩЕСТВЕННЫХ МЕС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854"/>
        <w:gridCol w:w="754"/>
        <w:gridCol w:w="721"/>
        <w:gridCol w:w="1392"/>
        <w:gridCol w:w="2817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законности нахождения коммерческих организаций на территории учреждений социальной сферы, в том числе детских клубов и учебных заве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молодежной политике, физической культуре спор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ыге-Хабль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-  профилактических мероприятий, направленных на выявление иностранных граждан, незаконно находящихся на территории Российской Федерации, а также физических и юридических лиц, привлекающих иностранную рабочую силу с нарушением российск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МС РФ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Б РФ по КЧР в Адыге-Хабльск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дыге-Хабль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нарушени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о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ых профилактических отработок наиболее криминогенных административных участков с привлечением заинтересованных служб и ведо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дыге-Хабльский», УФСИН России по КЧР (по согласованию), УФСКН (по согласованию), ОФМС по КЧР в Адыге-Хабльском районе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работы с криминогенными категориями гражд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ирокомасштабных акций "Внимание - дети!"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нимание - пешеход!"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жливый водитель"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ебра". Размещение материалов в средствах массовой информации по вопросам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Адыге-Хабльский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го поведения участников дорожного движ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ЕДУПРЕЖДЕНИЕ ИМУЩЕСТВЕННЫХ ПРЕСТУПЛЕНИЙ (КРАЖИ, ГРАБЕЖИ, РАЗБОЙНЫЕ НАПА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854"/>
        <w:gridCol w:w="754"/>
        <w:gridCol w:w="721"/>
        <w:gridCol w:w="1392"/>
        <w:gridCol w:w="2817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ледования объектов с товарно-материальными ценностя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технической укреп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дыге-Хабльский», отдел ГО, ЧС и ПБ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объектов с Т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упреждения и раскрытия имущественных преступлений обеспечение объектов кредитно-финансовой системы и объектов с хранением товарно-материальных ценностей спецхимловушками, средствами видеонаблю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О МВД России «Адыге-Хабль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"по горячим следам"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ЕДУПРЕЖДЕНИЕ ПРЕСТУПЛЕНИЙ В СФЕРЕ ЭКОНОМИКИ, КОРРУПЦИИ, ВЗЯТОЧ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4"/>
        <w:gridCol w:w="1440"/>
        <w:gridCol w:w="854"/>
        <w:gridCol w:w="754"/>
        <w:gridCol w:w="721"/>
        <w:gridCol w:w="1392"/>
        <w:gridCol w:w="2817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с привлечением сотрудников заинтересованных служ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(по согласованию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йона, МО МВД России «Адыге-Хабль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цированной и контрафактно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содержащей продукци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4971045" TargetMode="External"/><Relationship Id="rId3" Type="http://schemas.openxmlformats.org/officeDocument/2006/relationships/hyperlink" Target="https://docs.cntd.ru/document/445095897" TargetMode="External"/><Relationship Id="rId4" Type="http://schemas.openxmlformats.org/officeDocument/2006/relationships/hyperlink" Target="https://docs.cntd.ru/document/444971045" TargetMode="External"/><Relationship Id="rId5" Type="http://schemas.openxmlformats.org/officeDocument/2006/relationships/hyperlink" Target="https://docs.cntd.ru/document/4450958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7:00Z</dcterms:created>
  <dc:creator>User</dc:creator>
  <dc:description/>
  <cp:keywords/>
  <dc:language>en-US</dc:language>
  <cp:lastModifiedBy>Barabas N.A.</cp:lastModifiedBy>
  <cp:lastPrinted>2022-11-02T15:10:00Z</cp:lastPrinted>
  <dcterms:modified xsi:type="dcterms:W3CDTF">2022-12-22T10:01:00Z</dcterms:modified>
  <cp:revision>11</cp:revision>
  <dc:subject/>
  <dc:title/>
</cp:coreProperties>
</file>