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КАРАЧАЕВО-ЧЕРКЕССКАЯ РЕСПУБЛИКА</w:t>
      </w:r>
    </w:p>
    <w:p>
      <w:pPr>
        <w:pStyle w:val="Normal"/>
        <w:jc w:val="center"/>
        <w:rPr>
          <w:rFonts w:eastAsia="Times New Roman"/>
          <w:b/>
          <w:b/>
          <w:smallCaps/>
          <w:lang w:eastAsia="ru-RU"/>
        </w:rPr>
      </w:pPr>
      <w:r>
        <w:rPr>
          <w:rFonts w:eastAsia="Times New Roman"/>
          <w:b/>
          <w:smallCaps/>
          <w:lang w:eastAsia="ru-RU"/>
        </w:rPr>
        <w:t>АДМИНИСТРАЦИЯ АДЫГЕ-ХАБЛЬСКОГО              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31"/>
        <w:gridCol w:w="3258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15.01.2015 г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Адыге-Хабль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/>
          <w:lang w:eastAsia="ru-RU"/>
        </w:rPr>
        <w:t>О внесении  изменений в постановление  администрации  Адыге-Хабльского муниципального района  №325 от 22.09.2014 г. «</w:t>
      </w:r>
      <w:r>
        <w:rPr/>
        <w:t xml:space="preserve">Об утверждении Положения о комиссии по комплектованию и приему детей в муниципальные казенные дошкольные образовательные учрежде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Адыге-Хабль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lang w:eastAsia="ru-RU"/>
        </w:rPr>
        <w:t>На основании протеста Адыге-Хабльской  межрайонной прокуратуры №42-714 от 29.12.2014г.</w:t>
      </w:r>
    </w:p>
    <w:p>
      <w:pPr>
        <w:pStyle w:val="Normal"/>
        <w:spacing w:lineRule="auto" w:line="24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1. Внести в постановление администрации  Адыге-Хабльского муниципального района  №325 от 22.09.2014 г. «Об утверждении Положения о порядке комплектования и приема детей в муниципальные казенные дошкольные образовательные учреждения Адыге-Хабльского  муниципального района» следующее  изменен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>1.1. Во вводной части постановления слова «Типовое положение о дошкольном  образовательном учреждении,  утвержденном  Приказом  МОН РФ от 27.10.2011 №2562» заменить словами: «Приказ МОН РФ от 30.08.2013 №1014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 Приложении к постановлению слова «Типовое положение о дошкольном  образовательном учреждении,  утвержденном  Приказом  МОН РФ от 27.10.2011 №2562» заменить словами: «Приказ МОН РФ от 30.08.2013 №1014»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данного постановления  возложить на первого заместителя Главы администрации</w:t>
      </w:r>
      <w:r>
        <w:rPr/>
        <w:t xml:space="preserve"> </w:t>
      </w:r>
      <w:r>
        <w:rPr>
          <w:rFonts w:eastAsia="Times New Roman"/>
          <w:lang w:eastAsia="ru-RU"/>
        </w:rPr>
        <w:t>Адыге-Хабльского муниципаль-ного района Кужева А.М.</w:t>
      </w:r>
    </w:p>
    <w:p>
      <w:pPr>
        <w:pStyle w:val="Normal"/>
        <w:autoSpaceDE w:val="false"/>
        <w:spacing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 постановление   вступает в силу со дня его подписани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1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ыге-Хабльского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Карданов С.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0:00Z</dcterms:created>
  <dc:creator>DNA7 X86</dc:creator>
  <dc:description/>
  <dc:language>en-US</dc:language>
  <cp:lastModifiedBy>Admin</cp:lastModifiedBy>
  <cp:lastPrinted>2015-01-21T09:00:00Z</cp:lastPrinted>
  <dcterms:modified xsi:type="dcterms:W3CDTF">2015-04-13T13:00:00Z</dcterms:modified>
  <cp:revision>2</cp:revision>
  <dc:subject/>
  <dc:title/>
</cp:coreProperties>
</file>