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ЧАЕВО-ЧЕРКЕССКАЯ РЕСПУБЛ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РАЦИЯ АДЫГЕ-ХАБ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.11.2019                                            а. Адыге-Хабль                                                        № 73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здании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дыге-Хабльского муниципального района, Законом Карачаево-Черкесской Республики от 01.03.2010 №11-РЗ «Об отдельных вопросах градостроительной деятельности в Карачаево-Черкесской Республике»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3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 комиссию по подготовке проекта Правил землепользования и застройки на территории Адыге-Хабльского муниципального района Карачаево-Черкесской Республики и утвердить ее состав (приложение № 1).</w:t>
      </w:r>
    </w:p>
    <w:p>
      <w:pPr>
        <w:pStyle w:val="ListParagraph"/>
        <w:tabs>
          <w:tab w:val="clear" w:pos="708"/>
          <w:tab w:val="left" w:pos="33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оложение о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 (приложение № 2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30" w:leader="none"/>
          <w:tab w:val="left" w:pos="585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на официальном сайте администрации Адыге-Хабль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30" w:leader="none"/>
          <w:tab w:val="left" w:pos="585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ListParagraph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о. главы администрации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ыге-Хабльского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                                                                                            Э. В. Дерев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ыге-Хаб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__»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____ 2019 г. №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38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ListParagraph"/>
        <w:tabs>
          <w:tab w:val="clear" w:pos="708"/>
          <w:tab w:val="left" w:pos="33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384"/>
        <w:gridCol w:w="3919"/>
      </w:tblGrid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А. Тхагапсов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Адыге-Хабльского муниципального района 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  <w:tab w:val="left" w:pos="855" w:leader="none"/>
                <w:tab w:val="left" w:pos="87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Р. Тиков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архитектуры и градостроительства администрации Адыге-Хабльского муниципального района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. Болтенко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земельных отношений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ыге-Хабль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Б. Дзыбов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земельных отношений администрации Адыге-Хабльского муниципального района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. Капов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ыге-Хабльского муниципального района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. Доюнов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Садовского сельского поселения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Урчуков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Грушкинского сельского поселения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Г. Гергов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Адыге-Хабльского сельского поселения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. Дзыба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Старо-Кувинского сельского поселения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. Агова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Апсуанского сельского поселения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. Лафишев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Вако-Жилевского сельского поселения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Р. Даров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Эрсаконского сельского поселения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А. Аджиева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Управления государственной охраны объектов культурного наследия КЧР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М. Боташева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 Управления государственной охраны объектов культурного наследия КЧ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31" w:right="850" w:gutter="0" w:header="0" w:top="567" w:footer="0" w:bottom="1134"/>
          <w:pgNumType w:fmt="decimal"/>
          <w:formProt w:val="false"/>
          <w:textDirection w:val="lrTb"/>
          <w:docGrid w:type="default" w:linePitch="600" w:charSpace="36864"/>
        </w:sect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ыге-Хаб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__»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____ 2019 г. №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38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ListParagraph"/>
        <w:tabs>
          <w:tab w:val="clear" w:pos="708"/>
          <w:tab w:val="left" w:pos="33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3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3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ListParagraph"/>
        <w:tabs>
          <w:tab w:val="clear" w:pos="708"/>
          <w:tab w:val="left" w:pos="33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</w:t>
      </w:r>
    </w:p>
    <w:p>
      <w:pPr>
        <w:pStyle w:val="ListParagraph"/>
        <w:tabs>
          <w:tab w:val="clear" w:pos="708"/>
          <w:tab w:val="left" w:pos="33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3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я по подготовке проекта Правил землепользования и застройки на территории Адыге-Хабльского муниципального района Карачаево-Черкесской Республики (далее - Комиссия) является постоянно действующи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леги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ща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ом.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миссия в своей деятельности руководствуется действующим законодательством Российской Федерации, Карачаево-Черкесской Республики, иными муниципальными правовыми актами.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остав Комиссии утверждается постановлением администрации Адыге-Хабльского муниципального района.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лномочия и права Комиссии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ладает следующими полномочиям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оект Правил землепользования и застройки сельских поселений, входящих в состав Адыге-Хабльского муниципального района (далее - Правила), а также проекты о внесении в них измен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физических и юридических лиц о предоставлении разрешения на условно разрешенный вид использования земельных участков или объектов капитального строитель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физических и юридических лиц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организатором публичных слушаний в случаях, установленных решением Адыге-Хабльского муниципального района "О положении об организации и проведении общественных обсуждений или публичных слушаний по вопросам градостроительной деятельности на территории Адыге-Хабльского муниципального района"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ные вопросы, связанные с использованием земельных участков, градостроительным зонированием и градостроительными регламентами.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деятельности Комиссии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открытым голосованием простым большинством голосов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Комиссии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Комисс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ывает заседания Комиссии и организует подготовку к ни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главляет и координирует работу Коми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глашает на заседания Комиссии представителей заинтересованных лиц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ет заседания и утверждает решение заседания Коми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общает внесенные замечания, предложения и дополнения с целью внесения их в протоко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имает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ует работу по выполнению решени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кретарь Комисс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ет протокол заседания Коми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тавляет протокол для утверждения председательствующему на заседании Комиссии в течение трех дней после проведенного засед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яет сбор замечаний и предложений заинтересованных лиц по вопросам, которые находятся в компетенции Комиссии. За два дня до следующего заседания Комиссии представляет их для рассмотрения членам Коми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вещает всех членов Комиссии о дате внеочередного заседания телефонограммой не менее чем за два дня до начала засе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лены Комисс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аствуют в обсуждении и голосовании рассматриваемых вопросов на заседаниях Коми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сказывают замечания, предложения и дополнения в письменной или устной форм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CC00CC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сказывают особое мнение с обязательным внесением его в протокол заседания.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CC00CC"/>
          <w:sz w:val="24"/>
          <w:szCs w:val="24"/>
        </w:rPr>
      </w:pPr>
      <w:r>
        <w:rPr>
          <w:rFonts w:cs="Times New Roman" w:ascii="Times New Roman" w:hAnsi="Times New Roman"/>
          <w:color w:val="CC00CC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иссия заседает по мере необходим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CC00C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иссия подотчетна главе администрации Адыге-Хабльского муниципального района.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CC00CC"/>
          <w:sz w:val="24"/>
          <w:szCs w:val="24"/>
        </w:rPr>
      </w:pPr>
      <w:r>
        <w:rPr>
          <w:rFonts w:cs="Times New Roman" w:ascii="Times New Roman" w:hAnsi="Times New Roman"/>
          <w:color w:val="CC00CC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CC00CC"/>
          <w:sz w:val="24"/>
          <w:szCs w:val="24"/>
        </w:rPr>
      </w:pPr>
      <w:r>
        <w:rPr>
          <w:rFonts w:cs="Times New Roman" w:ascii="Times New Roman" w:hAnsi="Times New Roman"/>
          <w:color w:val="CC00CC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990099"/>
          <w:sz w:val="24"/>
          <w:szCs w:val="24"/>
        </w:rPr>
      </w:pPr>
      <w:r>
        <w:rPr>
          <w:rFonts w:cs="Times New Roman" w:ascii="Times New Roman" w:hAnsi="Times New Roman"/>
          <w:color w:val="990099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990099"/>
          <w:sz w:val="24"/>
          <w:szCs w:val="24"/>
        </w:rPr>
      </w:pPr>
      <w:r>
        <w:rPr>
          <w:rFonts w:cs="Times New Roman" w:ascii="Times New Roman" w:hAnsi="Times New Roman"/>
          <w:color w:val="990099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990099"/>
          <w:sz w:val="24"/>
          <w:szCs w:val="24"/>
        </w:rPr>
      </w:pPr>
      <w:r>
        <w:rPr>
          <w:rFonts w:cs="Times New Roman" w:ascii="Times New Roman" w:hAnsi="Times New Roman"/>
          <w:color w:val="990099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990099"/>
          <w:sz w:val="24"/>
          <w:szCs w:val="24"/>
        </w:rPr>
      </w:pPr>
      <w:r>
        <w:rPr>
          <w:rFonts w:cs="Times New Roman" w:ascii="Times New Roman" w:hAnsi="Times New Roman"/>
          <w:color w:val="990099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990099"/>
          <w:sz w:val="24"/>
          <w:szCs w:val="24"/>
        </w:rPr>
      </w:pPr>
      <w:r>
        <w:rPr>
          <w:rFonts w:cs="Times New Roman" w:ascii="Times New Roman" w:hAnsi="Times New Roman"/>
          <w:color w:val="990099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о. главы администрации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ыге-Хабльского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                                                                                                Э. В. Дерев</w:t>
      </w:r>
    </w:p>
    <w:p>
      <w:pPr>
        <w:pStyle w:val="Normal"/>
        <w:tabs>
          <w:tab w:val="clear" w:pos="708"/>
          <w:tab w:val="left" w:pos="39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3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FF3399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3399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55:00Z</dcterms:created>
  <dc:creator>UserXP</dc:creator>
  <dc:description/>
  <dc:language>en-US</dc:language>
  <cp:lastModifiedBy>Zverdvd.org</cp:lastModifiedBy>
  <cp:lastPrinted>2019-10-28T12:57:00Z</cp:lastPrinted>
  <dcterms:modified xsi:type="dcterms:W3CDTF">2019-08-1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