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ДЫГЕ-ХАБ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2022                                а.Адыге-Хабль                         № 8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щественном совете при администрации 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9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21.07.2014 г. № 212-ФЗ «Об основах общественного контроля в Российской Федерации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ложение об Общественном совете при администрации Адыге-Хабльского муниципального района в новой редакции  (приложение № 1) и его состав (приложение № 2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 Разместить настоящее Постановление на официальном сайте администрации Адыге-Хабльского муниципального района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администрации Адыге-Хабльского муниципального района № 276 от 01.10.2015 г. «Об Общественном совете при администрации Адыге-Хабльского муниципального района» в редакции постановлений администрации № 452 от 31.12.2015 г. , № 85 от 26.02.2019 г. признать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– управделами администрации Адыге-Хабльского муниципального района Табишева М.М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ыге-Хаб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Э.В.Дер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ге-Хабльск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22 г. № 820</w:t>
      </w:r>
    </w:p>
    <w:p>
      <w:pPr>
        <w:pStyle w:val="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b/>
          <w:sz w:val="28"/>
        </w:rPr>
        <w:t>при администрации Адыге-Хабльского муниципального района, Карачаево-Черкесской  Республ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Общественный совет </w:t>
      </w:r>
      <w:r>
        <w:rPr>
          <w:rFonts w:cs="Times New Roman" w:ascii="Times New Roman" w:hAnsi="Times New Roman"/>
          <w:sz w:val="28"/>
        </w:rPr>
        <w:t xml:space="preserve">при администрации Адыге-Хабльского муниципального района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(далее – Общественный совет) является совещательно-консультативным органом, осуществляющим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вет образуется в целях обеспечения открытости деятельности исполнительного органа муниципальной власти Адыге-Хабльского района КЧР (далее исполнительный орган) и повышения эффективности его взаимодействия с институтами гражданского общества, научными, образовательными и иными учреждениями при выработке и реализации муниципальной политики и нормативно-правового регулирования в соответствующей сфере муниципального управления, а также осуществления общественного контроля за деятельностью исполнительного орг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ственный совет руководствуется Конституцией Российской Федерации, нормативными правовыми актами Российской Федерации, нормативными правовыми актами Карачаево-Черкесской Республики, Адыге-Хабльского муниципального района и настоящим Полож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ственного совета осуществляется по инициативе главы Администрации муниципального района на принципах добровольного участия в его деятельности жителей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Решения Совета носят публично-оценочный и рекомендательный характер. На их основе исполнительный орган в рабочем порядке принимает соответствующие м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Общественного 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ый совет призван обеспечить согласование общественно значимых интересов граждан Адыге-Хабльского муниципального района, общественных организаций, органов местного самоуправления для решения наиболее важных вопросов экономического и социального развития, обеспечения демократических принципов развития гражданского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целями Общественного со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граждан к непосредственному участию в формировании муниципаль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ой и политической культуры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еализации законных прав и интересов граждан при выработке и принятии решений местного самоуправления на территории муниципального район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задачи Общественного 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поддержка гражданских инициатив, имеющих районное значение и направленных на реализацию конституционных прав, свобод и законных интересов граждан и общественны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(далее – контроля) за деятельностью администрации Адыге-Хабльского муниципального района  (далее – администрация района) в соответствии с настоящим Полож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суждении и проведение общественной экспертизы (далее – экспертизы) проектов нормативных правовых актов, разработанных структурными подразделениями администрации Адыге-Хабльского муниципального района Карачаево-Черкесской Республики (далее – структурные подразделения администрации), органами администрации Адыге-Хабльского муниципального района (далее – органы администр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ие предложений по проблемам муниципаль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существлению информационно-аналитической и консультативной деятельности в сфере муниципаль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жителей Адыге-Хабльского муниципального района о деятельности администрации района по вопросам реализации муниципаль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интереса граждан к деятельности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руктура Общественного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 Структуру Общественного совета соста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Обществе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Общественного совета на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Общественного совета протоколы, отчеты, аналитические доклады и ин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деятельности Общественного совета, возложенных на него целей и задач, дает поручения членам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бщественный совет во взаимоотношениях с органами государственной и муниципальной власти, а также иными организациями и учрежд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исполнения решений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бщественного совета вправе делегировать отдельные свои полномочия, предусмотренные настоящим Положением, заместителю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Заместитель председателя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основным направлениям деятельности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Общественного совета в отсутствие председателя по его пору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решений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сутствие председателя Общественного совета исполняет его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тветственный секретарь Общественного совета осуществляет организационно-техническую рабо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членами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лана Общественного совета на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решения Общественного совета до исполнителей и заинтересован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Общественного совета и члены Общественного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ственный совет формируется постановлением администрации района сроком на 3 года и в количестве не менее 5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ами Общественного совета не могут бы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 достигшие 18-лет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погашенную или неснятую суди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замещающие государственные должност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федеральной государственной службы, государственные должности, должности государственной гражданск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 и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законодательного (представительного) органа государственной власти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состоящие в отношении близкого родства или свойства (родители, супруги, дети, братья, сёстры, а также братья, сестры, родители и дети супругов) со служащими исполнительного органа при котором образуется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Не допускаются к выдвижению кандидатов в члены Общественного Совета представители следующих общественных объединений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Действующие менее одного года со дня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щественные объединения, которым вынесено предупреждение в письменной форме о недопустимости осуществления экстремистской деятельности (в течение года со дня вынесения предупреждения, если оно не было признано судом незаконным);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Общественные объединения, деятельность которых приостановлена в соответствии с Федеральным законом от 25.07.2002г.       № 114-ФЗ «О противодействии экстремистской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члена Общественного 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Общественного совет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с правом решающего голоса в работе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роект повестки дня заседания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 и программах, проводимых Общественным сове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информационным ресурсам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состава Общественного совета на основании письменного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иные полномочия, связанные с реализацией функций Общественного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 Общественного совет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Обществе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содействовать решению, стоящих перед Общественным советом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редседателя Общественного совета о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ть иные обязанности, связанные с реализацией функций Общественного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и приостановление полномочий члена Общественного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номочия члена Общественного совета прекращаются в случае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одачи им заявления о выходе из состава Общественного сов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способности его по состоянию здоровья участвовать в работе Общественного сов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ступления в законную силу вынесенного в отношении его обвинительного приговора су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Грубого нарушения им регламента Общественного совета – по решению не менее половины членов Общественного совета, принятому на заседании Общественного 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збрании на выборную должность и назначении на должность муниципальной или государствен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Смерти члена Общественного совет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8.Прекращения граждан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9.  Изменения места жительства в связи с выездом за пределы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Полномочия члена Общественного совета приостанавливаются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едъявления ему в порядке, установленном уголовно-процессуальным законодательством Российской Федерации, обвинения в совершении пре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Назначения ему административного наказания в виде административного арес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.3. </w:t>
      </w:r>
      <w:r>
        <w:rPr>
          <w:rFonts w:cs="Times New Roman" w:ascii="Times New Roman" w:hAnsi="Times New Roman"/>
          <w:sz w:val="28"/>
          <w:szCs w:val="28"/>
          <w:lang w:eastAsia="ru-RU"/>
        </w:rPr>
        <w:t>  При его регистрации в качестве кандидата на выборную должность представительных и законодательных органов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4.    В случае его вхождения в инициативную группу по проведению референдума в муниципальном образов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Общественного 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седание Общественного совета считается правомочным, если на нем присутствует более половины членов Общественного со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я Общественного совета проводятся откры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уководство Общественным советом осуществляет председатель Общественного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ходе проведения заседаний Общественного совета ведутся протоколы. Протокол ведет ответственный секретарь Общественного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щественный совет по направлениям своей деятельности разрабатывает и принимает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е Общественного совета считается принятым, если за него проголосовало более половины от установленного числа членов Общественного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формы работы Общественного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ными формами работы Общественного совета являются заседания Общественного совета (очередные и внеочередны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чередные заседания Общественного совета проводятся по мере необходимости, но не реже одного раза в квартал. По решению председателя и членов Общественного совета может быть проведено внеочередное заседание. По решению председателя заседание Общественного совета может быть проведено в заочн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целях реализации функций, возложенных на Общественный совет настоящим Положением, Общественный совет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Проводить слушания по общественно важным проблем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 Давать заключения о нарушениях законодательства Российской Федерации администрацией района и направлять указанные заключения в компетентные государственные органы или должностным лиц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. Проводить экспертизу проектов правовых актов, разработанных структурными подразделениями, органами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Общественного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, принимаются в форме заключений, предложений, обращений и носят рекомендательный характ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енная эксперти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щественный совет вправе по решению членов Общественного совета проводить экспертизу проектов правовых актов, разработанных структурными подразделениями, органами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ля проведения экспертизы Общественный совет может создать рабочую группу, которая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Привлекать экспер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Направлять в структурные подразделения, органы администрации запрос о предоставлении документов и материалов, необходимых для проведения эксперти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Направлять членов Общественного совета на заседания администрации 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 поступлении запроса Общественного совета структурные подразделения, органы администрации обязаны передать Общественному совету проекты, указанные в запросе, со всеми необходимыми документами и материалами, необходимыми для проведения экспертизы проектов подготовленных ими а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я Общественного совета по результатам общественной экспертиз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ключения Общественного совета по результатам экспертизы проектов правовых актов носят рекомендательный характер и направляются главе администрации  муниципального района и автору проекта нормативного правового 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Заключения Общественного совета по результатам экспертизы проектов правовых актов подлежат обязательному рассмотрению соответствующими структурными подразделениями, органами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бщественному совет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труктурные подразделения, органы администрации обязаны предоставлять по запросам Общественного совета необходимые ей для исполнения своих полномочий сведения, за исключением сведений, которые составляют государственную и иную охраняемую федеральным законом тайн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Должностное лицо, которому направлен запрос Общественного совета, обязано дать на него ответ не позднее чем через тридцать дней со дня получения запроса, а в исключительных случаях, определяемых Общественным советом - не позднее чем через четырнадцать дней. Ответ должен быть подписан тем должностным лицом, которому направлен запрос, либо лицом, исполняющим его обяза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действие членам Общественного совета в исполнении ими полномочий, установленных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муниципальные служащие структурных подразделений, органов администрации обязаны оказывать содействие членам Общественного совета в исполнении ими своих полномочий, установленных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- управляющ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Адыге-Хаб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М.М.Таб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ыге-Хабльского 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20 от 14.12.2022 г.</w:t>
      </w:r>
    </w:p>
    <w:p>
      <w:pPr>
        <w:pStyle w:val="Normal"/>
        <w:shd w:fill="FFFFFF" w:val="clear"/>
        <w:spacing w:lineRule="atLeast" w:line="259" w:before="0" w:after="150"/>
        <w:jc w:val="both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ственного совета при администрации 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5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ов Руслан Г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ворца культуры а.Адыге-Хаб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 Александ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дыге-Хабльской районной  организации Всероссийской  общественной организации ветеранов (пенсионеров) войны, труда, Вооруженных Сил и правоохранитель-ных органов Карачаево-Черкесской Республики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а Марина Мура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части МКОУ «НОШ а.Адыге-Хабль», 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енко Надежд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«СОШ с.Сп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бабов Заудин Шарафут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 а.Абаза-Хабль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в Александр Магоме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атор КФХ «Каров А.М.» а.Эрса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ляшев Мурат Мурза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ис-имам Адыге-Хаб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рбиев Исмаил Ал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Дома культуры а.Старо-Ку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ова 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-Ге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а инвалидов Адыге-Хаб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паров Самат Ху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ома культуры с.Сад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тов Аслан Яку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занятый а.Вако-Ж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- управляющий делам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Адыге-Хаб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М.М.Табишев           </w:t>
      </w:r>
    </w:p>
    <w:p>
      <w:pPr>
        <w:pStyle w:val="Normal"/>
        <w:tabs>
          <w:tab w:val="clear" w:pos="708"/>
          <w:tab w:val="left" w:pos="1038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00Z</dcterms:created>
  <dc:creator>Admin</dc:creator>
  <dc:description/>
  <cp:keywords/>
  <dc:language>en-US</dc:language>
  <cp:lastModifiedBy>Barabas N.A.</cp:lastModifiedBy>
  <cp:lastPrinted>2022-12-20T09:44:00Z</cp:lastPrinted>
  <dcterms:modified xsi:type="dcterms:W3CDTF">2022-12-22T09:56:00Z</dcterms:modified>
  <cp:revision>126</cp:revision>
  <dc:subject/>
  <dc:title/>
</cp:coreProperties>
</file>