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ДЫГЕ-ХАБ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 » 02. 202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                         а.Адыге-Хабль                           </w:t>
        <w:tab/>
        <w:t xml:space="preserve"> №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ложении на Управление труда и социальной защиты населения   администрации Адыге-Хабльского муниципального района отдельных государственных полномочий по осуществлению государственной социальной помощи на основании социального контракта населению Адыге-Хаб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 и законом Карачаево-Черкесской Республики от 21.01.2006 г. №5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в области социальной поддержки и социального обслуживания отдельных категорий граждан»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ожить на Управление труда и социальной защиты населения администрации Адыге-Хабльского муниципального района исполнение отдельных государственных полномочий по назначению и осуществлению </w:t>
      </w:r>
      <w:r>
        <w:rPr>
          <w:rFonts w:cs="Times New Roman" w:ascii="Times New Roman" w:hAnsi="Times New Roman"/>
          <w:sz w:val="28"/>
          <w:szCs w:val="28"/>
        </w:rPr>
        <w:t xml:space="preserve"> денежных выплат на оказание социальной помощи на основании социального контр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труда и социальной защиты населения администрации Адыге-Хабльского муниципального района обеспечить перечисление поступающих субсидий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постановление опубликовать на официальном сайте администрации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m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– управляющего делами администрации Адыге-Хабльского муниципального района Меремшаова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ыге-Хабльского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>Э.В.Дер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1:00Z</dcterms:created>
  <dc:creator>User</dc:creator>
  <dc:description/>
  <dc:language>en-US</dc:language>
  <cp:lastModifiedBy>Barabas N.A.</cp:lastModifiedBy>
  <cp:lastPrinted>2021-02-16T13:13:00Z</cp:lastPrinted>
  <dcterms:modified xsi:type="dcterms:W3CDTF">2021-03-10T15:11:00Z</dcterms:modified>
  <cp:revision>2</cp:revision>
  <dc:subject/>
  <dc:title/>
</cp:coreProperties>
</file>