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  <w:t>КАРАЧАЕВО-ЧЕРКЕССКАЯ РЕСПУБЛИК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  <w:t xml:space="preserve">АДЫГЕ-ХАБЛЬСКИЙ 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0"/>
          <w:lang w:bidi="ar-SA"/>
        </w:rPr>
        <w:t>муниципальный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  <w:t xml:space="preserve"> РАЙОН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9.03.2017                            а.Адыге-Хабль                        № 91</w:t>
      </w:r>
    </w:p>
    <w:p>
      <w:pPr>
        <w:pStyle w:val="Standard"/>
        <w:tabs>
          <w:tab w:val="clear" w:pos="708"/>
          <w:tab w:val="left" w:pos="3555" w:leader="none"/>
        </w:tabs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andard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35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«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щественной комиссии по обеспечению реализации приоритетного проекта «Формирование комфортной городской среды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а территории 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дыге-Хаб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</w:t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andard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ую комиссию по обеспечению реализации приоритетного проекта «Формирование комфортной городской среды»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дыге-Хаб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 и утвердить ее состав согласно приложению 1.</w:t>
      </w:r>
    </w:p>
    <w:p>
      <w:pPr>
        <w:pStyle w:val="Standard"/>
        <w:ind w:firstLine="857"/>
        <w:jc w:val="both"/>
        <w:rPr/>
      </w:pPr>
      <w:r>
        <w:rPr/>
      </w:r>
    </w:p>
    <w:p>
      <w:pPr>
        <w:pStyle w:val="Standard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щественной комиссии по обеспечению реализации приоритетного проекта «Формирование комфортной городской среды»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дыге-Хаб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огласно приложению 2.</w:t>
      </w:r>
    </w:p>
    <w:p>
      <w:pPr>
        <w:pStyle w:val="Standard"/>
        <w:ind w:firstLine="857"/>
        <w:jc w:val="both"/>
        <w:rPr/>
      </w:pPr>
      <w:r>
        <w:rPr/>
      </w:r>
    </w:p>
    <w:p>
      <w:pPr>
        <w:pStyle w:val="Standard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первого заместителя главы администрац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дыге-Хаб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ужева А.С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  <w:tab w:val="left" w:pos="7530" w:leader="none"/>
        </w:tabs>
        <w:ind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530" w:leader="none"/>
        </w:tabs>
        <w:ind w:firstLine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ыге-Хабльского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ого район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Карданов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E495C"/>
        </w:rPr>
      </w:pPr>
      <w:r>
        <w:rPr>
          <w:rFonts w:cs="Times New Roman" w:ascii="Times New Roman" w:hAnsi="Times New Roman"/>
          <w:color w:val="1E495C"/>
        </w:rPr>
      </w:r>
    </w:p>
    <w:p>
      <w:pPr>
        <w:pStyle w:val="Normal"/>
        <w:rPr>
          <w:rFonts w:ascii="Times New Roman" w:hAnsi="Times New Roman" w:cs="Times New Roman"/>
          <w:vanish/>
          <w:color w:val="1E495C"/>
        </w:rPr>
      </w:pPr>
      <w:r>
        <w:rPr>
          <w:rFonts w:cs="Times New Roman" w:ascii="Times New Roman" w:hAnsi="Times New Roman"/>
          <w:vanish/>
          <w:color w:val="1E495C"/>
        </w:rPr>
      </w:r>
    </w:p>
    <w:tbl>
      <w:tblPr>
        <w:tblW w:w="97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/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-Хабльского муниципального района</w:t>
            </w:r>
          </w:p>
          <w:p>
            <w:pPr>
              <w:pStyle w:val="Standard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т 29.03.2017  № 91</w:t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С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lang w:eastAsia="ru-RU"/>
        </w:rPr>
        <w:t>ТАВ</w:t>
      </w:r>
    </w:p>
    <w:p>
      <w:pPr>
        <w:pStyle w:val="Standard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й комиссии  по обеспечению реализации приоритетного проекта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комфортной городской среды» на территории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ыге-Хабльского муниципального района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7"/>
        <w:gridCol w:w="7425"/>
      </w:tblGrid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данов С.Н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а администрации Адыге-Хабльского муниципального района, председатель комисси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агапсов М.А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заместитель главы администрации Адыге-Хабль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ков М.Р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 администрации Адыге-Хабльского муниципального района, секретарь комисси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гов Р.Г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а администрации Адыге-Хабльского сельского  поселения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зукабзов М.Т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чальник отдела по общим и организационным вопросам администрации Адыге-Хабльского муниципального района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зукабзов О.М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начальника -юрист ОКПОД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иков А.В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уководитель Адыге-Хабльского местного исполнительного комитета партии «Единая Россия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бзухов А.А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председателя Совета  Адыге-Хабльского муниципального района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данов М.Н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едседатель  Совета Адыге-Хабльского  сельского поселения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чанинов А.В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едседатель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зукабзов А.М.</w:t>
            </w:r>
          </w:p>
        </w:tc>
        <w:tc>
          <w:tcPr>
            <w:tcW w:w="742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лен общественной палата КЧР</w:t>
            </w:r>
          </w:p>
        </w:tc>
      </w:tr>
    </w:tbl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 xml:space="preserve">Заместитель главы администрации-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 xml:space="preserve">управляющий делами                      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>Адыге-Хабльского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 xml:space="preserve">муниципального района                                                                 М.Т. Астежев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Textbod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Textbod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Textbody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-Хабльского муниципального района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03.2017  № 91</w:t>
            </w:r>
          </w:p>
        </w:tc>
      </w:tr>
    </w:tbl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щественной комиссии  по обеспечению реализации приоритетного проекта «Формирование комфортной городской среды» на территории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ыге-Хабльского муниципального района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комиссия по обеспечению реализации приоритетного проекта «Формирование комфортной городской среды» (далее-Комиссия) 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равительства Карачаево-Черкесской Республики, иными правовыми актам, а также настоящим Положением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миссии утверждается постановлением администрации Адыге-Хабльского муниципального района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о деятельностью Комиссии осуществляет Глава администрации Адыге-Хабльского муниципального района (далее – председатель Комиссии)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ение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существление контроля и координации хода выполнения муниципальных программ формирования современной городской среды на 2017 год (далее – муниципальные программы на 2017 год), направленных на реализацию мероприятий по благоустройству территорий муниципальных образований соответствующего функционального назначения (площадей, улиц, пешеходных зон, скверов, парков, иных территорий) (далее-общественные территории), дворовых территорий, в том числе конкретных мероприятий в рамках указанных программ;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ения контроля и координации хода выполнения муниципальных программ формирования современной городской среды на 2018-2022 (далее – муниципальные программы на 2018-2022), направленных на реализацию мероприятий по благоустройству территорий муниципальных образований соответствующего функционального назначения (площадей, улиц, пешеходных зон, скверов, парков, иных территорий) (далее-общественные территории), дворовых территорий,  в том числе конкретных мероприятий в рамках указанных программ;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осуществление контроля и координации хода выполнения мероприятий по </w:t>
      </w:r>
      <w:r>
        <w:rPr>
          <w:rFonts w:cs="Times New Roman" w:ascii="Times New Roman" w:hAnsi="Times New Roman"/>
          <w:sz w:val="28"/>
          <w:szCs w:val="28"/>
        </w:rPr>
        <w:t>поддержке обустройства мест массового отдыха населения (парков скверов) (далее соответственно - мероприятия по благоустройству парков) и исполнения поселениями района условий соглашений, заключенных с Министерством строительства и ЖКХ КЧР во исполнение постановления Правительства Российской Федерации от 30 января 2017 года № 101 «Об утверждении Правил предоставления и распределения субсидий из федерального бюджета бюджетам субъектов Российской Федерации на реализацию мероприятий по благоустройству мест массового отдыха населения (парков, скверов)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осуществление контроля и координации исполнения поселениями района </w:t>
      </w:r>
      <w:r>
        <w:rPr>
          <w:rFonts w:cs="Times New Roman" w:ascii="Times New Roman" w:hAnsi="Times New Roman"/>
          <w:sz w:val="28"/>
          <w:szCs w:val="28"/>
        </w:rPr>
        <w:t>условий соглашений, заключенных с Министерством строительства и ЖКХ КЧР во исполнение постановления Правительства Российской Федерации от 10 февраля 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рассмотрение и согласование отчетов реализации муниципальных образований – получателей субсидии из бюджета Карачаево-Черкесской Республики о реализации муниципальных программ на 2017 год, муниципальных программ на 2018-2022 годы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ных целей – по усмотрению Комисси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, для решения возложенных на нее задач, выполняет следующие функции: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заимодействует с Министерством строительства и жилищно-коммунального хозяйства Карачаево-Черкесской Республики, органами местного самоуправления, политическими партиями и движениями, общественными организациями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;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анализирует отчеты муниципальных образований - получателей субсидии из бюджета Карачаево-Черкесской Республики о реализации муниципальных программ на 2017 год, муниципальных программ на 2018-2022 годы, а также любые иные материалы, связанные с реализацией Приоритетного проекта;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спорные и проблемные вопросы реализации Приоритетного проек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, вырабатывает (участвует в выработке) предложений по реализации Приоритетного проекта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ссия, для осуществления возложенных на нее задач, вправе:</w:t>
      </w:r>
    </w:p>
    <w:p>
      <w:pPr>
        <w:pStyle w:val="1"/>
        <w:ind w:firstLine="673"/>
        <w:rPr/>
      </w:pPr>
      <w:r>
        <w:rPr>
          <w:sz w:val="28"/>
          <w:szCs w:val="28"/>
        </w:rPr>
        <w:t>а) запрашивать и получать в установленном порядке у органов ис</w:t>
        <w:softHyphen/>
        <w:t xml:space="preserve">полнительной власти Карачаево-Черкесской Республики, органов местного самоуправления </w:t>
      </w:r>
      <w:r>
        <w:rPr>
          <w:color w:val="000000"/>
          <w:sz w:val="28"/>
          <w:szCs w:val="28"/>
          <w:lang w:eastAsia="ru-RU"/>
        </w:rPr>
        <w:t>Адыге-Хабльского</w:t>
      </w:r>
      <w:r>
        <w:rPr>
          <w:sz w:val="28"/>
          <w:szCs w:val="28"/>
        </w:rPr>
        <w:t xml:space="preserve"> муниципального района, а также организаций, предприятий, учреждений необходимую информацию по вопросам деятельности Комиссии;</w:t>
      </w:r>
    </w:p>
    <w:p>
      <w:pPr>
        <w:pStyle w:val="1"/>
        <w:ind w:firstLine="673"/>
        <w:rPr/>
      </w:pPr>
      <w:r>
        <w:rPr>
          <w:sz w:val="28"/>
          <w:szCs w:val="28"/>
        </w:rPr>
        <w:t xml:space="preserve">б) привлекать к участию и заслушивать на своих заседаниях представителей органов исполнительной власти Карачаево-Черкесской Республики, органов местного самоуправления </w:t>
      </w:r>
      <w:r>
        <w:rPr>
          <w:color w:val="000000"/>
          <w:sz w:val="28"/>
          <w:szCs w:val="28"/>
          <w:lang w:eastAsia="ru-RU"/>
        </w:rPr>
        <w:t>Адыге-Хабльского</w:t>
      </w:r>
      <w:r>
        <w:rPr>
          <w:sz w:val="28"/>
          <w:szCs w:val="28"/>
        </w:rPr>
        <w:t xml:space="preserve"> муниципального района, а также организаций, предприятий, учреждений по вопросам деятельности Комиссии;</w:t>
      </w:r>
    </w:p>
    <w:p>
      <w:pPr>
        <w:pStyle w:val="1"/>
        <w:ind w:firstLine="673"/>
        <w:rPr/>
      </w:pPr>
      <w:r>
        <w:rPr>
          <w:sz w:val="28"/>
          <w:szCs w:val="28"/>
        </w:rPr>
        <w:t xml:space="preserve">в) вносить предложения в органы исполнительной власти Карачаево-Черкесской Республики, органов местного самоуправления </w:t>
      </w:r>
      <w:r>
        <w:rPr>
          <w:color w:val="000000"/>
          <w:sz w:val="28"/>
          <w:szCs w:val="28"/>
          <w:lang w:eastAsia="ru-RU"/>
        </w:rPr>
        <w:t>Адыге-Хабльского</w:t>
      </w:r>
      <w:r>
        <w:rPr>
          <w:sz w:val="28"/>
          <w:szCs w:val="28"/>
        </w:rPr>
        <w:t xml:space="preserve"> муниципального района по вопросам обеспечения реализации Приоритетного проекта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8.   Формой деятельности Комиссии является заседание.</w:t>
      </w:r>
    </w:p>
    <w:p>
      <w:pPr>
        <w:pStyle w:val="1"/>
        <w:spacing w:before="0" w:after="120"/>
        <w:ind w:left="46" w:firstLine="643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в очной форме по мере необходимости, но не реже одного раза в квар</w:t>
        <w:softHyphen/>
        <w:t>тал 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10. Подготовку и организацию проведения заседаний Комиссии осу</w:t>
        <w:softHyphen/>
        <w:t>ществляет секретарь Комиссии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11. Предложения по повесткам заседаний Комиссии, составу пригла</w:t>
        <w:softHyphen/>
        <w:t>шенных лиц вносят члены Комиссии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12. Дата проведения заседания и повестка заседания Комиссии утвер</w:t>
        <w:softHyphen/>
        <w:t>ждаются руководителем Комиссии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13. Секретарь Комиссии направляет членам, лицам, приглашенным на заседание Комиссии, повестку заседания Комиссии не позднее чем за семь рабочих дней до дня проведения заседания Комиссии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14. Не позднее чем за пять рабочих дней до дня проведения заседания Комиссии члены Комиссии направляют секретарю необходимые материалы к заседанию Комиссии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15. Заседание Комиссии является правомочным, если на нем присут</w:t>
        <w:softHyphen/>
        <w:t>ствует не менее половины членов Комиссии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16. Заседания Комиссии ведет председатель Комиссии, в случае его отсутствия по его поручению - заместитель председателя Комиссии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17. Решения Комиссии принимаются простым большинством голосов от числа присутствующих на заседании членов Комиссии. При равенстве голосов право решающего голоса принадлежит председательствующему на заседании Комиссии.</w:t>
      </w:r>
    </w:p>
    <w:p>
      <w:pPr>
        <w:pStyle w:val="1"/>
        <w:spacing w:before="0" w:after="120"/>
        <w:ind w:firstLine="643"/>
        <w:rPr/>
      </w:pPr>
      <w:r>
        <w:rPr>
          <w:sz w:val="28"/>
          <w:szCs w:val="28"/>
        </w:rPr>
        <w:t>18. Решения Комиссии оформляются протоколами, которые подписы</w:t>
        <w:softHyphen/>
        <w:t xml:space="preserve">ваются председательствующим на заседании Комиссии и размещаются на официальном сайте администрации </w:t>
      </w:r>
      <w:r>
        <w:rPr>
          <w:color w:val="000000"/>
          <w:sz w:val="28"/>
          <w:szCs w:val="28"/>
          <w:lang w:eastAsia="ru-RU"/>
        </w:rPr>
        <w:t>Адыге-Хабльского</w:t>
      </w:r>
      <w:r>
        <w:rPr>
          <w:sz w:val="28"/>
          <w:szCs w:val="28"/>
        </w:rPr>
        <w:t xml:space="preserve"> муниципального района в течение 3 рабо</w:t>
        <w:softHyphen/>
        <w:t>чих дней со дня их подписания.</w:t>
      </w:r>
    </w:p>
    <w:p>
      <w:pPr>
        <w:pStyle w:val="1"/>
        <w:spacing w:before="0" w:after="120"/>
        <w:ind w:firstLine="643"/>
        <w:rPr>
          <w:sz w:val="28"/>
          <w:szCs w:val="28"/>
        </w:rPr>
      </w:pPr>
      <w:r>
        <w:rPr>
          <w:sz w:val="28"/>
          <w:szCs w:val="28"/>
        </w:rPr>
        <w:t>19. В протоколе указываются дата, место и время проведения заседания Комиссии, состав участников заседания Комиссии, включая приглашенных лиц, рассмотренные вопросы, предложения и замечания, высказанные в процессе обсуждения рассматриваемых вопросов, перечень решений и по</w:t>
        <w:softHyphen/>
        <w:t>ручений Комиссии с указанием сроков исполнения и ответственных испол</w:t>
        <w:softHyphen/>
        <w:t>нителей.</w:t>
      </w:r>
    </w:p>
    <w:p>
      <w:pPr>
        <w:pStyle w:val="1"/>
        <w:spacing w:lineRule="exact" w:line="317"/>
        <w:ind w:firstLine="643"/>
        <w:rPr>
          <w:sz w:val="28"/>
          <w:szCs w:val="28"/>
        </w:rPr>
      </w:pPr>
      <w:r>
        <w:rPr>
          <w:sz w:val="28"/>
          <w:szCs w:val="28"/>
        </w:rPr>
        <w:t>20. Протокол заседания Комиссии оформляется секретарем не позднее пяти рабочих дней со дня проведения заседания и не позднее десяти рабо</w:t>
        <w:softHyphen/>
        <w:t>чих дней направляется членам Комиссии и иным заинтересованным орга</w:t>
        <w:softHyphen/>
        <w:t>нам и организациям.</w:t>
      </w:r>
    </w:p>
    <w:p>
      <w:pPr>
        <w:pStyle w:val="1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 xml:space="preserve">Заместитель главы администрации-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 xml:space="preserve">управляющий делами                      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>Адыге-Хабльского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 xml:space="preserve">муниципального района                                                        М.Т. Астежев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sectPr>
      <w:type w:val="nextPage"/>
      <w:pgSz w:w="11906" w:h="16838"/>
      <w:pgMar w:left="130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Q">
    <w:name w:val="Q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Standard"/>
    <w:qFormat/>
    <w:pPr>
      <w:suppressAutoHyphens w:val="true"/>
      <w:spacing w:before="120" w:after="312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Standard"/>
    <w:qFormat/>
    <w:pPr>
      <w:suppressAutoHyphens w:val="true"/>
      <w:spacing w:before="28" w:after="28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ascii="Times New Roman" w:hAnsi="Times New Roman" w:eastAsia="Times New Roman" w:cs="Times New Roman"/>
      <w:spacing w:val="5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5:00Z</dcterms:created>
  <dc:creator>Тетушкина Екатерина Евгеньевна</dc:creator>
  <dc:description/>
  <dc:language>en-US</dc:language>
  <cp:lastModifiedBy>User</cp:lastModifiedBy>
  <cp:lastPrinted>2017-03-31T15:08:00Z</cp:lastPrinted>
  <dcterms:modified xsi:type="dcterms:W3CDTF">2017-03-3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