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ОССИЙСКАЯ ФЕДЕРАЦИЯ</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АРАЧАЕВО-ЧЕРКЕССКАЯ РЕСПУБЛИК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РАЦИЯ АДЫГЕ-ХАБЛЬСКОГО</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ГО РАЙОН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СТАНОВЛЕНИЕ</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lef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8.02.2019                                  а.Адыге-Хабль                                            № 94</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5" w:leader="none"/>
        </w:tabs>
        <w:ind w:left="0" w:firstLine="567"/>
        <w:rPr>
          <w:rFonts w:ascii="Times New Roman" w:hAnsi="Times New Roman" w:cs="Times New Roman"/>
          <w:color w:val="000000"/>
          <w:sz w:val="25"/>
          <w:szCs w:val="25"/>
        </w:rPr>
      </w:pPr>
      <w:r>
        <w:rPr>
          <w:rFonts w:cs="Times New Roman" w:ascii="Times New Roman" w:hAnsi="Times New Roman"/>
          <w:color w:val="000000"/>
          <w:sz w:val="25"/>
          <w:szCs w:val="25"/>
        </w:rPr>
        <w:t>Об утверждении административного регламента администрации Адыге-Хабльского муниципального района по исполнению муниципальной функции «Осуществление муниципального земельного контроля на территории Адыге-Хабльского муниципального района»</w:t>
      </w:r>
    </w:p>
    <w:p>
      <w:pPr>
        <w:pStyle w:val="Normal"/>
        <w:tabs>
          <w:tab w:val="clear" w:pos="708"/>
          <w:tab w:val="left" w:pos="-75" w:leader="none"/>
        </w:tabs>
        <w:ind w:left="0" w:firstLine="567"/>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75" w:leader="none"/>
        </w:tabs>
        <w:ind w:left="0" w:firstLine="567"/>
        <w:rPr>
          <w:rFonts w:ascii="Times New Roman" w:hAnsi="Times New Roman" w:cs="Times New Roman"/>
          <w:color w:val="000000"/>
          <w:sz w:val="25"/>
          <w:szCs w:val="25"/>
        </w:rPr>
      </w:pPr>
      <w:r>
        <w:rPr>
          <w:rFonts w:cs="Times New Roman" w:ascii="Times New Roman" w:hAnsi="Times New Roman"/>
          <w:color w:val="000000"/>
          <w:sz w:val="25"/>
          <w:szCs w:val="25"/>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Карачаево-Черкесской Республики от 29.03.2016 № 65 «Об утверждении Порядка осуществления муниципального земельного контроля на территории Карачаево-Черкесской Республики»</w:t>
      </w:r>
    </w:p>
    <w:p>
      <w:pPr>
        <w:pStyle w:val="Normal"/>
        <w:ind w:left="0" w:firstLine="567"/>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left="0" w:firstLine="567"/>
        <w:rPr>
          <w:rFonts w:ascii="Times New Roman" w:hAnsi="Times New Roman" w:cs="Times New Roman"/>
          <w:color w:val="000000"/>
          <w:sz w:val="25"/>
          <w:szCs w:val="25"/>
        </w:rPr>
      </w:pPr>
      <w:r>
        <w:rPr>
          <w:rFonts w:cs="Times New Roman" w:ascii="Times New Roman" w:hAnsi="Times New Roman"/>
          <w:color w:val="000000"/>
          <w:sz w:val="25"/>
          <w:szCs w:val="25"/>
        </w:rPr>
        <w:t>ПОСТАНОВЛЯЮ:</w:t>
      </w:r>
    </w:p>
    <w:p>
      <w:pPr>
        <w:pStyle w:val="Normal"/>
        <w:ind w:left="0" w:firstLine="567"/>
        <w:rPr>
          <w:rFonts w:ascii="Times New Roman" w:hAnsi="Times New Roman" w:cs="Times New Roman"/>
          <w:color w:val="000000"/>
          <w:sz w:val="25"/>
          <w:szCs w:val="25"/>
        </w:rPr>
      </w:pPr>
      <w:r>
        <w:rPr>
          <w:rFonts w:cs="Times New Roman" w:ascii="Times New Roman" w:hAnsi="Times New Roman"/>
          <w:color w:val="000000"/>
          <w:sz w:val="25"/>
          <w:szCs w:val="25"/>
        </w:rPr>
        <w:t>1. Утвердить административный регламент по исполнению муниципальной функции «Осуществление муниципального земельного контроля на территории Адыге-Хабльского муниципального района» согласно приложению.</w:t>
      </w:r>
    </w:p>
    <w:p>
      <w:pPr>
        <w:pStyle w:val="Normal"/>
        <w:ind w:left="0" w:firstLine="567"/>
        <w:rPr>
          <w:rFonts w:ascii="Times New Roman" w:hAnsi="Times New Roman" w:cs="Times New Roman"/>
          <w:color w:val="000000"/>
          <w:sz w:val="25"/>
          <w:szCs w:val="25"/>
        </w:rPr>
      </w:pPr>
      <w:r>
        <w:rPr>
          <w:rFonts w:cs="Times New Roman" w:ascii="Times New Roman" w:hAnsi="Times New Roman"/>
          <w:color w:val="000000"/>
          <w:sz w:val="25"/>
          <w:szCs w:val="25"/>
        </w:rPr>
        <w:t xml:space="preserve">2. Отменить постановление администрации Адыге-Хабльского муниципального района от 16.05.2012 № 95а «Об утверждении </w:t>
      </w:r>
      <w:r>
        <w:rPr>
          <w:rStyle w:val="InternetLink"/>
          <w:rFonts w:cs="Times New Roman" w:ascii="Times New Roman" w:hAnsi="Times New Roman"/>
          <w:color w:val="000000"/>
          <w:spacing w:val="1"/>
          <w:sz w:val="25"/>
          <w:szCs w:val="25"/>
        </w:rPr>
        <w:t>административного регламента Адыге-Хабльского муниципального района по исполнению муниципальной функции по осуществлению муниципального земельного контроля за использованием земель на территории Адыге-Хабльского муниципального района</w:t>
      </w:r>
      <w:r>
        <w:rPr>
          <w:rFonts w:cs="Times New Roman" w:ascii="Times New Roman" w:hAnsi="Times New Roman"/>
          <w:color w:val="000000"/>
          <w:spacing w:val="1"/>
          <w:sz w:val="25"/>
          <w:szCs w:val="25"/>
        </w:rPr>
        <w:t>»</w:t>
      </w:r>
    </w:p>
    <w:p>
      <w:pPr>
        <w:pStyle w:val="Normal"/>
        <w:ind w:left="0" w:firstLine="567"/>
        <w:rPr>
          <w:rFonts w:ascii="Times New Roman" w:hAnsi="Times New Roman" w:cs="Times New Roman"/>
          <w:color w:val="000000"/>
          <w:sz w:val="25"/>
          <w:szCs w:val="25"/>
        </w:rPr>
      </w:pPr>
      <w:r>
        <w:rPr>
          <w:rFonts w:cs="Times New Roman" w:ascii="Times New Roman" w:hAnsi="Times New Roman"/>
          <w:color w:val="000000"/>
          <w:sz w:val="25"/>
          <w:szCs w:val="25"/>
        </w:rPr>
        <w:t>3. Обеспечить опубликование (обнародование) настоящего постановления на официальном сайте администрации Адыге-Хабльского муниципального района: http://a-hmr.ru.</w:t>
      </w:r>
    </w:p>
    <w:p>
      <w:pPr>
        <w:pStyle w:val="Normal"/>
        <w:ind w:left="0" w:firstLine="567"/>
        <w:rPr>
          <w:rFonts w:ascii="Times New Roman" w:hAnsi="Times New Roman" w:cs="Times New Roman"/>
          <w:color w:val="000000"/>
          <w:sz w:val="25"/>
          <w:szCs w:val="25"/>
        </w:rPr>
      </w:pPr>
      <w:r>
        <w:rPr>
          <w:rFonts w:cs="Times New Roman" w:ascii="Times New Roman" w:hAnsi="Times New Roman"/>
          <w:color w:val="000000"/>
          <w:sz w:val="25"/>
          <w:szCs w:val="25"/>
        </w:rPr>
        <w:t>4. Контроль за исполнением настоящего постановления оставляю за собой.</w:t>
      </w:r>
    </w:p>
    <w:p>
      <w:pPr>
        <w:pStyle w:val="Normal"/>
        <w:ind w:left="0" w:firstLine="567"/>
        <w:rPr>
          <w:rFonts w:ascii="Times New Roman" w:hAnsi="Times New Roman" w:cs="Times New Roman"/>
          <w:color w:val="000000"/>
          <w:sz w:val="25"/>
          <w:szCs w:val="25"/>
        </w:rPr>
      </w:pPr>
      <w:r>
        <w:rPr>
          <w:rFonts w:cs="Times New Roman" w:ascii="Times New Roman" w:hAnsi="Times New Roman"/>
          <w:color w:val="000000"/>
          <w:sz w:val="25"/>
          <w:szCs w:val="25"/>
        </w:rPr>
        <w:t>5. Настоящее постановление вступает в силу со дня его официального опубликования (обнародования).</w:t>
      </w:r>
    </w:p>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left"/>
        <w:rPr>
          <w:rFonts w:ascii="Times New Roman" w:hAnsi="Times New Roman" w:cs="Times New Roman"/>
          <w:color w:val="000000"/>
          <w:sz w:val="25"/>
          <w:szCs w:val="25"/>
        </w:rPr>
      </w:pPr>
      <w:r>
        <w:rPr>
          <w:rFonts w:cs="Times New Roman" w:ascii="Times New Roman" w:hAnsi="Times New Roman"/>
          <w:color w:val="000000"/>
          <w:sz w:val="25"/>
          <w:szCs w:val="25"/>
        </w:rPr>
        <w:t xml:space="preserve">Врио главы администрации </w:t>
      </w:r>
    </w:p>
    <w:p>
      <w:pPr>
        <w:pStyle w:val="Normal"/>
        <w:jc w:val="left"/>
        <w:rPr>
          <w:rFonts w:ascii="Times New Roman" w:hAnsi="Times New Roman" w:cs="Times New Roman"/>
          <w:color w:val="000000"/>
          <w:sz w:val="25"/>
          <w:szCs w:val="25"/>
        </w:rPr>
      </w:pPr>
      <w:r>
        <w:rPr>
          <w:rFonts w:cs="Times New Roman" w:ascii="Times New Roman" w:hAnsi="Times New Roman"/>
          <w:color w:val="000000"/>
          <w:sz w:val="25"/>
          <w:szCs w:val="25"/>
        </w:rPr>
        <w:t xml:space="preserve">Адыге-Хабльского </w:t>
      </w:r>
    </w:p>
    <w:p>
      <w:pPr>
        <w:pStyle w:val="Normal"/>
        <w:jc w:val="left"/>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го района                                                                              А.М.Кужев</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к постановлению администрации</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Адыге-Хабльского муниципального района</w:t>
      </w:r>
    </w:p>
    <w:p>
      <w:pPr>
        <w:pStyle w:val="Normal"/>
        <w:jc w:val="right"/>
        <w:rPr>
          <w:rFonts w:ascii="Times New Roman" w:hAnsi="Times New Roman" w:cs="Times New Roman"/>
          <w:b/>
          <w:b/>
          <w:color w:val="000000"/>
          <w:sz w:val="26"/>
          <w:szCs w:val="26"/>
        </w:rPr>
      </w:pPr>
      <w:r>
        <w:rPr>
          <w:rFonts w:cs="Times New Roman" w:ascii="Times New Roman" w:hAnsi="Times New Roman"/>
          <w:color w:val="000000"/>
          <w:sz w:val="26"/>
          <w:szCs w:val="26"/>
        </w:rPr>
        <w:t>от 28.02.2019 № 94</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РЕГЛАМЕНТ</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исполнению муниципальной функци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существление муниципального земельного контроля на территории </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Адыге-Хабльского муниципальн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numPr>
          <w:ilvl w:val="0"/>
          <w:numId w:val="2"/>
        </w:numPr>
        <w:jc w:val="center"/>
        <w:rPr>
          <w:rFonts w:ascii="Times New Roman" w:hAnsi="Times New Roman" w:cs="Times New Roman"/>
          <w:color w:val="000000"/>
          <w:sz w:val="26"/>
          <w:szCs w:val="26"/>
        </w:rPr>
      </w:pPr>
      <w:r>
        <w:rPr>
          <w:rFonts w:cs="Times New Roman" w:ascii="Times New Roman" w:hAnsi="Times New Roman"/>
          <w:b/>
          <w:color w:val="000000"/>
          <w:sz w:val="26"/>
          <w:szCs w:val="26"/>
        </w:rPr>
        <w:t>Общие по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 исполнения администрацией Адыге-Хабльского муниципального района муниципальной функции «Муниципальный земельный контроль» (далее – Административный регламент) устанавливает сроки и последовательность административных процедур (действий) администрации Адыге-Хабльского муниципального района, а также порядок взаимодействия администрации Адыге-Хабльского муниципального района, его должностных лиц с органами государственной власти, органами местного самоуправления, юридическими лицами, индивидуальными предпринимателями при исполнении муниципальной функции «Муниципальный земельный контроль»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tab/>
        <w:t>Наименование муниципальной функции - Осуществление муниципального земельного контроля на территории Адыге-Хабльского муниципального района (далее – муниципальный земельный контроль).</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1.2.</w:t>
        <w:tab/>
        <w:t>Наименование органа местного самоуправления муниципального образования, непосредственно исполняющего муниципальную функци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земельный контроль в отношении расположенных в границах сельских поселений, входящих в состав Адыге-Хабльского муниципального района, объектов земельных отношений осуществляется администрацией Адыге-Хабльского муниципального района (далее – Уполномоченный орга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и исполнении муниципальной функции Уполномоченный орган взаимодействует 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с территориальными органами федерального органа государственного земельного надзор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Управлением Федеральной службы государственной регистрации, кадастра и картографии по Карачаево-Черкесской Республик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Управлением Федеральной службы по ветеринарному и фитосанитарному надзору по Ставропольскому краю и Карачаево-Черкесской Республике (Россельхознадзор);</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Управлением Федеральной службы по надзору в сфере природопользования по Карачаево-Черкесской Республике (Росприроднадзор);</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с органами прокуратуры по вопросам согласования проведения проверок;</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tab/>
        <w:t>с органами внутренних дел в целях оказания содействия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1.3.</w:t>
        <w:tab/>
        <w:t>Перечень нормативных правовых актов, непосредственно регулирующих исполнение муниципальной функ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ормативные правовые акты, регулирующие исполнение муниципальной функ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нституция Российской Федерации (Российская газета, № 237, 25.12.199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емельный кодекс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одекс Российской Федерации об административных правонарушениях от 30.12.2001 № 195-ФЗ, («Российская газета», № 256, 31.12.2001, «Парламентская газета», №2-5, 05.01.2002, «Собрание законодательства РФ», 07.01.2002, № 1 (ч. 1), ст. 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7.07.2006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66 30.12.2008, «Собрание законодательства РФ», 29.12.2008, № 52 (ч. 1), ст. 6249, «Парламентская газета», № 90, 31.12.200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131, ст. 4179; «Российская газета», 2010 № 16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 «Собрание законодательства РФ», 05.01.2015, №1 (часть II), ст. 29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и» (Официальный интернет-портал правовой информации http://www.pravo.gov.ru, 22.04.2016, «Собрание законодательства РФ», 02.05.2016, № 18, ст. 264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акон Карачаево-Черкесской Республики от 09.12.2003 № 61-РЗ «Особенности регулирования земельных отношений в Карачаево-Черкесской Республике» («День Республики», № 178-179(16383), 18.12.200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акон Карачаево-Черкесской Республики от 11.04.2005 № 40-РЗ «Об административных правонарушениях» («День Республики», № 62-63 (16677), 14.04.200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акон Карачаево-Черкесской Республики от 13.03.2009 № 6-РЗ «О порядке создания и деятельности административных комиссий в Карачаево-Черкесской Республике и наделении органов местного самоуправления отдельными государственными полномочиями Карачаево-Черкесской Республики» («День Республики», № 59-61(17660), 21.03.2009)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Карачаево-Черкесской Республики от 29.03.2016 № 65 «Об утверждении Порядка осуществления муниципального земельного контроля на территории Карачаево-Черкесской Республики»;</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иные правовые акты Российской Федерации, Карачаево-Черкесской Республики, администрации Адыге-Хабльского муниципального райна, регламентирующими правоотношения в сфере земельного контроля.</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1.4.</w:t>
        <w:tab/>
        <w:t>Предмет муниципа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едметом исполнения муниципальной функции является организация и осуществление муниципального земельного контроля в отношении объектов земельных отношений, расположенных в границах сельских поселений, входящих в состав Адыге-Хабльского муниципального района, по следующим направления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tab/>
        <w:t>соблюдение режима использования земель особо охраняемых природных территорий, а также режима использования земель в границах территорий объектов культурного наслед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tab/>
        <w:t>предупреждение и пресечение незаконного изменения правового режима земельных участк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w:t>
        <w:tab/>
        <w:t>соблюд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tab/>
        <w:t>предупреждение и пресечение сокрытия и искажения сведений о состоянии земел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w:t>
        <w:tab/>
        <w:t>предупреждение и пресечение самовольного снятия или перемещения плодородного слоя почв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w:t>
        <w:tab/>
        <w:t>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9)</w:t>
        <w:tab/>
        <w:t>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w:t>
        <w:tab/>
        <w:t>выполнение установленных требований и обязательных мероприятий по улучшению, защите земель и охране почв от ветровой, водной эрозии и предотвращению</w:t>
        <w:tab/>
        <w:t>других</w:t>
        <w:tab/>
        <w:t>процессов</w:t>
        <w:tab/>
        <w:t>и</w:t>
        <w:tab/>
        <w:t>иного</w:t>
        <w:tab/>
        <w:t>негативного</w:t>
        <w:tab/>
        <w:t>воздействия</w:t>
        <w:tab/>
        <w:t>на окружающую среду, ухудшающих качественное состояние земел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w:t>
        <w:tab/>
        <w:t>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законодательством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w:t>
        <w:tab/>
        <w:t>организация и проведение мероприятий, направленных на профилактику нарушений обязательных требова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w:t>
        <w:tab/>
        <w:t>организация и проведение мероприятий по контролю без взаимодействия с юридическими лицами, индивидуальными предпринимателям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w:t>
        <w:tab/>
        <w:t>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законодательством Российской Федерации, постановлением Правительства Карачаево-Черкесской Республики от 29.03.2016 № 65 «Об утверждении Порядка осуществления муниципального земельного контроля на территории Карачаево-Черкесской Республики» и иными нормативными правовыми актами Карачаево-Черкесской Республи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w:t>
        <w:tab/>
        <w:t>возврату земель, предоставленных во временное пользовани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w:t>
        <w:tab/>
        <w:t>соблюдению порядка переуступки права пользования земле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w:t>
        <w:tab/>
        <w:t>своевременному выполнению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w:t>
        <w:tab/>
        <w:t>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Гражданским кодексом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w:t>
        <w:tab/>
        <w:t>осуществление иных полномочий, предусмотренных законодательством Российской Федерации, законодательством Карачаево-Черкесской Республики, а также муниципальными правовыми актами.</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Субъектами проверки являются юридические лица, индивидуальные предприниматели, граждане, имеющие в собственности, пользовании и аренде земельные участки, расположенные в границах сельских поселений, входящих в состав Адыге-Хабльского муниципального района.</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1.5.</w:t>
        <w:tab/>
        <w:t>Права и обязанности должностных лиц при осуществлении муниципа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1.</w:t>
        <w:tab/>
        <w:t>Должностные лица Уполномоченного органа при осуществлении муниципального земельного контроля имеют прав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осуществлять плановые и внеплановые проверки соблюдения требований земельного законодательства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осуществлять мероприятия, направленные на профилактику нарушений обязательных требований, а также мероприятия по контролю без взаимодействия с юридическими лицами, индивидуальными предпринимателям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tab/>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tab/>
        <w:t>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w:t>
        <w:tab/>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tab/>
        <w:t>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w:t>
        <w:tab/>
        <w:t>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w:t>
        <w:tab/>
        <w:t>осуществлять иные полномочия, предусмотренные федеральными законами, законами Карачаево-Черкесской Республики и нормативными правовыми актами Адыге-Хабльского муниципальн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2.</w:t>
        <w:tab/>
        <w:t>Должностные лица при осуществлении муниципального земельного контроля обязан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Карачаево-Черкесской Республики от 29.03.2016 № 65 «Об утверждении Порядка осуществления муниципального земельного контроля на территории Карачаево-Черкесской Республи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tab/>
        <w:t>проводить проверку на основании распоряжения (постановления) Уполномоченного органа о ее проведении в соответствии с ее назначение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tab/>
        <w:t>направлять в исполнительные органы государственной власти материалы о принудительном прекращении прав на земельные участки ввиду их неиспользования по целевому назначению или использования с нарушением законодательства Российской Федерации в случаях, предусмотренных земельным законодательство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w:t>
        <w:tab/>
        <w:t xml:space="preserve">направля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w:t>
        <w:tab/>
        <w:t>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9)</w:t>
        <w:tab/>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w:t>
        <w:tab/>
        <w:t>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w:t>
        <w:tab/>
        <w:t>при проведении проверок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w:t>
        <w:tab/>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 Права и обязанности лиц, в отношении которых осуществляются мероприятия по контролю</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1.</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tab/>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tab/>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tab/>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w:t>
        <w:tab/>
        <w:t>привлекать уполномоченного по защите прав предпринимателей в Карачаево-Черкесской Республике к участию в проверк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2.</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обеспечить должностному лицу, осуществляющему проверку и иным лицам, привлеченным к осуществлению муниципального земельного контроля, доступ на земельные участки, объекты самовольной постройки, в отношении которых проводится муниципальный земельный контрол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tab/>
        <w:t>исполнять в установленный срок предписание об устранении выявленных наруш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1.7. Результат исполнения муниципальной функ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1.</w:t>
        <w:tab/>
        <w:t>Результатом исполнения муниципальной функции является выявление, предупреждение и пресечение нарушения земельного законодательства либо установление факта отсутствия наруш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2.</w:t>
        <w:tab/>
        <w:t>По результатам исполнения муниципальной функции в форме проверок, проводимых в соответствии с ежегодными планами, либо внеплановых проверок составля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акт проверки;</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б) предписание юридическому лицу, индивидуальному предпринимателю, гражданину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tab/>
        <w:t>Требования к порядку исполнения муниципальной функци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2.1. Порядок информирования об исполнении муниципальной функ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1.</w:t>
        <w:tab/>
        <w:t>Информация о местонахождении и графике работы, справочных телефонах Уполномоченного орга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69330, Карачаево-Черкесская Республика, Адыге-Хабльский район, аул Адыге-Хабль, ул. Советская 1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правочные телефоны Уполномоченного органа: 8(887870) 5-23-46; 8 (887870) 5-11-6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График работы уполномоченного органа: понедельник – пятница с 09:00 до 18:00, перерыв с 13:00 до 14:00, суббота и воскресенье – выходны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selhozotdel00@mail.r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фициальный сайт: http://a-hmr.r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сайте администрации Адыге-Хабльского муниципальн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2.</w:t>
        <w:tab/>
        <w:t>Информация</w:t>
        <w:tab/>
        <w:t>о</w:t>
        <w:tab/>
        <w:t>порядке</w:t>
        <w:tab/>
        <w:t>исполнения</w:t>
        <w:tab/>
        <w:t>муниципальной</w:t>
        <w:tab/>
        <w:t xml:space="preserve">функци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едставляется посредством ее размещения на официальном сайте администрации Адыге-Хабльского муниципального района, в средствах массовой информации (далее – СМИ), по электронной почте, по телефону и (или) непосредственно должностным лицом, ответственным за исполнение муниципальной функ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ля обеспечения информирования о порядке исполнения муниципальной функции представляется следующая информац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наименование Уполномоченного органа, исполняющего муниципальную функци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почтовый адрес Уполномоченного орга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tab/>
        <w:t>номера телефонов, адреса электронной почты Уполномоченного орга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tab/>
        <w:t>график (режим) работы Уполномоченного орга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w:t>
        <w:tab/>
        <w:t>перечень оснований, при наличии которых муниципальная функция не исполня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tab/>
        <w:t>порядок обжалования актов (решений) Уполномоченного органа, действий или бездействия их должностных лиц;</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w:t>
        <w:tab/>
        <w:t>перечень и извлечения из нормативных правовых актов, регулирующих исполнение муниципальной функ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сновными требованиями к информированию заявителей являются: достоверность предоставляемой информ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четкость в изложении информации; полнота информир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добство и доступность получения информ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3.</w:t>
        <w:tab/>
        <w:t>Информирование заявителей осуществляется в устной или письменной форме следующим образо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ое информирование; публичное информировани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ое устное информирование осуществляется при обращении заявителей за информацией лично или по телефон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Адыге-Хабльского муниципальн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тверждённый ежегодный план проведения плановых ежегодных проверок при осуществлении муниципального земельного контроля доводится Уполномоченным органом до сведения заинтересованных лиц посредством его размещения на официальном сайте администрации Адыге-Хабльского муниципального района в информационно-телекоммуникационной сети «Интерне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2.2.</w:t>
        <w:tab/>
        <w:t>Сведения о размере платы за исполнение муниципальной функции по осуществлению муниципального земе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других организаций к исполнению муниципальной функции настоящим Административным регламентом не предусмотрено. Исполнение муниципальной функции, а также предоставление информации по вопросам исполнения муниципальной функции осуществляется на безвозмездной основ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2.3.</w:t>
        <w:tab/>
        <w:t>Срок исполнения муниципальной функ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1. Срок проведения проверки не может превышать 20 рабочих дне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2. Срок проведения проверок в отношении юридического лица, которое осуществляет свою деятельность на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I</w:t>
      </w:r>
      <w:r>
        <w:rPr>
          <w:rFonts w:cs="Times New Roman" w:ascii="Times New Roman" w:hAnsi="Times New Roman"/>
          <w:b/>
          <w:color w:val="000000"/>
          <w:sz w:val="26"/>
          <w:szCs w:val="26"/>
        </w:rPr>
        <w:t>II.</w:t>
        <w:tab/>
        <w:t>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функция по осуществлению муниципального земельного контроля осуществляется в форм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плановых и внеплановых проверок, которые исполняются путем выполнения следующих административных процедур (действ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организация и проведение плановых и внеплановых проверок;</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порядок организации плановых и внеплановых проверок;</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 xml:space="preserve">оформление результатов проверк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меры, принимаемые должностным лицом Уполномоченного органа в отношении фактов нарушения, выявленных при проведении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основания при наличии которых исполнение муниципальной функции приостанавлива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осуществление мероприятий по профилактике нарушений обязательных требований, направленных на предупреждение наруш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осуществление мероприятий по профилактике нарушений обязательных требований, направленных на профилактику наруш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tab/>
        <w:t>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разработка плановых (рейдовых) осмотров, обследова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оформление результатов плановых (рейдовых) осмотров, обследова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tab/>
        <w:t>Организация и проведение плановых и внеплановых проверок</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земельный контроль осуществляется в форме плановых проверок, проводимых на основании</w:t>
        <w:tab/>
        <w:t>разрабатываемых</w:t>
        <w:tab/>
        <w:t>и утверждаемых ежегодных планов, либо внеплановых проверок.</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1.</w:t>
        <w:tab/>
        <w:t>Проверка является плановой, если она проводится на основании ежегодного плана проверок.</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правовыми актами Адыге-Хабльского муниципальн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ля организации муниципального земельного контроля в форме плановых проверок администрация Адыге-Хабльского муниципального района ежегодно разрабатывает проект плана проведения проверок правообладателей земельных участков, расположенных в границах сельских поселений, входящих в состав Адыге-Хабльского муниципальн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оект плана составляется по форме, утвержденной Правительством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оект плана согласовывается в сроки и в порядке, установленные Правительством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Ежегодные планы</w:t>
        <w:tab/>
        <w:t>проверок размещаются на официальном сайте администрации Адыге-Хабльского муниципального района в информационно-телекоммуникационной сети «Интерне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несение изменений в ежегодный план осуществляется в том же порядке, что и его подготовка, и утверждени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ведения о внесенных в ежегодный план изменениях направляются в десятидневный срок со дня их внесения в прокуратуру Адыге-Хабльского муниципального района на бумажном носител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Адыге-Хабльского муниципального района в информационно-телекоммуникационной сети «Интерне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лановые проверки проводятся не чаще чем один раз в три го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государственной регистрации юридического лица, индивидуального предпринима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лановая проверка проводится в форме документарной проверки и (или) выездной проверки в порядке, установленном ФЗ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постановления) администрации Адыге-Хабльского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Адыге-Хабльского муниципальн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2.</w:t>
        <w:tab/>
        <w:t xml:space="preserve">Предметом внеплановой проверки является соблюдение юридическим лицом, физ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основанием для проведения внеплановой проверки является истечение срока исполнения юридическим лицом, физ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проведения внеплановой проверки явля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правовыми актами Адыге-Хабльского муниципальн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tab/>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нарушение прав потребителей (в случае обращения граждан, права которых нарушен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г) обнаружение должностными лицами органа муниципального земельного контроля достаточных данных, указывающих на наличие правонарушений в сфере земельного законод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бращения и заявления, не позволяющие установить лицо, обратившееся в Уполномоченный орган, не содержащие сведений о фактах, указанных в подпункте 3 пункта 3.1.2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изложенная в обращении или заявлении информация может, в соответствии с подпунктом 3 пункта 3.1.2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и рассмотрении обращений и заявлений, информации о фактах, указанных в подпункте 3 пункта 3.1.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1.2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1.2 настоящего административного регламента,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3.1.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 решению главы Адыге-Хабльского муниципальн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неплановая проверка проводится в форме документарной проверки и (или) выездной проверки в порядке, установленном ФЗ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настоящего административного регламента Уполномоченным органом после согласования с прокуратурой Адыге-Хабльского муниципального района в порядке, установленном приказом Генерального прокурора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 день подписания распоряжения (постанов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Адыге-Хабльского муниципального района заявление о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и проведения внеплановой выездной проверки. К этому заявлению прилагаются копия распоряжения (постановл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правовыми актами Адыге-Хабльского муниципальн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З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согласовании проведения внеплановой выездной проверки органом прокуратуры установлены ФЗ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 проведении внеплановой выездной проверки, за исключением внеплановой выездной проверки, основания проведения которой указаны подпункте 3 пункта 3.1.2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3.</w:t>
        <w:tab/>
        <w:t>Внеплановые проверки в отношении лиц, не относящихся к юридическим лицам и индивидуальным предпринимателям, проводятся по поручению главы Адыге-Хабльского муниципального района, в случае обнаружения должност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муниципальному земельному контролю, а также по поступившим обращениям гражда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tab/>
        <w:t>Порядок организации плановых и внеплановых проверок</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муниципальному земельному контролю проводятся на основании распоряжения (постановления) администрации Адыге-Хабльского муниципальн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оверка проводится должностным лицом или должностными лицами, которые указаны в данном распоряжении (постановлен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распоряжении о проведении плановой проверки указываю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наименование органа муниципального земельного контроля, а также вид муниципа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фамилии, имена, отчества, должности должностного лица или должностных лиц, уполномоченных на проведение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tab/>
        <w:t>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w:t>
        <w:tab/>
        <w:t>осуществления</w:t>
        <w:tab/>
        <w:t>деятельности</w:t>
        <w:tab/>
        <w:t>индивидуальными предпринимателям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tab/>
        <w:t>цели, задачи, предмет проверки и срок ее прове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w:t>
        <w:tab/>
        <w:t>правовые основания проведения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tab/>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w:t>
        <w:tab/>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w:t>
        <w:tab/>
        <w:t>перечень административных регламентов по осуществлению муниципа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9)</w:t>
        <w:tab/>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w:t>
        <w:tab/>
        <w:t>даты начала и окончания проведения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w:t>
        <w:tab/>
        <w:t>иные сведения, если это предусмотрено типовой формой распоряжения администрации Адыге-Хабльского муниципального рай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аверенная печатью копия распоряжения (постановления) администрации Адыге-Хабльского муниципальн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еред</w:t>
        <w:tab/>
        <w:t>началом</w:t>
        <w:tab/>
        <w:t xml:space="preserve">проверки лицу, в отношении которого проводитс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оведение проверки осуществляется путём непосредственного обследования объектов земельных отношений с дальнейшим сравнением фактических данных о таких объектах и их использовании с имеющимися документами в отношении объектов земельных отнош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w:t>
        <w:tab/>
        <w:t>Порядок оформления результатов проверк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3.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кт проверки составляется должностным лицом или должностными лицами Уполномоченного органа, указанными в распоряжении (постановлении) администрации Адыге-Хабльского муниципального района. В акте проверки указываю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дата и номер распоряжения (постановления) о проведении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дата, время и место составления акта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tab/>
        <w:t>сведения о наименовании органа муниципального земе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tab/>
        <w:t>фамилии, имена, отчества и должности должностных лиц (должностного лица), проводивших проверк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tab/>
        <w:t>дата, время, продолжительность и место проведения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w:t>
        <w:tab/>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9)</w:t>
        <w:tab/>
        <w:t>расшифровка подписи должностного лица (должностных лиц), проводившего проверк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 акту проверки могут прилагать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рушение обязательных требований или требований, установленных правовыми актами Адыге-Хабльского муниципального района,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журнала учета проверок в акте проверки делается соответствующая запис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3.4.</w:t>
        <w:tab/>
        <w:t>Меры, принимаемые должностным лицом уполномоченного органа в отношении фактов нарушения, выявленных при проведении провер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1.</w:t>
        <w:tab/>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правовыми актами Адыге-Хабльского муниципальн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tab/>
        <w:t>а</w:t>
        <w:tab/>
        <w:t>также</w:t>
        <w:tab/>
        <w:t>других</w:t>
        <w:tab/>
        <w:t>мероприятий,</w:t>
        <w:tab/>
        <w:t>предусмотренных федеральными законам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2.</w:t>
        <w:tab/>
        <w:t>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 истечении установленного в предписании срока для устранения фактов нарушений земельного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3.</w:t>
        <w:tab/>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невозможности устранения нарушения в установленный срок нарушитель заблаговременно (не позднее 5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Уполномоченного органа, выдавшее предписание об устранении нарушения земельного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4.</w:t>
        <w:tab/>
        <w:t>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в течение 3-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w:t>
        <w:tab/>
        <w:t>в</w:t>
        <w:tab/>
        <w:t>возбуждении</w:t>
        <w:tab/>
        <w:t>дела</w:t>
        <w:tab/>
        <w:t>об административном</w:t>
        <w:tab/>
        <w:t>правонарушении</w:t>
        <w:tab/>
        <w:t>и направления копии принятого решения в Уполномоченный орга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3-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3.5.</w:t>
        <w:tab/>
        <w:t>Основания, при наличии которых исполнение муниципальной функции приостанавлива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ыге-Хабльского муниципального района на срок, необходимый для осуществления межведомственного информационного взаимодействия, но не более чем на 10</w:t>
        <w:tab/>
        <w:t>рабочих</w:t>
        <w:tab/>
        <w:t>дней.</w:t>
        <w:tab/>
        <w:t>Повторное</w:t>
        <w:tab/>
        <w:t>приостановление</w:t>
        <w:tab/>
        <w:t>проведения</w:t>
        <w:tab/>
        <w:t>проверки</w:t>
        <w:tab/>
        <w:t xml:space="preserve">не допускаетс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3.6. Организация и проведение проверок в отношении физических лиц.</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д проверкой соблюдения земельного законодательства (в рамках осуществления муниципального земельного контроля) в настоящем Административном регламенте понимается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едметом проверок при осуществлении муниципального земельного контроля является соблюдение в отношении объектов земельных отношений гражданами требований земельного законодательства, за нарушение которых законодательством Российской Федерации, законодательством Карачаево-Черкесской Республики предусмотрена административная или иная ответственност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проведения проверки являе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поступление в орган муниципального земельного контрол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нарушениях требований земельного законод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выявление при проведении плановых (рейдовых) осмотров, обследований объектов земельных отношений признаков нарушений требований законодательства Российской Федерации, законодательства Карачаево-Черкесской Республики, за которые предусмотрена административная и иная ответственност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истечение срока исполнения ранее выданного предписания об устранении выявленного нарушения требований земельного законод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обнаружение должностными лицами органа муниципального земельного контроля достаточных данных, указывающих на наличие правонарушений в сфере земельного законода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рок проведения каждой из проверок в отношении физических лиц не может превышать 30 календарных дне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IV. Формы контроля за исполнением Административного регламен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1.1.</w:t>
        <w:tab/>
        <w:t>Текущий контроль за исполнением муниципальной функции, предусмотренной Административным регламентом, осуществляется начальником Отдела, ответственным за организацию работы по осуществлению муниципальной функ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1.2.</w:t>
        <w:tab/>
        <w:t>Предметом контроля являются выявление и устранение нарушений порядка проведения административных процедур, оценка полноты рассмотрения обращений, объективность и тщательность проверки сведений, обоснованность и законность принимаемых реш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1.3.</w:t>
        <w:tab/>
        <w:t>При выявлении в ходе текущего контроля нарушений установленного Административным регламентом порядка исполнения муниципальной функций или требований законодательства Российской Федерации начальник Отдела, ответственный за организацию работы по предоставлению муниципальной  функции, принимает меры по устранению таких нарушений и направляет уполномоченному должностному лицу мэрии город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4.2.</w:t>
        <w:tab/>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2.1.</w:t>
        <w:tab/>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лиц, в отношении которых проводятся мероприятия по муниципальному земельному контролю, принятие решений и подготовку ответов на их обращения, содержащие жалобы на действия (бездействие) должностных лиц мэрии муниципального образования города Черкесск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2.2.</w:t>
        <w:tab/>
        <w:t xml:space="preserve">В целях осуществления контроля за полнотой и качеством исполнения муниципальной функции проводятся плановые и внеплановые проверк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2.3.</w:t>
        <w:tab/>
        <w:t>При проверке могут рассматриваться все вопросы, связанные с исполнением муниципальной функции (комплексные проверки), или отдельный вопрос, связанный с исполнением муниципальной функции (тематические проверки). Проверка также может проводиться по конкретному обращению заинтересованного лиц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2.4.</w:t>
        <w:tab/>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дыге-Хабльского муниципального района, ответственных за исполнение муниципальной функ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2.5.</w:t>
        <w:tab/>
        <w:t>Осуществление плановых и внеплановых проверок полноты и качества исполнения муниципальной функции реализуется путем проведения начальником Отдела, ответственного за организацию работы по исполнению муниципальной функции, проверок соблюдения и исполнения специалистами Отдела положений Административного регламента, иных нормативных правовых актов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V. Досудебный (внесудебный) порядок обжалования действий (бездействий) должностного лица и решений, осуществляемых (принятых) в ходе исполнения муниципальной функ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1.</w:t>
        <w:tab/>
        <w:t>Лицо, в отношении которого проводилась проверка соблюдения земельного законодательства,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2.</w:t>
        <w:tab/>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его должностных лиц, муниципальных служащих в ходе исполнения муниципальной функции, в результате которых нарушены права заяви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3.</w:t>
        <w:tab/>
        <w:t>Ответ на жалобу не даётся в случа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отсутствия в письменном обращении фамилии гражданина, направившего обращение,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поступления от заявителя обращения о прекращении рассмотрения ранее направленной жалоб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4.</w:t>
        <w:tab/>
        <w:t>Основания для приостановления рассмотрения жалобы отсутствую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5.</w:t>
        <w:tab/>
        <w:t>Основанием для начала процедуры досудебного (внесудебного) обжалования являются направление заявителем жалоб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Жалоба подаётся в письменной форме на бумажном носителе, в электронной форме в уполномоченный орга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Жалоба должна содержат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tab/>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tab/>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tab/>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w:t>
        <w:tab/>
        <w:t xml:space="preserve">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7.</w:t>
        <w:tab/>
        <w:t>Поступившая жалоба подлежит рассмотрению в течение пятнадцати рабочих дней со дня её регист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8.</w:t>
        <w:tab/>
        <w:t>По итогам рассмотрения жалобы принимается решение о признании обращения обоснованным, частично обоснованным или необоснованны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w:t>
        <w:tab/>
        <w:t>В случае признания обращения необоснованным заявитель об этом уведомляется, ему разъясняется порядок обращения в суд.</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10.</w:t>
        <w:tab/>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дновременно заявитель уведомляется о признании обращения обоснованным (частично обоснованным) и о принятых мера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рио главы администраци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ыге-Хабльского</w:t>
        <w:br/>
        <w:t xml:space="preserve">         муниципального района                                                                                   А.М. Кужев</w:t>
      </w:r>
    </w:p>
    <w:sectPr>
      <w:type w:val="nextPage"/>
      <w:pgSz w:w="11906" w:h="16838"/>
      <w:pgMar w:left="1701" w:right="850" w:gutter="0" w:header="0" w:top="113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57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firstLine="567"/>
      <w:jc w:val="both"/>
    </w:pPr>
    <w:rPr>
      <w:rFonts w:ascii="Calibri" w:hAnsi="Calibri" w:eastAsia="Calibri" w:cs="Calibri"/>
      <w:color w:val="auto"/>
      <w:sz w:val="22"/>
      <w:szCs w:val="22"/>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Абзац списка"/>
    <w:basedOn w:val="Normal"/>
    <w:qFormat/>
    <w:pPr>
      <w:ind w:left="720"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0:00Z</dcterms:created>
  <dc:creator>Zverdvd.org</dc:creator>
  <dc:description/>
  <cp:keywords/>
  <dc:language>en-US</dc:language>
  <cp:lastModifiedBy>User</cp:lastModifiedBy>
  <cp:lastPrinted>2019-03-04T16:21:00Z</cp:lastPrinted>
  <dcterms:modified xsi:type="dcterms:W3CDTF">2019-03-05T13:17:00Z</dcterms:modified>
  <cp:revision>3</cp:revision>
  <dc:subject/>
  <dc:title/>
</cp:coreProperties>
</file>