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ДЫГЕ-ХАБ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03  </w:t>
      </w:r>
      <w:r>
        <w:rPr>
          <w:sz w:val="28"/>
          <w:szCs w:val="28"/>
        </w:rPr>
        <w:t xml:space="preserve"> 2020г.                      а. Адыге-Хабль                      № </w:t>
      </w:r>
      <w:r>
        <w:rPr>
          <w:sz w:val="28"/>
          <w:szCs w:val="28"/>
          <w:u w:val="single"/>
        </w:rPr>
        <w:t xml:space="preserve"> 166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Адыге-Хабльского муниципального района  от 30.12.2019 №925 «Об утверждении муниципальной программы «Управление муниципальными финансами  Адыге-Хабльского муниципального района на 2019-2022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 и постановлением администрации Адыге-Хабльского муниципального района от 26.12.2013 №453 «Об утверждении Порядка разработки и реализации муниципальных программ Адыге-Хабльского муниципального района, положения об оценке эффективности реализации муниципальной программы Адыге-Хабль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В постановление администрации Адыге-Хабльского муниципального района  от 30.12.2019 №925 «Об утверждении муниципальной программы «Управление муниципальными финансами  Адыге-Хабльского муниципального района на 2019-2022 годы» внести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«Управление муниципальными финансами Адыге-Хабльского муниципального района на 2019-2022 годы»  строку 6 Объемы бюджетных ассигнований программы изложить в новой редакции: </w:t>
      </w:r>
      <w:r>
        <w:rPr>
          <w:sz w:val="28"/>
          <w:szCs w:val="28"/>
          <w:lang w:eastAsia="en-US"/>
        </w:rPr>
        <w:t>«Объем бюджетных ассигнований на реализацию муниципальной программы носит прогнозный характер и составляет: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019г.- 19268,0 тыс. рублей,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из них  по подпрограмме 1 -3946,7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по подпрограмме 2 -  15321,3 тыс. рублей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020г.- 21665,9 тыс. рублей,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из них  по подпрограмме 1 -     4165,7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по подпрограмме 2 -   17500,2тыс. рублей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021г.- 21326,8 тыс. рублей,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из них  по подпрограмме 1 -     3885,6тыс. рублей;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по подпрограмме 2 -   17441,2тыс. рубле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2г. - 21326,8 тыс. рублей,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из них  по подпрограмме 1 -     3885,6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по подпрограмме 2 -   17441,2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В разделе 3 «Основные мероприятия по реализации Программы» </w:t>
      </w:r>
    </w:p>
    <w:p>
      <w:pPr>
        <w:pStyle w:val="Normal"/>
        <w:rPr/>
      </w:pPr>
      <w:r>
        <w:rPr>
          <w:sz w:val="28"/>
          <w:szCs w:val="28"/>
        </w:rPr>
        <w:t>Подпрограмма 1 " Финансовое обеспечение реализации муниципальной программы «Управление муниципальными финансами  Адыге-Хабльского муниципальног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 строке «Муниципальная программа» цифры «83548,5; 19268,0; 21626,9; 21326,8; 21326,8»  заменить цифрами «83587,5; 19268,0; 21665,9; 21326,8; 21326,8»  соответственн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одпрограмма 1» цифры «15903,6; 3946,7; 4185,7; 3885,6; 3885,6» заменить цифрами «15883,6; 3946,7; 4165,7; 3885,6; 3885,6» соответственн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 по подпрограмме 1» цифры «15903,6; 3946,7; 4185,7; 3885,6; 3885,6» заменить цифрами «15883,6; 3946,7; 4165,7; 3885,6; 3885,6» соответственно;</w:t>
      </w:r>
    </w:p>
    <w:p>
      <w:pPr>
        <w:pStyle w:val="Style18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рограмма 2 «Эффективная система межбюджетных отношений в Адыге-Хабльском муниципальном районе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 строке «Муниципальная программа» цифры ««83548,5; 19268,0; 21626,9; 21326,8; 21326,8»  заменить цифрами «83587,5; 19268,0; 21665,9; 21326,8; 21326,8»  соответственн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2» цифры «67644,9; 15321,3; 17441,2;17441,2;17441,2»</w:t>
      </w:r>
    </w:p>
    <w:p>
      <w:pPr>
        <w:pStyle w:val="Normal"/>
        <w:jc w:val="both"/>
        <w:rPr/>
      </w:pPr>
      <w:r>
        <w:rPr>
          <w:sz w:val="28"/>
          <w:szCs w:val="28"/>
        </w:rPr>
        <w:t>заменить цифрами «67703,9; 15321,3; 17500,2; 17441,2;17441,2» соответственно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в строке «Всего по подпрограмме 2» цифры «67644,9; 15321,3; 17441,2;17441,2;17441,2» заменить цифрами «67703,9; 15321,3; 17500,2; 17441,2; 17441,2» соответствен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Раздел 4 «Ресурсное обеспечение реализации Программы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носит прогнозный характер и составляет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1418"/>
        <w:gridCol w:w="1134"/>
        <w:gridCol w:w="1134"/>
        <w:gridCol w:w="1134"/>
        <w:gridCol w:w="1134"/>
        <w:gridCol w:w="113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тыс.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лгосрочной сбалансированности и устойчивости бюджета Адыге-Хабльского муниципального района, создание условий для повышения качества управления муниципальными финансами, создание условий для эффективного выполнения полномочий органов местного самоуправления, Адыге-Хабль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программа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здание условий для устойчивого исполнения местных бюджетов муниципального района и сельских поселений, с использованием инструмента межбюджетных отно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4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2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7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,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1заместителя главы администрации района Астежев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ыге-Хаб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Э.В. Дерев</w:t>
      </w:r>
    </w:p>
    <w:sectPr>
      <w:type w:val="nextPage"/>
      <w:pgSz w:w="11906" w:h="16838"/>
      <w:pgMar w:left="102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42:00Z</dcterms:created>
  <dc:creator>uzer</dc:creator>
  <dc:description/>
  <dc:language>en-US</dc:language>
  <cp:lastModifiedBy>Barabas N.A.</cp:lastModifiedBy>
  <cp:lastPrinted>2014-04-10T10:33:00Z</cp:lastPrinted>
  <dcterms:modified xsi:type="dcterms:W3CDTF">2021-10-27T12:42:00Z</dcterms:modified>
  <cp:revision>2</cp:revision>
  <dc:subject/>
  <dc:title/>
</cp:coreProperties>
</file>