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0.05. 2017                            а. Адыге-Хабль                        № 1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муниципальной программы «Формирование современной городской среды на территории Адыге-Хабльского сельского поселения Адыге-Хабльского муниципального района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7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z w:val="28"/>
          <w:szCs w:val="28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pacing w:val="-2"/>
          <w:sz w:val="28"/>
        </w:rPr>
        <w:t xml:space="preserve"> целях совершенствования системы комплексного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</w:rPr>
        <w:t xml:space="preserve">благоустройства на территории </w:t>
      </w:r>
      <w:r>
        <w:rPr>
          <w:sz w:val="28"/>
          <w:szCs w:val="28"/>
        </w:rPr>
        <w:t>Адыге-Хабльского</w:t>
      </w:r>
      <w:r>
        <w:rPr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ыге-Хабльскогомуниципального района Карачаево-Черкесской Республики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 xml:space="preserve">и в соответствии с распоряжением администрации </w:t>
      </w:r>
      <w:r>
        <w:rPr>
          <w:sz w:val="28"/>
          <w:szCs w:val="28"/>
        </w:rPr>
        <w:t>Адыге-Хабль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pacing w:val="-2"/>
          <w:sz w:val="28"/>
        </w:rPr>
        <w:t xml:space="preserve">  от 25.03.2017 №_4 «О разработке муниципальной целевой программы «Формирование современной городской среды на территории </w:t>
      </w:r>
      <w:r>
        <w:rPr>
          <w:sz w:val="28"/>
          <w:szCs w:val="28"/>
        </w:rPr>
        <w:t>Адыге-Хабль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чаево-Черкесской Республики </w:t>
      </w:r>
      <w:r>
        <w:rPr>
          <w:spacing w:val="-2"/>
          <w:sz w:val="28"/>
        </w:rPr>
        <w:t xml:space="preserve">на 2017 год»,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</w:rPr>
        <w:t xml:space="preserve">1. Утвердить муниципальную программу «Формирование современной городской среды на территории </w:t>
      </w:r>
      <w:r>
        <w:rPr>
          <w:spacing w:val="-2"/>
          <w:sz w:val="28"/>
          <w:szCs w:val="28"/>
        </w:rPr>
        <w:t xml:space="preserve">Адыге-Хабльского сельского поселения </w:t>
      </w:r>
      <w:r>
        <w:rPr>
          <w:sz w:val="28"/>
          <w:szCs w:val="28"/>
        </w:rPr>
        <w:t>Адыге-Хабльского муниципального района Карачаево-Черкесской Республики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</w:rPr>
        <w:t>на 2017 год» (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вступает в силу со дня его официального опубликования путем вывешивания на информационном стенде администрации Адыге-Хабльского сельского поселения и размещения на сайте Адыге-Хаб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-Хабль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ов Р.Г.</w:t>
            </w:r>
          </w:p>
        </w:tc>
      </w:tr>
    </w:tbl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Адыге-Хабльского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0.05. 2017  №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Формирование современной городской среды на территории Адыге-Хабльского сельского поселения  Адыге-Хабльского муниципального района Карачаево-Черкесской Республики  на 2017 г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ыге-Хабльского сельского поселения Адыге-Хабльского муниципального района Карачаево-Черкесской Республики на 2017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88"/>
      <w:bookmarkStart w:id="1" w:name="Par488"/>
      <w:bookmarkEnd w:id="1"/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b/>
        </w:rPr>
        <w:t>Таблица 1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322"/>
      </w:tblGrid>
      <w:tr>
        <w:trPr>
          <w:trHeight w:val="5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ыге-Хабльского сельского поселения Адыге-Хабльского муниципального района Карачаево-Черкесской Республики на 2017 год»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оритетный проект «ЖКХ и городская сре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«О федеральном бюджете на 2017 год и на плановый период 2018 и 2019 годов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 муниципальной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администрация Адыге-Хабльского сельского поселения </w:t>
            </w:r>
          </w:p>
        </w:tc>
      </w:tr>
      <w:tr>
        <w:trPr>
          <w:trHeight w:val="8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муниципальной программ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администрация Адыге-Хабльского сельского поселения </w:t>
            </w:r>
          </w:p>
        </w:tc>
      </w:tr>
      <w:tr>
        <w:trPr>
          <w:trHeight w:val="6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ыге-Хабльск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ельского поселения 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ыге-Хабльск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омфортного проживания населения, проживающего на территории Адыге-Хабль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уровня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>Адыге-Хабльск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ельского                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территорий общественного назначения (площади, пар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доли отремонтированных дворовых территорий многоквартирных домов и территорий общественного назначения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разбивки на этапы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бюджетных ассигнований и источники финансирования программ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              финансирования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,3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,3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значимые социально-экономические результаты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ешнего облика аула и мест массового пребывания населения.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Адыге-Хабль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дворовых территории и территорий общего пользования Адыге-Хабльского сельского поселения является одной из насущных, требующей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ыге-Хабльском сельском поселении имеются территории общественного назначения (центральная улица, площадь, парк и т.д.)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троту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ия территорий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 для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автомобильных парк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й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виды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Адыге-Хабльского сельского поселения располагаются 20 многоквартирных домов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 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,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аула с придомовыми территориями, инженерными коммуникациями, направленное на поддержание экологически и эстетически организованной среды, требует значительных трудовых, материальных, финансовых средств. 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благоустройству дворов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Благоустройство и озеленение территорий является важнейшей сферой деятельности Администрации Адыге-Хабльского  сельского поселения. В данной сфере создаются условия для здоровой комфортной, удобной жизни как для отдельного человека по месту проживания, так и для всех жителей поселка. Выполнение комплекса мероприятий по благоустройству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скверах, на площадях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ых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дворовых проез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ия дворовы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 для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детских и (или)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автомобильных парк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дворовы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виды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ПРОГРАММЫ С УКАЗ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ОВ И ЭТАПОВ ЕЕ РЕАЛИЗ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sz w:val="28"/>
          <w:lang w:eastAsia="ru-RU"/>
        </w:rPr>
        <w:t xml:space="preserve">Основной целью программы является </w:t>
      </w:r>
      <w:r>
        <w:rPr>
          <w:rFonts w:eastAsia="Calibri"/>
          <w:sz w:val="28"/>
          <w:szCs w:val="28"/>
          <w:lang w:eastAsia="ru-RU"/>
        </w:rPr>
        <w:t>повышение уровня благоустройства нуждающихся в благоустройстве территорий общественного назначения Адыге-Хабльского сельского поселения, а также дворовых территорий многоквартирных домов</w:t>
      </w:r>
      <w:r>
        <w:rPr>
          <w:rFonts w:eastAsia="Calibri"/>
          <w:sz w:val="28"/>
          <w:lang w:eastAsia="ru-RU"/>
        </w:rPr>
        <w:t>.</w:t>
      </w:r>
    </w:p>
    <w:p>
      <w:pPr>
        <w:pStyle w:val="Fn2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Fn2r"/>
        <w:ind w:firstLine="851"/>
        <w:jc w:val="both"/>
        <w:rPr/>
      </w:pPr>
      <w:r>
        <w:rPr>
          <w:sz w:val="28"/>
          <w:szCs w:val="28"/>
        </w:rPr>
        <w:t>организация мероприятий по благоустройству нуждающихся в благоустройстве территорий общественного назначения Адыге-Хабльского сельского поселения;</w:t>
      </w:r>
    </w:p>
    <w:p>
      <w:pPr>
        <w:pStyle w:val="Fn2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ственного назначения Адыге-Хабльского сельского поселения, а также дворовых территорий многоквартирных дом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7 год, без выделения этапов, с возможностью внесения изменений в сроки реализации Программы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Финансовое (трудовое) участие граждан, организаций, привлекаемых для реализации проектов по благоустройству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финансовое трудовое участие граждан, организаций в реализации проектов по благоустройству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ыге-Хабльском сельском поселен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вклада, может быть внесен в неденежной форме. В частности, это может бы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троительных материалов, техники и т.д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благоприятных условий для работы подрядной организации, выполняющей работы и для ее работников (горячий чай, печенье и т.д.)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рудового участия заинтересованных лиц в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дворовых территорий в рамках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перечня работ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 трудового участия собственников помещений в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лагоустройству дворовой территории должна быть определена в решении общего собрания собственников помещений в одной из следующих форм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бственниками мероприятий по уборке дворовой территории 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окраске установленного или существующего оборудования, ограждений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объекта дворовой территории к началу работ по благоустройств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ятие старого оборудования , уборка мусора и т.д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мероприятия по выбору собственников, такие как участие жильцов в изготовлении и установке дополнительных скамеек , высаживание цветов, деревьев, вывешивание афиш и объявлений на информационных досках, в подъездах жилых домов, расположенных в непосредственной близости к проектируемому объекту , а также на специальных информационных стендах на самом объекте , в общественных местах (торгово-развлекательные центры , знаковые места и площадки) , в холлах значимых и социальных инфраструктурных объектов , расположенных по соседству с проектируемой территорией или на ней  ( в зоне входной группы поликлиники , ДК , библиотеки ,спортивные центр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решения , касающиеся благоустройства и развития территорий должны приниматься открыто и гласно , с учетом мнения жителей соответствующи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группа по реализации проекта по благоустройству дворовой территории должна состоять из представителей собственников помещений , организации , осуществляющей управление многоквартирным домом , и по возможности специализированных и общественных организаций 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благоустройства дворовой территории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ему размещения элементов благоустройства (малые архитектурные формы , элементы озеленения , внутридворовые проезды и т.д.)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ные решения объекта благоустройства ,с возможным его развитием (при необходимости) 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зайн – проект благоустройства дворовой территории , включающий текстовое и визуальное описание проекта благоустройства , в том числе концепция проекта и перечень ( в том числе визуализированный ) элементов благоустройства , предполагаемых к размещению на соответствующей территор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благоустройства должен обеспечивать требования по охране и поддержанию здоровья человека , создавать технические возможности беспрепятственного передвижения маломобильных групп населения по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требования к доступности городской среды для     маломобильных групп населения.</w:t>
      </w:r>
    </w:p>
    <w:p>
      <w:pPr>
        <w:pStyle w:val="ConsPlusNormal"/>
        <w:ind w:left="1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– создание в муниципальном образовании условий для приятных , безопасных , удобных пешеходных прогулок. Привлекательность пешеходных прогулок должна быть обеспечена путем совмещения различных функций ( транзитная , коммуникационная ,рекреационная , потребительская ) на пешеходных маршрутах . Пешеходные прогулки должны быть доступны для различных категорий граждан , в том числе для маломобильных групп граждан при различных погодных условиях 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объектов благоустройства жилой среды , улиц и дорог , объектов культурно-бытового обслуживания рекомендуется предусматривать доступность среды населенных пунктов для пожилых лиц и инвалидов , оснащение этих объектов элементами и техническими средствами , способствующими передвижению престарелых и инвалидов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пешеходных маршрутов , общественных пространств (включая  входные группы в здания ) необходимо обеспечить отсутствие барьеров для передвижения маломобильных групп граждан за счет устройства пандусов  , правильно спроектированных съездов с тротуаров ,</w:t>
      </w:r>
    </w:p>
    <w:p>
      <w:pPr>
        <w:pStyle w:val="ConsPlusNormal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ой плитки и др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пешеходных маршрутов должно быть предусмотрено достаточное количество мест краткосрочного отдыха ( скамейки и при .) для маломобильных граждан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ах благоустройства должны быть предусмотрены условия беспрепятственного и удобного передвижения маломобильных групп населения (МНГ) по участку к зданию или по территории предприятия , комплекса сооружений с учетом требований градостроительных норм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проезды на участке и пешеходные дороги на пути к объектам посещаемым инвалидами , допускается совмещать при соблюдении градостроительных требований к параметрам путей движения 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ути движения на участке при встречном движении инвалидов на креслах –колясках должна быть не менее 1,8 м с учетом габаритных размеров кресел-колясок по ГОСТ  Р 50602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уклон пути движения , по которому возможен проезд инвалидов на креслах-колясках , как правило , не должен превышать 5%. При устройстве съездов с тротуара около здания и в затесненных местах допускается увеличивать продольный уклон до 10 % на протяжении не более 10 м. Поперечный уклон пути движения следует принимать в пределах 1-2 %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у бордюров по краям пешеходных путей на участке рекомендуется принимать не менее 0,05 м. высота бортового камня в местах пересечения тротуаров с проезжей частью , а также перепад высот бордюров , бортовых камней вдоль эксплуатируемых газонов и озелененных площадок , примыкающих к путям пешеходного движения , не должны превышать 0,04 м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на территории или участке подземных и надземных переходов их следует , как правило , оборудовать пандусами или подъемными устройствами , если нельзя организовать для МГН наземный переход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льные средства , выполняющие предупредительную функцию на покрытии пешеходных путей на участке , следует размещать не менее чем за 0,8 м до объекта информации , начала опасного участка , изменения направления движения , входа и т.п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крытий пешеходных дорожек , тротуаров и пандусов не допускается применение насыпных или крупноструктурных материалов , препятствующих передвижению МГН на креслах-колясках или с костылями. Покрытие из бетонных плит должно быть ровным , а толщина швов между плитами – не более 0,015 м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тях движения МГН не допускается применять непрозрачные калитки на навесных петлях двустороннего действия , калитки с вращающимися полотнами , а также турникеты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крытых лестниц на перепадах рельефа рекомендуется принимать ширину проступей не менее 0,4 м , высоту подъемов ступеней – не более 0,12 м. Все ступени наружных лестниц в пределах одного марша должны быть одинаковыми по форме в плане , по размерам ширины проступи и высоты подъема ступеней . Поперечный уклон наружных ступеней должен быть в пределах 1-2 %. Лестницы должны дублироваться пандусами , а при необходимости –другими средствами подъема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и оборудование ( почтовые ящики , укрытия таксофонов , информационные щиты и т.п) ,размещаемые на стенах зданий , сооружений или на отдельных конструкциях , а также выступающие элементы и части зданий и сооружений не должны сокращать нормируемое пространство для прохода , а также проезда и маневрирование кресла-коляски. Объекты , нижняя кромка которых расположена на высоте от 0,7 м до 2,1 м от уровня пешеходного пути , не должны выступать за плоскость вертикальной конструкции более чем на 0,1 м , а при их размещении на отдельно стоящей опоре-не более 0,3 м. При увеличении выступающих размеров пространство под этими объектами необходимо выделять бордюрным камнем , бортиком высотой не менее 0,05 м либо ограждениями высотой не менее 0,7 м и т.п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ного покрытия или на отдельных плитах высотой до 0,04 м , край которых должен находиться от установленного оборудования на расстоянии 0,7-0,8 м. Формы и края подвесного оборудования должны быть скруглены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на территорию или участок следует оборудовать доступными для инвалидов элементами информации об объекте. Вход на участок жилого одноквартирного дома рекомендуется оборудовать контрольно-охранными приборами или устройствами сигнализации , передающими информацию в жилище для  людей с недостатками зрения и дефектами слуха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крытых индивидуальных автостоянках около  учреждений обслуживания следует выделять не менее 10 % мест ( но не менее одного места) для транспорта инвалидов. Эти места должны обозначаться знаками  принятыми в международной практике 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для личного  автотранспорта инвалидов желательно размещать вблизи входа , доступного для инвалидов , но не далее 50 м , а при жилых зданиях –не далее 100 м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на зоны для парковки автомобиля инвалида должна быть не менее 3,5 м.Площадка для остановки специализированных средств общественного транспорта , перевозящих только инвалидов, следует предусматривать на расстоянии не далее 100 м от входов в общественные здания , доступные для МГН.</w:t>
      </w:r>
    </w:p>
    <w:p>
      <w:pPr>
        <w:pStyle w:val="ConsPlusNormal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и благоустройство дворовых территорий многоквартирных домов и территорий общественного назначения населения Адыге-Хабльского 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к Програм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приведено в Приложении №2 к Программе.</w:t>
      </w:r>
    </w:p>
    <w:p>
      <w:pPr>
        <w:pStyle w:val="ConsPlusNormal"/>
        <w:ind w:firstLine="85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администрацией Адыге-Хабль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за реализацию мероприятий Программы, целевое и эффективное использование средств из бюджета, выделяемых на их выполнение: обеспечивает согласованность действий исполнителей по подготовке и реализации программных мероприятий: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ом порядке отчеты о ходе финансирования и реализации мероприяти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вление реализацией Программы и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выполн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в 2017 году позволит удовлетворить большую часть обращений граждан о неудовлетворительном техническом состоянии дворовых территорий многоквартирных домов и территорий общественного назначе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ценка эффективности муниципальной программы проводится администрацией Адыге-Хабльского сельского поселения и осуществляется в целях оценки планируемого вклада результатов муниципальной программы в социально-экономическое развитие Адыге-Хабльского сельского посел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дминистрация Адыге-Хабльского сельского поселения осуществляет мониторинг ситуации и анализ эффективности выполняемой рабо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эффективности реализации программы следует счит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идомовых территорий, приведенных в нормативное состояние до 25 процентов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9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и экономической привлекательности  Адыге-Хабльского  сельского поселения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муниципальной программе 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ыге-Хабльского сельского поселения  на 2017 год»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</w:t>
      </w:r>
      <w:r>
        <w:rPr>
          <w:rFonts w:eastAsia="Calibri"/>
          <w:sz w:val="28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Адыге-Хабльского сельского поселения  на 2017 г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418"/>
        <w:gridCol w:w="1559"/>
        <w:gridCol w:w="2410"/>
        <w:gridCol w:w="1559"/>
        <w:gridCol w:w="1701"/>
      </w:tblGrid>
      <w:tr>
        <w:trPr>
          <w:trHeight w:val="3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rHeight w:val="5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center"/>
              <w:rPr/>
            </w:pPr>
            <w:r>
              <w:rPr>
                <w:sz w:val="24"/>
                <w:szCs w:val="24"/>
              </w:rPr>
              <w:t>Окончание 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общественн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щади отдыха и проведение д культурно-массовых мероприятий в                              а. Адыге-Хабль по 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ыге-Хабль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обще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ыге-Хабльского сельского поселения  на 2017 год»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4"/>
          <w:lang w:eastAsia="en-US"/>
        </w:rPr>
        <w:t>муниципальной программы 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Адыге-Хабльского сельского поселения  на 2017 год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73"/>
        <w:gridCol w:w="3118"/>
        <w:gridCol w:w="3119"/>
      </w:tblGrid>
      <w:tr>
        <w:trPr>
          <w:trHeight w:val="14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(тыс.руб.)</w:t>
            </w:r>
          </w:p>
        </w:tc>
      </w:tr>
      <w:tr>
        <w:trPr>
          <w:trHeight w:val="16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ыге-Хаб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3</w:t>
            </w:r>
          </w:p>
        </w:tc>
      </w:tr>
      <w:tr>
        <w:trPr>
          <w:trHeight w:val="16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Адыге-Хабль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59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,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  <w:br/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й среды Адыге-Хаб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а 2017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зуализированный перечень образцов элементов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42"/>
        <w:gridCol w:w="652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элементов благоустрой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720" w:right="175" w:hanging="57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ановка бортовых камн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right="175" w:hanging="57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ладка тротуарной плит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175" w:hanging="578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асфальтобетонного покры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175" w:hanging="578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зеле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drawing>
                <wp:inline distT="0" distB="0" distL="0" distR="0">
                  <wp:extent cx="1903730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175" w:hanging="578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парковая.</w:t>
              <w:br/>
              <w:t>Размеры: 1800</w:t>
            </w:r>
            <w:r>
              <w:rPr>
                <w:sz w:val="28"/>
                <w:szCs w:val="28"/>
                <w:lang w:val="en-US"/>
              </w:rPr>
              <w:t>*1100*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175" w:hanging="578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парковый</w:t>
              <w:br/>
              <w:t>Высота: 3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7405" cy="180022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38058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right="175" w:hanging="578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 для мусо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95365" cy="4572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РОССИЙСКАЯ ФЕДЕРАЦИЯ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КАРАЧАЕВО-ЧЕРКЕССКАЯ РЕСПУБЛИКА</w:t>
    </w:r>
  </w:p>
  <w:p>
    <w:pPr>
      <w:pStyle w:val="Normal"/>
      <w:jc w:val="center"/>
      <w:rPr/>
    </w:pPr>
    <w:r>
      <w:rPr>
        <w:b/>
        <w:sz w:val="28"/>
      </w:rPr>
      <w:t xml:space="preserve">АДЫГЕ-ХАБЛЬСКИЙ </w:t>
    </w:r>
    <w:r>
      <w:rPr>
        <w:b/>
        <w:caps/>
        <w:sz w:val="28"/>
      </w:rPr>
      <w:t>муниципальный</w:t>
    </w:r>
    <w:r>
      <w:rPr>
        <w:b/>
        <w:sz w:val="28"/>
      </w:rPr>
      <w:t xml:space="preserve"> РАЙОН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АДЫГЕ-ХАБЛЬСКОЕ СЕЛЬСКОЕ ПОСЕЛЕНИЕ</w:t>
    </w:r>
  </w:p>
  <w:p>
    <w:pPr>
      <w:pStyle w:val="Header"/>
      <w:tabs>
        <w:tab w:val="clear" w:pos="4677"/>
        <w:tab w:val="clear" w:pos="9355"/>
        <w:tab w:val="left" w:pos="819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eastAsia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7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Style22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 отступ1"/>
    <w:basedOn w:val="Normal"/>
    <w:qFormat/>
    <w:pPr>
      <w:spacing w:before="60" w:after="120"/>
      <w:ind w:left="0" w:right="0" w:firstLine="709"/>
      <w:jc w:val="both"/>
    </w:pPr>
    <w:rPr>
      <w:sz w:val="28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1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14"/>
    <w:qFormat/>
    <w:pPr>
      <w:keepNext w:val="true"/>
      <w:spacing w:before="720" w:after="720"/>
      <w:ind w:left="0" w:right="1843" w:hanging="0"/>
    </w:pPr>
    <w:rPr>
      <w:rFonts w:ascii="Arial" w:hAnsi="Arial" w:cs="Arial"/>
      <w:bCs/>
      <w:sz w:val="28"/>
      <w:szCs w:val="26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1">
    <w:name w:val="Цветной список - Акцент 12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Текст примечания2"/>
    <w:basedOn w:val="Normal"/>
    <w:qFormat/>
    <w:pPr/>
    <w:rPr>
      <w:lang w:val="en-US"/>
    </w:rPr>
  </w:style>
  <w:style w:type="paragraph" w:styleId="Style30">
    <w:name w:val="Тема примечания"/>
    <w:basedOn w:val="22"/>
    <w:next w:val="22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9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30:00Z</dcterms:created>
  <dc:creator>25536</dc:creator>
  <dc:description/>
  <cp:keywords/>
  <dc:language>en-US</dc:language>
  <cp:lastModifiedBy>User</cp:lastModifiedBy>
  <cp:lastPrinted>2017-06-13T13:11:00Z</cp:lastPrinted>
  <dcterms:modified xsi:type="dcterms:W3CDTF">2017-11-28T09:30:00Z</dcterms:modified>
  <cp:revision>5</cp:revision>
  <dc:subject/>
  <dc:title>Р А С П О Р Я Ж Е Н И Е</dc:title>
</cp:coreProperties>
</file>