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-3.2021 г.                                а.Адыге-Хабль                                     № 174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остановление администрации Адыге-Хабльского муниципального района от 02.12.2020 № 591  «Об утверждении Учетной политики Администрации Адыге-Хабльского муниципальн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формирования полной и достоверной информации о финансовом, имущественном положении и финансовых результатах администрации Адыге-Хаб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1.  Внести в постановление администрации Адыге-Хабльского муниципального района от 02.12.2020 № </w:t>
      </w:r>
      <w:r>
        <w:rPr>
          <w:sz w:val="28"/>
          <w:szCs w:val="28"/>
        </w:rPr>
        <w:t>591  «Об утверждении Учетной политики Администрации Адыге-Хабльского муниципального района на 2021 год» следующие изменения:</w:t>
      </w:r>
    </w:p>
    <w:p>
      <w:pPr>
        <w:pStyle w:val="21"/>
        <w:rPr/>
      </w:pPr>
      <w:r>
        <w:rPr>
          <w:sz w:val="28"/>
          <w:szCs w:val="28"/>
        </w:rPr>
        <w:tab/>
        <w:t>- в разделе 1 подраздел «Правила документооборота и технология обработки учетной информации» дополнить абзацами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По завершении финансового года в срок не позднее 30 апреля всю финансовую документацию необходимо сшить. Первичная бухгалтерская документация сшивается методом переплета в следующем порядке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лицевому счету ПБС за прошедший месяц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операционный день, подтвержденный выпиской по лицевому счету, приложением к выписке по лицевому счету, в которых отражены движения по счетам учета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ыписке подшивается, подписанная руководителем и главным бухгалтером заявка на кассовый расход, оригинал первичной документации, служащей основанием для совершения операции по расходованию средств, а также платежное поручение с отметкой органа федерального казначейства об исполнени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, подлежащий регистрации в карточке бюджетных обязательств, служащий основанием по совершенным операциям, сшивается под платежом, являющимся окончательным расчетом по данному договору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кументы, отражающие факты хозяйственной жизни в прошедшем году (передача основных средств на безвозмездной основе и т.д.) сшиваются в соответствующем месяце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учету заработной платы (расчетно-платежные ведомости, Распоряжения, касающиеся оплаты труда сотрудников, ведомости перечисления заработной платы в банк на карты сотрудников и прочие) сшиваются в отдельный том за год. Документация по учету расходования ГСМ (путевые листы, ведомости расходования топлива) сшиваются отдельными томами за год.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по соглашениям о выделенным межбюджетных трансфертах, заключенные между администрацией Адыге-Хабльского района и сельскими поселениями района сшиваются в отдельный том с копиями подтверждающих документов о расходовании выделенных межбюджетных трансфертов.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мотрению руководителя и главного бухгалтера могут быть сформированы иные сшивы (тома) документов по учету расходования бюджетных средств.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ордера не сшиваются в отдельные тома, а формируются и хранятся в электронном виде в базах 1С:Бухгалтерия. Предъявляются по запросам контролирующих органов и подписываются действующими должностными лицами админист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иложение № 1 к Учетной политике Перечень должностных лиц, имеющих право подписи первичных учетных документов добавить пунктам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Глава администрации Адыге-Хабльского района в договорах, счетах фактурах, счетах, товарных накладных, утверждает авансовый отчет и прочие первичные документы, подтверждающие совершение факта хозяйственной жизни.</w:t>
      </w:r>
    </w:p>
    <w:p>
      <w:pPr>
        <w:pStyle w:val="Style14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бухгалтер администрации Адыге-Хабльского муниципального района подписание товарных накладных, счетов-фактур, счетов, а также актов выполненных работ по предоставленным коммунальным услуга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варных накладных по приобретенным материальным запасам, основным средствам в части подтверждения факта приобретения товара право подписи имеет ответственный исполнитель – материально-ответственное лицо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и начальники отделов в части, касающейся приобретенных материалов и основных средств, необходимых для выполнения своих служебных обязанностей и функционирования отделов администрации.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Э.В. Де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Cambri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2:00Z</dcterms:created>
  <dc:creator>Администрация</dc:creator>
  <dc:description/>
  <cp:keywords/>
  <dc:language>en-US</dc:language>
  <cp:lastModifiedBy>Barabas N.A.</cp:lastModifiedBy>
  <cp:lastPrinted>2020-04-16T12:56:00Z</cp:lastPrinted>
  <dcterms:modified xsi:type="dcterms:W3CDTF">2021-04-01T11:14:00Z</dcterms:modified>
  <cp:revision>5</cp:revision>
  <dc:subject/>
  <dc:title>ГЕНЕРАЛЬНЫЕ УСЛОВИЯ</dc:title>
</cp:coreProperties>
</file>