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ДЫГЕ-ХАБ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1.10.2013                             а. Адыге-Хабль                                     № </w:t>
      </w:r>
      <w:r>
        <w:rPr>
          <w:sz w:val="28"/>
          <w:szCs w:val="28"/>
          <w:u w:val="single"/>
        </w:rPr>
        <w:t>29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 предоставляемых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Адыге-Хабльского муниципального района, муниципальными подведомственными учреждениями администрации район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№210-ФЗ от 27 июля 2010 года «Об </w:t>
      </w:r>
      <w:r>
        <w:rPr>
          <w:spacing w:val="4"/>
          <w:sz w:val="28"/>
          <w:szCs w:val="28"/>
        </w:rPr>
        <w:t>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муниципальных услуг предоставляемых администрацией Адыге-Хабльского муниципального района, муниципальными подведомственными учреждениями администрации района (прилагаетс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ответственным за предоставление или организацию предоставления услуг, разработать административные регламенты предоставления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на первого заместителя Главы администрации муниципального              района Кужева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 постановление  администрации Адыге-Хабльского муниципального района от 16.03.2012 № 46 «Об утверждении перечня муниципальных услуг предоставляемых администрацией Адыге-Хабльского муниципального района, муниципальными подведомственными учреждениями администрации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</w:t>
      </w:r>
      <w:r>
        <w:rPr>
          <w:sz w:val="28"/>
        </w:rPr>
        <w:t>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Н.Кар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дыге-Хаб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от «  21 » </w:t>
      </w:r>
      <w:r>
        <w:rPr>
          <w:sz w:val="24"/>
          <w:szCs w:val="24"/>
          <w:u w:val="single"/>
        </w:rPr>
        <w:t xml:space="preserve">            10         </w:t>
      </w:r>
      <w:r>
        <w:rPr>
          <w:sz w:val="24"/>
          <w:szCs w:val="24"/>
        </w:rPr>
        <w:t>2013г. № 2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предоставляемых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Адыге-Хабльского муниципального района, муниципальными подведомственными учреждениями администрации район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власти или организация, к компетенции которого относится предоставлени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Адыге-Хабльского муниципального района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Адыге-Хаб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установку рекламных конструкций на территории муниципального образ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Адыге-Хаб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Адыге-Хабльского муниципального района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в жило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Адыге-Хабль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строительство, реконструкцию объектов капитального строительства, а также ввод объектов в эксплуатаци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  государственная собственность   на которые не разграничена,  на которых расположены здания, строения, сооружения </w:t>
            </w:r>
            <w:r>
              <w:rPr>
                <w:color w:val="000000"/>
                <w:sz w:val="24"/>
                <w:szCs w:val="24"/>
              </w:rPr>
              <w:t>в Адыге-Хабльском муниципальном райо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земельных участков, которые находятся в   муниципальной собственности и на которых расположены здания, строения, сооружения </w:t>
            </w:r>
            <w:r>
              <w:rPr>
                <w:color w:val="000000"/>
                <w:sz w:val="24"/>
                <w:szCs w:val="24"/>
              </w:rPr>
              <w:t>в Адыге-Хабльском муниципальном райо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uppressLineNumbers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земельных участков,   государственная собственность   на которые не разграничена,  для целей не связанных со строительством </w:t>
            </w:r>
            <w:r>
              <w:rPr>
                <w:color w:val="000000"/>
                <w:sz w:val="24"/>
                <w:szCs w:val="24"/>
              </w:rPr>
              <w:t>в Адыге-Хабльском муниципальном район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которые находятся в   муниципальной собственности для целей не связанных со строительством </w:t>
            </w:r>
            <w:r>
              <w:rPr>
                <w:color w:val="000000"/>
                <w:sz w:val="24"/>
                <w:szCs w:val="24"/>
              </w:rPr>
              <w:t>в Адыге-Хабльском муниципальном район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для строительства с проведением предварительного согласования места размещения объекта из земель которые находятся в   муниципальной собственности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для строительства с проведением предварительного согласования места размещения объекта из земель государственная собственность   на которые не разграниче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для строительства без  проведения предварительного согласования места размещения объекта из земель которые находятся в   муниципальной собственности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для строительства без  проведения предварительного согласования места размещения объекта из земель государственная собственность   на которые не разграниче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земельных участков для их комплексного освоения в целях жилищного строительства из земель, государственная собственность   на которые не разграничена</w:t>
            </w:r>
            <w:r>
              <w:rPr>
                <w:color w:val="000000"/>
                <w:sz w:val="24"/>
                <w:szCs w:val="24"/>
              </w:rPr>
              <w:t xml:space="preserve"> в Адыге-Хабльском муниципальном район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 xml:space="preserve">земельных участков для их комплексного освоения в целях жилищного строительства из земель, которые находятся в   муниципальной собственности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редоставление земельного участка и постановка на учет многодетной семьи согласно Закона Карачаево-Черкесской Республики от 18 мая 2012 г. N 28-РЗ "О бесплатном предоставлении земельных участков гражданам, имеющим трех и более детей, в Карачаево-Черкесской Республике" из земель, государственная собственность   на которые не разграничена</w:t>
            </w:r>
            <w:r>
              <w:rPr>
                <w:color w:val="000000"/>
                <w:sz w:val="24"/>
                <w:szCs w:val="24"/>
              </w:rPr>
              <w:t xml:space="preserve"> в Адыге-Хабльском муниципальном райо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е предоставление земельного участка и постановка на учет многодетной семьи согласно Закон Карачаево-Черкесской Республики от 18 мая 2012 г. N 28-РЗ "О бесплатном предоставлении земельных участков гражданам, имеющим трех и более детей, в Карачаево-Черкесской Республике" из земель, которые находятся в   муниципальной собственности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права постоянного бессрочного 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земельных участков из земель сельскохозяйственного назначения, находящихся в муниципальной собственности, для создания крестьянского фермерского хозяйства и осуществления его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земельных участков из земель сельскохозяйственного назначения, из земель, государственная собственность   на которые не разграничена</w:t>
            </w:r>
            <w:r>
              <w:rPr>
                <w:color w:val="000000"/>
                <w:sz w:val="24"/>
                <w:szCs w:val="24"/>
              </w:rPr>
              <w:t xml:space="preserve"> в Адыге-Хабльском муниципальном районе</w:t>
            </w:r>
            <w:r>
              <w:rPr>
                <w:sz w:val="24"/>
                <w:szCs w:val="24"/>
              </w:rPr>
              <w:t>, для создания крестьянского фермерского хозяйства и осуществления его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 гражданам, нуждающихся в получении садовых, огородных или дачных земельных участков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земель, государственная собственность   на которые не разграничена</w:t>
            </w:r>
            <w:r>
              <w:rPr>
                <w:color w:val="000000"/>
                <w:sz w:val="24"/>
                <w:szCs w:val="24"/>
              </w:rPr>
              <w:t xml:space="preserve"> в Адыге-Хабльском муниципальном район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земельных участков  гражданам, нуждающихся в получении садовых, огородных или дачных земельных участков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земель, находящихся в муниципальной собствен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гласия арендаторам земельного участка на его сдачу в субаренду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и выдача схемы расположения земельного участка на кадастровом плане или кадастровой карте   </w:t>
            </w:r>
            <w:r>
              <w:rPr>
                <w:bCs/>
                <w:sz w:val="24"/>
                <w:szCs w:val="24"/>
              </w:rPr>
              <w:t xml:space="preserve"> земельного участк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редоставление услуги по переводу земель из одной категории в другу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емельных участков при прекращении права постоянного (бессрочного) пользования или права пожизненного наследуемого владения земельным участком при отказе землепользователей (землевладельцев) от своих пра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установку и эксплуатацию рекламных конструкций на земельных участках, зданиях или ином недвижимом имуществе, из земель, государственная собственность   на которые не разграничена</w:t>
            </w:r>
            <w:r>
              <w:rPr>
                <w:color w:val="000000"/>
                <w:sz w:val="24"/>
                <w:szCs w:val="24"/>
              </w:rPr>
              <w:t xml:space="preserve"> в Адыге-Хабльском муниципальном район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 администрации Адыге-Хабль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Адыге-Хабльского муниципального района</w:t>
            </w:r>
          </w:p>
        </w:tc>
      </w:tr>
      <w:tr>
        <w:trPr>
          <w:trHeight w:val="1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физическим и юридическим лицам во владение, пользование имущества, находящегося в муниципальной собственности (кроме земельных участков)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имуществен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дыге-Хаб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оммунальных социальных </w:t>
              <w:br/>
              <w:t xml:space="preserve">выплат по оплате коммунальных услуг    </w:t>
              <w:br/>
              <w:t xml:space="preserve">гражданам, проживающим в Карачаево-    </w:t>
              <w:br/>
              <w:t>Черкесск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ежемесячного социального пособия семьям, имеющим детей-инвалидов и инвалидам с детства вследствие заражения в лечебном учреждении ВИЧ-инфекцией, проживающим и зарегистрированным на территории муниципального образ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атериальной помощи гражданам, находящимся в трудной жизненной ситу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выплате пенсии за выслугу лет гражданам, замещавшим муниципальные долж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лате единовременного пособия при рождении ребенка и (или) ежемесячного пособия по уходу за ребенко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назначения и выплаты ежемесячного пособия на ребенк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         </w:t>
              <w:br/>
              <w:t xml:space="preserve">поддержки многодетным семьям и семьям, </w:t>
              <w:br/>
              <w:t xml:space="preserve">в которых один или оба родителя        </w:t>
              <w:br/>
              <w:t xml:space="preserve">являются инвалидами, по бесплатному    </w:t>
              <w:br/>
              <w:t xml:space="preserve">обеспечению лекарственными средствами  </w:t>
              <w:br/>
              <w:t xml:space="preserve">по рецептам врачей детей в возрасте до </w:t>
              <w:br/>
              <w:t xml:space="preserve">6 лет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         </w:t>
              <w:br/>
              <w:t xml:space="preserve">поддержки многодетным семьям и семьям, </w:t>
              <w:br/>
              <w:t xml:space="preserve">в которых один или оба родителя        </w:t>
              <w:br/>
              <w:t xml:space="preserve">являются инвалидами, по назначению и   </w:t>
              <w:br/>
              <w:t xml:space="preserve">осуществлению ежемесячной денежной     </w:t>
              <w:br/>
              <w:t xml:space="preserve">выплат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гражданам на оплату жилого помещения и коммунальных </w:t>
              <w:br/>
              <w:t>услуг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че справки о признании семьи или одиноко проживающего гражданина малоимущим для получения государственной социальной помощи в виде государственной социальной стипендии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граждан в дома-интернаты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для получения бесплатного детского питания детям первого года жизн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выплата социального       </w:t>
              <w:br/>
              <w:t xml:space="preserve">пособия на погребение умерших граждан  </w:t>
              <w:br/>
              <w:t xml:space="preserve">(включая несовершеннолетних)           </w:t>
              <w:br/>
              <w:t xml:space="preserve">мертворожденных детей по истечении 196 </w:t>
              <w:br/>
              <w:t xml:space="preserve">дней беременности                                                                                                                                                          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лицам, признанным пострадавшими от политических репрессий, по назначению и осуществлению ежемесячной денежной выплаты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         </w:t>
              <w:br/>
              <w:t xml:space="preserve">поддержки лицам, проработавшим в тылу в период с 22 июня 1941 года по 9 мая  1945 года не менее шести месяцев,      </w:t>
              <w:br/>
              <w:t xml:space="preserve">исключая период работы на временно     </w:t>
              <w:br/>
              <w:t xml:space="preserve">оккупированных территориях СССР, либо  </w:t>
              <w:br/>
              <w:t xml:space="preserve">награжденным орденами или медалями     </w:t>
              <w:br/>
              <w:t xml:space="preserve">СССР за самоотверженный труд в период  </w:t>
              <w:br/>
              <w:t xml:space="preserve">Великой Отечественной войны, по        </w:t>
              <w:br/>
              <w:t xml:space="preserve">бесплатному изготовлению и ремонту     </w:t>
              <w:br/>
              <w:t xml:space="preserve">зубных протезов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         </w:t>
              <w:br/>
              <w:t xml:space="preserve">поддержки лицам, проработавшим в тылу в период с 22 июня 1941 года по 9 мая  1945 года не менее шести месяцев,      </w:t>
              <w:br/>
              <w:t xml:space="preserve">исключая период работы на временно     </w:t>
              <w:br/>
              <w:t xml:space="preserve">оккупированных территориях СССР, либо награжденным орденами или медалями     </w:t>
              <w:br/>
              <w:t xml:space="preserve">СССР за самоотверженный труд в период  </w:t>
              <w:br/>
              <w:t xml:space="preserve">Великой Отечественной войны, по        </w:t>
              <w:br/>
              <w:t xml:space="preserve">назначению и осуществлению ежемесячной </w:t>
              <w:br/>
              <w:t xml:space="preserve">денежной выплаты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и выплате  единовременного пособия беременной жене военнослужащего, проходящего военную службу по  призыву, и ежемесячного пособия на ребенка военнослужащего, проходящего военную службу по  призы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го денежного вознаграждения ветеранам труда Карачаево-Черкесской Республики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         </w:t>
              <w:br/>
              <w:t xml:space="preserve">поддержки по оплате жилищно-           </w:t>
              <w:br/>
              <w:t xml:space="preserve">коммунальных услуг отдельным           </w:t>
              <w:br/>
              <w:t xml:space="preserve">категориям граждан, проживающим в      </w:t>
              <w:br/>
              <w:t>Карачаево-Черкесской Республи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         </w:t>
              <w:br/>
              <w:t xml:space="preserve">поддержки ветеранам труда, ветеранам   </w:t>
              <w:br/>
              <w:t xml:space="preserve">военной службы, государственной службы </w:t>
              <w:br/>
              <w:t xml:space="preserve">по бесплатному изготовлению и ремонту  </w:t>
              <w:br/>
              <w:t xml:space="preserve">зубных протезов                                                   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         </w:t>
              <w:br/>
              <w:t xml:space="preserve">поддержки реабилитированным лицам по   </w:t>
              <w:br/>
              <w:t xml:space="preserve">бесплатному изготовлению и ремонту     </w:t>
              <w:br/>
              <w:t xml:space="preserve">зубных протез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         </w:t>
              <w:br/>
              <w:t xml:space="preserve">поддержки реабилитированным лицам по оплате проез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         </w:t>
              <w:br/>
              <w:t xml:space="preserve">поддержки реабилитированным лицам по назначению и осуществлению ежемесячной </w:t>
              <w:br/>
              <w:t xml:space="preserve">денежной выпл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         </w:t>
              <w:br/>
              <w:t xml:space="preserve">поддержки ветеранам труда, ветеранам   </w:t>
              <w:br/>
              <w:t xml:space="preserve">военной службы, ветеранам              </w:t>
              <w:br/>
              <w:t xml:space="preserve">государственной службы по              </w:t>
              <w:br/>
              <w:t xml:space="preserve">осуществлению ежемесячной денежной     </w:t>
              <w:br/>
              <w:t xml:space="preserve">выплат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spacing w:val="-1"/>
                <w:sz w:val="24"/>
                <w:szCs w:val="24"/>
              </w:rPr>
              <w:t>По назначению ежемесячной компенсации в возмещения вреда здоровью инвалидам вследствие аварии на Чернобыльской АЭС и семьям, потерявшим кормильца из числа инвалидов и участников ликвидации аварии на ЧАЭ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pacing w:val="-1"/>
                <w:sz w:val="24"/>
                <w:szCs w:val="24"/>
              </w:rPr>
              <w:t>По предоставлению ежегодной денежной выплаты гражданам, награжденным нагрудным знаком «Почетный донор России» или «Почетный донор СССР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pacing w:val="-1"/>
                <w:sz w:val="24"/>
                <w:szCs w:val="24"/>
              </w:rPr>
            </w:pPr>
            <w:r>
              <w:rPr>
                <w:rFonts w:eastAsia="Times New Roman CYR"/>
                <w:bCs/>
                <w:spacing w:val="-1"/>
                <w:sz w:val="24"/>
                <w:szCs w:val="24"/>
              </w:rPr>
              <w:t>По назначению единовременной компенсации за вред здоровью, нанесенный   вследствие Чернобыльской катастроф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pacing w:val="-1"/>
                <w:sz w:val="24"/>
                <w:szCs w:val="24"/>
              </w:rPr>
            </w:pPr>
            <w:r>
              <w:rPr>
                <w:rFonts w:eastAsia="Times New Roman CYR"/>
                <w:bCs/>
                <w:spacing w:val="-1"/>
                <w:sz w:val="24"/>
                <w:szCs w:val="24"/>
              </w:rPr>
              <w:t>По предоставлению компенсации  за самостоятельно приобретенную путевку в учреждения отдыха и оздоровл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pacing w:val="-1"/>
                <w:sz w:val="24"/>
                <w:szCs w:val="24"/>
              </w:rPr>
            </w:pPr>
            <w:r>
              <w:rPr>
                <w:rFonts w:eastAsia="Times New Roman CYR"/>
                <w:bCs/>
                <w:spacing w:val="-1"/>
                <w:sz w:val="24"/>
                <w:szCs w:val="24"/>
              </w:rPr>
              <w:t>По назначению компенсации за дополнительный оплачиваемый отпуск гражданам подвергшимся воздействию радиации вследствие катастрофы на Чернобыльской АЭ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 назначению  ежемесячной денежной компенсации установленной  частями 9,  10  и  13  статьи 3  Федерального закона </w:t>
            </w:r>
            <w:r>
              <w:rPr>
                <w:sz w:val="24"/>
                <w:szCs w:val="24"/>
              </w:rPr>
              <w:t xml:space="preserve">"О денежном   довольствии   военнослужащих   и   предоставлении  им отдельных  выплат", военнослужащим,  гражданам,  осуществляется Пенсионным </w:t>
            </w:r>
            <w:r>
              <w:rPr>
                <w:bCs/>
                <w:sz w:val="24"/>
                <w:szCs w:val="24"/>
              </w:rPr>
              <w:t xml:space="preserve">фондом Российской Федерации. призванным  на военные сборы, и членам их  семей, пенсионное обеспечение которых </w:t>
            </w:r>
            <w:r>
              <w:rPr>
                <w:sz w:val="24"/>
                <w:szCs w:val="24"/>
              </w:rPr>
              <w:t>Пенсионным фондом Российской Федер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rFonts w:eastAsia="Times New Roman CYR"/>
                <w:bCs/>
                <w:spacing w:val="-1"/>
                <w:sz w:val="24"/>
                <w:szCs w:val="24"/>
              </w:rPr>
              <w:t>По п</w:t>
            </w:r>
            <w:r>
              <w:rPr>
                <w:rFonts w:eastAsia="Times New Roman CYR"/>
                <w:bCs/>
                <w:color w:val="000000"/>
                <w:spacing w:val="-1"/>
                <w:sz w:val="24"/>
                <w:szCs w:val="24"/>
              </w:rPr>
              <w:t>редоставл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pacing w:val="-1"/>
                <w:sz w:val="24"/>
                <w:szCs w:val="24"/>
              </w:rPr>
            </w:pPr>
            <w:r>
              <w:rPr>
                <w:rFonts w:eastAsia="Times New Roman CYR"/>
                <w:bCs/>
                <w:spacing w:val="-1"/>
                <w:sz w:val="24"/>
                <w:szCs w:val="24"/>
              </w:rPr>
              <w:t>По назначению ежегодной компенсации на оздоровление граждан, подвергшихся радиационному воздействию вследствие катастрофы на Чернобыльской АЭ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  <w:spacing w:val="-1"/>
                <w:sz w:val="24"/>
                <w:szCs w:val="24"/>
              </w:rPr>
              <w:t>По в</w:t>
            </w:r>
            <w:r>
              <w:rPr>
                <w:rFonts w:eastAsia="Times New Roman CYR"/>
                <w:bCs/>
                <w:color w:val="000000"/>
                <w:spacing w:val="-1"/>
                <w:sz w:val="24"/>
                <w:szCs w:val="24"/>
              </w:rPr>
              <w:t>ыплате</w:t>
            </w:r>
            <w:r>
              <w:rPr>
                <w:rFonts w:eastAsia="Times New Roman CYR"/>
                <w:bCs/>
                <w:spacing w:val="-1"/>
                <w:sz w:val="24"/>
                <w:szCs w:val="24"/>
              </w:rPr>
              <w:t xml:space="preserve">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 и других радиационных катастро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По возмещению реабилитированным лицам расходов на установку телефо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4"/>
                <w:szCs w:val="24"/>
              </w:rPr>
            </w:pPr>
            <w:r>
              <w:rPr>
                <w:rFonts w:eastAsia="Times New Roman CYR"/>
                <w:bCs/>
                <w:spacing w:val="-1"/>
                <w:sz w:val="24"/>
                <w:szCs w:val="24"/>
              </w:rPr>
              <w:t>По  выдаче удостоверения членам семей погибших (умерших) участников Великой Отечественной войны, инвалидов Великой Отечественной войны , а также членам семей военнослужащих , лиц рядового и начальствующего состава  органов внутренних дел  и органов безопасности, погибших при исполнении обязанностей военной службы(служебных обязанностей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ыге-Хабльского муниципального рай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документов архивного фонд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Адыге-Хабльского муниципального района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кадровому, </w:t>
      </w:r>
    </w:p>
    <w:p>
      <w:pPr>
        <w:pStyle w:val="Normal"/>
        <w:rPr/>
      </w:pPr>
      <w:r>
        <w:rPr>
          <w:sz w:val="24"/>
          <w:szCs w:val="24"/>
        </w:rPr>
        <w:t xml:space="preserve">правовому обеспечению и документообороту                                                       А.В.Мали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B5FC96" w:val="clear"/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5:00Z</dcterms:created>
  <dc:creator>UserXP</dc:creator>
  <dc:description/>
  <cp:keywords/>
  <dc:language>en-US</dc:language>
  <cp:lastModifiedBy>User</cp:lastModifiedBy>
  <cp:lastPrinted>2013-10-16T10:38:00Z</cp:lastPrinted>
  <dcterms:modified xsi:type="dcterms:W3CDTF">2013-10-24T09:06:00Z</dcterms:modified>
  <cp:revision>26</cp:revision>
  <dc:subject/>
  <dc:title>РОССИЙСКАЯ ФЕДЕРАЦИЯ</dc:title>
</cp:coreProperties>
</file>