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2.2011                     а.Адыге-Хабль                      № 469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Совете старейшин при Главе администрации Адыге-Хабльского муниципального район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обеспечения активного участия старейшин района в решении наиболее важных проблем социально-экономического развития, общественно-политической жизни муниципального района, нравственного воспитания подрастающего поколения, содействии в сохранении гражданского мира и межнационального согласия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bCs/>
          <w:sz w:val="28"/>
          <w:szCs w:val="28"/>
        </w:rPr>
        <w:t>Утвердить состав Совета старейшин при главе администрации Адыге-Хабльского муниципального района  согласно приложению № 1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старейшин при Главе администрации Адыге-Хабльского муниципального района согласно приложению № 2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sz w:val="28"/>
        </w:rPr>
      </w:pPr>
      <w:r>
        <w:rPr>
          <w:sz w:val="28"/>
        </w:rPr>
        <w:t>В соответствии с положением «О Совете старейшин при Главе администрации Адыге-Хабльского муниципального района» утвердить председателем Совета Тлисова Меджида Айсовича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района разработать положение и создать Совет старейшин при Главе администрации сельского поселения.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ыге-Хабльского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                                 С.Н.КАРДАНОВ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и Адыге-Хабльского 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317"/>
        <w:ind w:left="4742" w:hanging="0"/>
        <w:jc w:val="center"/>
        <w:rPr/>
      </w:pPr>
      <w:r>
        <w:rPr>
          <w:sz w:val="24"/>
          <w:szCs w:val="24"/>
        </w:rPr>
        <w:t xml:space="preserve">                   № </w:t>
      </w:r>
      <w:r>
        <w:rPr>
          <w:sz w:val="24"/>
          <w:szCs w:val="24"/>
        </w:rPr>
        <w:t>__от ______2011 г.</w:t>
      </w:r>
    </w:p>
    <w:p>
      <w:pPr>
        <w:pStyle w:val="Normal"/>
        <w:shd w:fill="FFFFFF" w:val="clear"/>
        <w:spacing w:before="1459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610" w:hanging="0"/>
        <w:jc w:val="center"/>
        <w:rPr/>
      </w:pPr>
      <w:r>
        <w:rPr>
          <w:sz w:val="28"/>
          <w:szCs w:val="28"/>
        </w:rPr>
        <w:t>о Совете старейшин при Главе администрации Адыге-Хабльского муниципального района.</w:t>
      </w:r>
    </w:p>
    <w:p>
      <w:pPr>
        <w:pStyle w:val="Normal"/>
        <w:shd w:fill="FFFFFF" w:val="clear"/>
        <w:spacing w:before="562" w:after="0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259" w:after="0"/>
        <w:ind w:left="38" w:firstLine="734"/>
        <w:jc w:val="both"/>
        <w:rPr>
          <w:sz w:val="28"/>
          <w:szCs w:val="28"/>
        </w:rPr>
      </w:pPr>
      <w:r>
        <w:rPr>
          <w:sz w:val="28"/>
          <w:szCs w:val="28"/>
        </w:rPr>
        <w:t>1.1. Совет старейшин при Главе администрации Адыге-Хабльского муниципального района (далее - Совет) является совещательным и консультативным органом при Главе администрации Адыге-Хабльского муниципального района, образованным для активного участия Совета в общественно-политической жизни района.</w:t>
      </w:r>
    </w:p>
    <w:p>
      <w:pPr>
        <w:pStyle w:val="Normal"/>
        <w:shd w:fill="FFFFFF" w:val="clear"/>
        <w:spacing w:lineRule="exact" w:line="317"/>
        <w:ind w:left="773" w:hanging="0"/>
        <w:rPr/>
      </w:pPr>
      <w:r>
        <w:rPr>
          <w:spacing w:val="-1"/>
          <w:sz w:val="28"/>
          <w:szCs w:val="28"/>
        </w:rPr>
        <w:t>1.2. Совет функционирует на 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4" w:right="10" w:firstLine="73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 своей деятельности Совет руководствуется Конституцией Рос</w:t>
        <w:softHyphen/>
      </w:r>
      <w:r>
        <w:rPr>
          <w:sz w:val="28"/>
          <w:szCs w:val="28"/>
        </w:rPr>
        <w:t>сийской Федерации, федеральными законами и иными правовыми актами Российской Федерации, Конституцией Карачаево-Черкесской Республики, законами Карачаево-Черкесской Республики и иными правовыми актами Карачаево-Черкесской Республики и администрации Адыге-Хабльского муниципального района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4" w:right="24" w:firstLine="73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тав Совета формируется из числа наиболее уважаемых и авторитетных представителей старшего поколения Адыге-Хабльского муниципального района, постоянно проживающих на данной территории, имеющих большой опыт производственной и общественной деятельности, внесших заметный вклад в развитие культуры, искус</w:t>
        <w:softHyphen/>
        <w:t>ства, образования, здравоохранения района и республики, и утверждается Главой администрации Адыге-Хабльского 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4" w:right="29" w:firstLine="73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еятельность Совета осуществляется на основе общественной инициативы, реализуется в виде предложений, рекомендаций Главе администрации Адыге-Хабльского муниципального района и консультаций по наиболее актуальным проблемам общественно-политической, социально-экономической жизни муниципального района.</w:t>
      </w:r>
    </w:p>
    <w:p>
      <w:pPr>
        <w:pStyle w:val="Normal"/>
        <w:shd w:fill="FFFFFF" w:val="clear"/>
        <w:spacing w:before="312" w:after="0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бщие зада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22" w:before="326" w:after="0"/>
        <w:ind w:left="0" w:right="38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зработка предложений и участие в реализации концепции национальной политики, идеи консолидации народов Карачаево-Черкес</w:t>
        <w:softHyphen/>
        <w:t>ской Республики, содействие в укреплении общественно-политической стабильности, в сохранении гражданского мира и межнационального согласия, в достижении доверия и взаимопонимания между народами муниципального района и Карачаево-Черкесской Республ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right="43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ктивное участие в нравственном воспитании подрастающего поколения на основе сохранения и развития исторически присущих каждому народу высоких национальных, нравственных традиций и обычаев, самобытной культуры и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72" w:right="5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ирование населения об основных направлениях полити</w:t>
        <w:softHyphen/>
        <w:t>ки, проводимой администрацией муниципального района, Главой, Правительством Карачаево-Черкесской Республики, ее целях и задач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17" w:before="5" w:after="0"/>
        <w:ind w:left="72" w:right="5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ражение общественного мнения о наиболее важных решени</w:t>
        <w:softHyphen/>
        <w:t>ях, принимаемых в общественно-политической и социально-экономичес</w:t>
        <w:softHyphen/>
        <w:t>кой сф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17" w:before="5" w:after="0"/>
        <w:ind w:left="72" w:right="14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ирование Главы администрации района о наиболее актуальных проблемах жителей муниципального района, требующих его вмеш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72" w:right="24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ие в разработке программ по решению насущных вопросов </w:t>
      </w:r>
      <w:r>
        <w:rPr>
          <w:sz w:val="28"/>
          <w:szCs w:val="28"/>
        </w:rPr>
        <w:t>жизни и деятельности муниципального района, выработка предложений и рекомен</w:t>
        <w:softHyphen/>
        <w:t>даций по их реализ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left="67" w:right="34" w:firstLine="71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  <w:t>Выполнение поручений Главы администрации Адыге-Хабльского муниципального района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shd w:fill="FFFFFF" w:val="clear"/>
        <w:spacing w:lineRule="exact" w:line="322" w:before="312" w:after="0"/>
        <w:ind w:left="758" w:hanging="0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него задач Совет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4" w:right="48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одить заседания, «круглые столы», встречи с жителями населенных пунктов сельских поселений муниципального района, выступать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4" w:right="58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заимодействовать с религиозными, общественными органи</w:t>
        <w:softHyphen/>
        <w:t>зациями, Советами ветеранов войны и труда, старейшинами Советов  сельских поселений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4" w:right="62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ть распространение рекомендательны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4" w:right="62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действовать созданию и работе в сельских поселе</w:t>
        <w:softHyphen/>
        <w:t>ниях муниципального района  Советов старейш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4" w:right="67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ращаться в органы государственной власти, органы местного самоуправления, в политические партии и общественные организации по вопросам своей деятельности. С согласия Главы администрации муниципального района  Совет вправе выступать с официальными обращениями к на</w:t>
        <w:softHyphen/>
        <w:t>селению муниципального района, а также по поручению Главы администрации муниципального района выступать от его имени на федераль</w:t>
        <w:softHyphen/>
        <w:t>ных, региональных собраниях, конферен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4" w:right="77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 мере необходимости приглашать на заседания Совета пред</w:t>
        <w:softHyphen/>
        <w:t>ставителей органов власти местного самоуправления, общественных, политических организаций, запрашивать у руководителей соответствующих служб, организаций и предприятий информацию по обсуждаемым вопросам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right="7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ы управления Советом</w:t>
      </w:r>
    </w:p>
    <w:p>
      <w:pPr>
        <w:pStyle w:val="Style20"/>
        <w:ind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1. Общее руководство деятельностью Совета осуществляет Глава администрации муниципального района,   а   непосредственное   руководство   - </w:t>
      </w:r>
      <w:r>
        <w:rPr>
          <w:spacing w:val="-8"/>
          <w:sz w:val="28"/>
          <w:szCs w:val="28"/>
        </w:rPr>
        <w:t>председатель Совета старейшин района, утверждаемый Главой администрации муниципального района из числа членов Совета;</w:t>
      </w:r>
    </w:p>
    <w:p>
      <w:pPr>
        <w:pStyle w:val="Style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заместитель председателя, секретарь Сове</w:t>
        <w:softHyphen/>
        <w:t>та, избираются на заседании Совета.</w:t>
      </w:r>
    </w:p>
    <w:p>
      <w:pPr>
        <w:pStyle w:val="Style20"/>
        <w:ind w:firstLine="720"/>
        <w:rPr/>
      </w:pPr>
      <w:r>
        <w:rPr>
          <w:spacing w:val="-8"/>
          <w:sz w:val="28"/>
          <w:szCs w:val="28"/>
        </w:rPr>
        <w:t>4.2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ям Совета, а также проектов его реше</w:t>
        <w:softHyphen/>
        <w:t>ний.</w:t>
      </w:r>
    </w:p>
    <w:p>
      <w:pPr>
        <w:pStyle w:val="Style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лены Совета имеют право принимать участие в работе органов ис</w:t>
        <w:softHyphen/>
        <w:t>полнительной власти, органов местного самоуправления по вопросам, относящимся к сфере деятельности 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43" w:hanging="0"/>
        <w:jc w:val="both"/>
        <w:rPr/>
      </w:pPr>
      <w:r>
        <w:rPr>
          <w:spacing w:val="-8"/>
          <w:sz w:val="28"/>
          <w:szCs w:val="28"/>
        </w:rPr>
        <w:tab/>
        <w:t>4.3. Секретарь Совета:</w:t>
        <w:br/>
        <w:t>- обеспечивает подготовку планов работы Совета, составляет повестку дня его заседаний, готовит материалы к заседаниям Совета, а также проек</w:t>
        <w:softHyphen/>
        <w:t>ты его решений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/>
      </w:pPr>
      <w:r>
        <w:rPr>
          <w:spacing w:val="-8"/>
          <w:sz w:val="28"/>
          <w:szCs w:val="28"/>
        </w:rPr>
        <w:t>- информирует членов Совета о месте и времени проведения и повест</w:t>
        <w:softHyphen/>
        <w:t>ке дня очередного заседания Совета, обеспечивает их необходимыми спра</w:t>
        <w:softHyphen/>
        <w:t>вочными и информационными материалами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/>
      </w:pPr>
      <w:r>
        <w:rPr>
          <w:spacing w:val="-8"/>
          <w:sz w:val="28"/>
          <w:szCs w:val="28"/>
        </w:rPr>
        <w:t>- оформляет протоколы заседаний 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43" w:hanging="0"/>
        <w:jc w:val="both"/>
        <w:rPr/>
      </w:pPr>
      <w:r>
        <w:rPr>
          <w:spacing w:val="-8"/>
          <w:sz w:val="28"/>
          <w:szCs w:val="28"/>
        </w:rPr>
        <w:tab/>
        <w:t>4.4. Для подготовки материалов к заседаниям Совет может создавать</w:t>
        <w:br/>
        <w:t>рабочие группы с участием квалифицированных специалистов под руко</w:t>
        <w:softHyphen/>
        <w:t>водством членов 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4.5. Заседания Совета проводятся не реже одного раза в три месяца.</w:t>
        <w:br/>
        <w:t>По решению Главы администрации муниципального района и председателя</w:t>
        <w:br/>
        <w:t>Совета могут проводиться внеочередные заседания Совета. Заседание</w:t>
        <w:br/>
        <w:t>Совета является правомочным, если на нем присутствует не менее поло</w:t>
        <w:softHyphen/>
        <w:t>вины членов 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4.6. По обсуждаемым вопросам Совет принимает решения.</w:t>
        <w:br/>
        <w:t>Решения Совета принимаются простым большинством голосов от числа участвующих в заседании членов Совет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я Совета оформляются протоколом, который подписывают председатель Совета либо лицо, председательствующее на заседании, и секретарь Совет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/>
      </w:pPr>
      <w:r>
        <w:rPr>
          <w:spacing w:val="-8"/>
          <w:sz w:val="28"/>
          <w:szCs w:val="28"/>
        </w:rPr>
        <w:t>Решения Совета имеют рекомендательный характер и представ</w:t>
        <w:softHyphen/>
        <w:t>ляются Главе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43" w:hanging="0"/>
        <w:jc w:val="both"/>
        <w:rPr/>
      </w:pPr>
      <w:r>
        <w:rPr>
          <w:spacing w:val="-8"/>
          <w:sz w:val="28"/>
          <w:szCs w:val="28"/>
        </w:rPr>
        <w:tab/>
        <w:t>4.7. Организационно-техническое обеспечение деятельности Совета</w:t>
        <w:br/>
        <w:t>осуществляется администрацией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чальник отдела по общим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/>
      </w:pPr>
      <w:r>
        <w:rPr>
          <w:spacing w:val="-8"/>
          <w:sz w:val="28"/>
          <w:szCs w:val="28"/>
        </w:rPr>
        <w:t>и организационным вопросам</w:t>
        <w:tab/>
        <w:t xml:space="preserve">                                       Н.К.Кяков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Style20"/>
        <w:jc w:val="right"/>
        <w:rPr/>
      </w:pPr>
      <w:r>
        <w:rPr/>
        <w:t xml:space="preserve">Администрации Адыге-Хабльского </w:t>
      </w:r>
    </w:p>
    <w:p>
      <w:pPr>
        <w:pStyle w:val="Style20"/>
        <w:jc w:val="right"/>
        <w:rPr/>
      </w:pPr>
      <w:r>
        <w:rPr/>
        <w:t>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№ </w:t>
      </w:r>
      <w:r>
        <w:rPr/>
        <w:t>____от _______2011 г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Совета старейшин при Главе администрации 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ыге-Хабльского муниципального района</w:t>
      </w:r>
    </w:p>
    <w:p>
      <w:pPr>
        <w:pStyle w:val="Normal"/>
        <w:widowControl/>
        <w:autoSpaceDE w:val="tru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93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44"/>
        <w:gridCol w:w="4652"/>
        <w:gridCol w:w="26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ФИ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Место житель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Адыге-Хабльское С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1. Тлисов Меджит Айсович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2. Мазукабзов Юрий Мухтар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3. Натхов Мурат Абдулахович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 Турчанинов Александр Васильеви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едседатель Совета старейшин при Главе администрации района, 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.гл.врача ЦРБ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пенсионер, помощник Главы администрации района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ветник Главы администрации район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Адыге-Хабль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Адыге-Хабль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Адыге-Хабль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Адыге-Хаб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Апсуанское С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Аджиев Расим Шамсудинович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Кушхов Фуад Мудар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3. Мозговой Василий Александр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4. Михайлиди Анастас Никола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абочий КФХ «Тлисов Н.» 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нсионер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ханизатор КФХ «Наврозов»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ХА им.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Апсуа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Баралки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.Дубянск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.Спарта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40" w:leader="none"/>
              </w:tabs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ако-Жилевское С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 Саитов Мухадин Хусин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хранник фирмы «Разгуляй»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Вако-Жил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Грушкинское С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1. Кинжикулов Юсуф Алие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2. Туков Владимир Сульманович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Цеков Хамзет Зам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нсионер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нсионер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в.ветеринарным участком, депутат рай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Абаза-Хабль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Тапанта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.Груш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таро-Кувинское С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 Батербиев Михаил Ахмед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Старо-Кувинс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80" w:leader="none"/>
              </w:tabs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адовское С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 Джубуев Юрий Хасан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2. Мардалиев Анвар Шавкат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читель СОШ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читель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.Садовое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.Садово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40" w:leader="none"/>
              </w:tabs>
              <w:autoSpaceDE w:val="tru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Эрсаконское СП</w:t>
            </w:r>
          </w:p>
        </w:tc>
      </w:tr>
      <w:tr>
        <w:trPr>
          <w:trHeight w:val="12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1. Канкошев Джамбот Ибрагим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6"/>
                <w:szCs w:val="26"/>
              </w:rPr>
              <w:t>2. Коцба Вячеслав Мухта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нсионер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нсионер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Эрсакон</w:t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.Ново-Кувинск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180" w:leader="none"/>
        </w:tabs>
        <w:autoSpaceDE w:val="tru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180" w:leader="none"/>
        </w:tabs>
        <w:autoSpaceDE w:val="tru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чальник отдела по общим</w:t>
      </w:r>
    </w:p>
    <w:p>
      <w:pPr>
        <w:pStyle w:val="Normal"/>
        <w:widowControl/>
        <w:tabs>
          <w:tab w:val="clear" w:pos="720"/>
          <w:tab w:val="left" w:pos="3180" w:leader="none"/>
          <w:tab w:val="left" w:pos="6645" w:leader="none"/>
        </w:tabs>
        <w:autoSpaceDE w:val="tru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 организационным вопросам</w:t>
        <w:tab/>
        <w:t>Н.К.Кяков</w:t>
      </w:r>
    </w:p>
    <w:sectPr>
      <w:type w:val="nextPage"/>
      <w:pgSz w:w="11906" w:h="16838"/>
      <w:pgMar w:left="1560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2:00Z</dcterms:created>
  <dc:creator>User</dc:creator>
  <dc:description/>
  <dc:language>en-US</dc:language>
  <cp:lastModifiedBy>User</cp:lastModifiedBy>
  <cp:lastPrinted>2012-05-17T10:07:00Z</cp:lastPrinted>
  <dcterms:modified xsi:type="dcterms:W3CDTF">2012-09-17T20:22:00Z</dcterms:modified>
  <cp:revision>2</cp:revision>
  <dc:subject/>
  <dc:title/>
</cp:coreProperties>
</file>