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АДЫГЕ-ХАБ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2.2022                                а.Адыге-Хабль                         № 8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щественном совете при администрации </w:t>
      </w:r>
    </w:p>
    <w:p>
      <w:pPr>
        <w:pStyle w:val="Normal"/>
        <w:shd w:fill="FFFFFF" w:val="clear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ыге-Хабльского муниципального района</w:t>
      </w:r>
    </w:p>
    <w:p>
      <w:pPr>
        <w:pStyle w:val="Normal"/>
        <w:shd w:fill="FFFFFF" w:val="clear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9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законом от 21.07.2014 г. № 212-ФЗ «Об основах общественного контроля в Российской Федерации»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оложение об Общественном совете при администрации Адыге-Хабльского муниципального района в новой редакции  (приложение № 1) и его состав (приложение № 2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. Разместить настоящее Постановление на официальном сайте администрации Адыге-Хабльского муниципального района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становление администрации Адыге-Хабльского муниципального района № 276 от 01.10.2015 г. «Об Общественном совете при администрации Адыге-Хабльского муниципального района» в редакции постановлений администрации № 452 от 31.12.2015 г. , № 85 от 26.02.2019 г. признать утратившим силу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. Контроль за исполнением настоящего постановления возложить на заместителя Главы администрации – управделами администрации Адыге-Хабльского муниципального района Табишева М.М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94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ыге-Хабльс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                                                  Э.В.Дер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2:00Z</dcterms:created>
  <dc:creator>Admin</dc:creator>
  <dc:description/>
  <cp:keywords/>
  <dc:language>en-US</dc:language>
  <cp:lastModifiedBy>Barabas N.A.</cp:lastModifiedBy>
  <cp:lastPrinted>2022-12-20T09:44:00Z</cp:lastPrinted>
  <dcterms:modified xsi:type="dcterms:W3CDTF">2022-12-20T15:37:00Z</dcterms:modified>
  <cp:revision>123</cp:revision>
  <dc:subject/>
  <dc:title/>
</cp:coreProperties>
</file>