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ind w:left="567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деление </w:t>
      </w:r>
      <w:r>
        <w:rPr>
          <w:rFonts w:cs="Times New Roman" w:ascii="Times New Roman" w:hAnsi="Times New Roman"/>
          <w:b/>
          <w:sz w:val="24"/>
          <w:szCs w:val="24"/>
        </w:rPr>
        <w:t>СФР  по Карачаево-Черкесской Республике</w:t>
      </w:r>
    </w:p>
    <w:p>
      <w:pPr>
        <w:pStyle w:val="Style15"/>
        <w:ind w:left="567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 индекс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выпл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240" w:after="0"/>
        <w:rPr>
          <w:b/>
          <w:b/>
          <w:bCs/>
          <w:iCs/>
          <w:color w:val="1F497D"/>
        </w:rPr>
      </w:pPr>
      <w:r>
        <w:rPr>
          <w:rFonts w:cs="Calibri" w:ascii="Calibri" w:hAnsi="Calibri"/>
          <w:i/>
          <w:color w:val="1F497D"/>
          <w:sz w:val="36"/>
          <w:szCs w:val="36"/>
          <w:lang w:val="ru-RU"/>
        </w:rPr>
        <w:t>Отделение СФР по Карачаево-Черкесской Республике с 1 февраля проиндексировало социальные выплаты на 9,5%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iCs/>
          <w:color w:val="1F497D"/>
        </w:rPr>
        <w:t>Адыге-Хабль, 4 февраля 2025 года.</w:t>
      </w:r>
      <w:r>
        <w:rPr>
          <w:b/>
          <w:bCs/>
          <w:iCs/>
        </w:rPr>
        <w:t xml:space="preserve"> </w:t>
      </w:r>
      <w:r>
        <w:rPr/>
        <w:t>Отделение Социального фонда России по Карачаево-Черкесской Республике с 1 февраля проиндексировало на 9,5% ряд выплат, которые получают более 200 тысяч жителей региона. Размер повышения определен Постановлением Правительства на основании данных Росстата об уровне инфляции по итогам прошлого года.</w:t>
      </w:r>
    </w:p>
    <w:p>
      <w:pPr>
        <w:pStyle w:val="Style15"/>
        <w:spacing w:before="240" w:after="0"/>
        <w:jc w:val="both"/>
        <w:rPr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«Прежде всего, февральское повышение касается людей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валидностью, ветеранов боевых действий, участников Великой Отечественной войны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х жителей Карачаево-Черкесии, пользующихся правом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ые льготы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4 тысячи федеральных льготников, проживающих в Республик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полнительно 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нсии получ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жемесячную денежную выплату</w:t>
      </w:r>
      <w:r>
        <w:rPr>
          <w:rFonts w:cs="Times New Roman" w:ascii="Times New Roman" w:hAnsi="Times New Roman"/>
          <w:i/>
          <w:sz w:val="24"/>
          <w:szCs w:val="24"/>
        </w:rPr>
        <w:t>.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врале эта выплата, так же как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ие другие пособ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>росла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,5%»,</w:t>
      </w:r>
      <w:r>
        <w:rPr>
          <w:rFonts w:cs="Times New Roman" w:ascii="Times New Roman" w:hAnsi="Times New Roman"/>
          <w:sz w:val="24"/>
          <w:szCs w:val="24"/>
        </w:rPr>
        <w:t xml:space="preserve"> — рассказал управляющий Отделением СФР по Карачаево-Черкесской Республик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слан О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В феврале на 9,5% также был проиндексирован материнский капитал. Максимальное повышение ожидает родителей, которые пока ни разу не распоряжались его средствами. П</w:t>
      </w:r>
      <w:r>
        <w:rPr/>
        <w:t>ри рождении первенца родители получат</w:t>
      </w:r>
      <w:r>
        <w:rPr>
          <w:color w:val="000000"/>
        </w:rPr>
        <w:t xml:space="preserve"> 690 266,95 рублей</w:t>
      </w:r>
      <w:r>
        <w:rPr/>
        <w:t xml:space="preserve">, для семей, в которых с 2020 года появился второй ребенок, материнский капитал дополнительно увеличивается на 221 895,14 рублей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</w:t>
      </w:r>
      <w:r>
        <w:rPr>
          <w:color w:val="000000"/>
        </w:rPr>
        <w:t>912 162,09 рублей,</w:t>
      </w:r>
      <w:r>
        <w:rPr/>
        <w:t xml:space="preserve"> в случае, если ранее право на маткапитал не возникало. </w:t>
      </w:r>
      <w:r>
        <w:rPr>
          <w:color w:val="000000"/>
        </w:rPr>
        <w:t>Родителям, сохранившим неполную сумму на сертификате, остаток средств также будет проиндексирован в феврале.</w:t>
      </w:r>
    </w:p>
    <w:p>
      <w:pPr>
        <w:pStyle w:val="Normal"/>
        <w:spacing w:before="240" w:after="0"/>
        <w:jc w:val="both"/>
        <w:rPr/>
      </w:pPr>
      <w:r>
        <w:rPr/>
        <w:t>Помимо материнского капитала с 1 февраля повышены и другие пособия и выплаты семьям, в которых недавно появились дети. В частности, Отделением СФР по Карачаево-Черкесской Республике увеличено ежемесячное пособие по уходу за ребенком до 1,5 лет для неработающих родителей, единовременное пособие при рождении или усыновлении ребенка, а также единовременное пособие по беременности и родам. Перечисленные пособия, как и прочие, проиндексированы на 9,5%.</w:t>
      </w:r>
    </w:p>
    <w:p>
      <w:pPr>
        <w:pStyle w:val="Normal"/>
        <w:spacing w:before="240" w:after="0"/>
        <w:jc w:val="both"/>
        <w:rPr/>
      </w:pPr>
      <w:r>
        <w:rPr/>
        <w:t>Все повышения региональное Отделение Соцфонда провело беззаявительно, поэтому жителям Карачаево-Черкесии не нужно никуда обращаться или подавать какие-либо заявления, чтобы получить выплаты в новых, проиндексированных размерах.</w:t>
      </w:r>
    </w:p>
    <w:p>
      <w:pPr>
        <w:pStyle w:val="Normal"/>
        <w:spacing w:before="240" w:after="0"/>
        <w:jc w:val="both"/>
        <w:rPr/>
      </w:pPr>
      <w:r>
        <w:rPr/>
        <w:t>Февральская индексация станет вторым массовым повышением выплат с начала этого года после проведенной в январе индексации пенсий на 7,3 %. По решению Президента, с февраля пенсионеров ждет дополнительная индексация до уровня фактического роста цен, составившего 9,5%, согласно данным Росстата.</w:t>
      </w:r>
    </w:p>
    <w:p>
      <w:pPr>
        <w:pStyle w:val="Normal"/>
        <w:spacing w:before="240" w:after="0"/>
        <w:jc w:val="both"/>
        <w:rPr/>
      </w:pPr>
      <w:r>
        <w:rPr/>
        <w:t>С января в Карачаево-Черкесии также изменились размеры прожиточных минимумов, в соответствии с которыми Отделение СФР по Карачаево-Черкесской Республике автоматически пересчитало отдельные социальные выплаты и меры поддержки, включая единое пособие родителям детей до 17 лет и беременным женщинами и ежемесячную выплату на ребенка до 3 лет из средств материнского капитала.</w:t>
      </w:r>
    </w:p>
    <w:p>
      <w:pPr>
        <w:pStyle w:val="Normal"/>
        <w:spacing w:before="240" w:after="0"/>
        <w:jc w:val="both"/>
        <w:rPr/>
      </w:pPr>
      <w:r>
        <w:rPr/>
        <w:t xml:space="preserve">По всем вопросам, вы можете обратиться к специалистам Отделения СФР по Карачаево-Черкесской Республике, позвонив в единый контакт-центр (ЕКЦ): </w:t>
      </w:r>
      <w:r>
        <w:rPr>
          <w:b/>
          <w:color w:val="1F497D"/>
        </w:rPr>
        <w:t>8(800)100-00-01</w:t>
      </w:r>
      <w:r>
        <w:rPr/>
        <w:t xml:space="preserve"> (звонок бесплатный). Региональные операторы ЕКЦ работают с понедельника по пятницу с 8:00 до 17:00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3">
        <w:r>
          <w:rPr>
            <w:rStyle w:val="InternetLink"/>
            <w:b/>
            <w:i/>
            <w:u w:val="none"/>
          </w:rPr>
          <w:t>https://</w:t>
        </w:r>
        <w:r>
          <w:rPr>
            <w:rStyle w:val="InternetLink"/>
            <w:b/>
            <w:i/>
            <w:u w:val="none"/>
            <w:lang w:val="en-US"/>
          </w:rPr>
          <w:t>s</w:t>
        </w:r>
        <w:r>
          <w:rPr>
            <w:rStyle w:val="InternetLink"/>
            <w:b/>
            <w:i/>
            <w:u w:val="none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индексация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мсп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маткапсф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нсу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#пенсии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Hgkelc">
    <w:name w:val="hgkelc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4:00Z</dcterms:created>
  <dc:creator>008-2901</dc:creator>
  <dc:description/>
  <dc:language>en-US</dc:language>
  <cp:lastModifiedBy/>
  <cp:lastPrinted>2023-12-20T16:20:00Z</cp:lastPrinted>
  <dcterms:modified xsi:type="dcterms:W3CDTF">2025-02-10T05:51:11Z</dcterms:modified>
  <cp:revision>6</cp:revision>
  <dc:subject/>
  <dc:title>Пресс-релиз</dc:title>
</cp:coreProperties>
</file>