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 проактивном оформлении СНИЛС</w:t>
      </w:r>
    </w:p>
    <w:p>
      <w:pPr>
        <w:pStyle w:val="Style16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cs="Calibri" w:ascii="Calibri" w:hAnsi="Calibri"/>
          <w:i/>
          <w:color w:val="1F497D"/>
          <w:lang w:val="ru-RU"/>
        </w:rPr>
        <w:t>Отделение СФР по Карачаево-Черкесии с начала 2024 года проактивно оформило СНИЛС более 3300 новорожденных</w:t>
      </w:r>
    </w:p>
    <w:p>
      <w:pPr>
        <w:pStyle w:val="Style16"/>
        <w:spacing w:before="240" w:after="0"/>
        <w:jc w:val="both"/>
        <w:rPr>
          <w:i/>
          <w:i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Адыге-Хабль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 xml:space="preserve">10 октября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этом году Отделение Социального фонда по Карачаево-Черкесской Республике открыло в проактивном порядке 3330 лицевых счета с постоянным страховым номером (СНИЛС) для новорожденных. Родителям малышей не пришлось обращаться в Отделение фонда с заявлением.</w: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«С 2020 года процесс оформления лицевого счета на ребенка проходит без подачи заявления. Всего за этот период Отделением Социального фонда России по Карачаево-Черкесской Республике проактивно открыто свыше 16,5 тысяч счетов новорожденным детям.  Сведения о СНИЛС направляются в личный кабинет мамы на </w:t>
      </w:r>
      <w:hyperlink r:id="rId3">
        <w:r>
          <w:rPr>
            <w:rStyle w:val="InternetLink"/>
            <w:i/>
          </w:rPr>
          <w:t>портале госуслуг</w:t>
        </w:r>
      </w:hyperlink>
      <w:r>
        <w:rPr>
          <w:i/>
        </w:rPr>
        <w:t xml:space="preserve"> сразу после того, как из реестра ЗАГС в систему СФР поступает информация о рождении ребенка»,</w:t>
      </w:r>
      <w:r>
        <w:rPr/>
        <w:t xml:space="preserve"> — сообщила заместитель управляющего Отделением СФР по Карачаево-Черкессии </w:t>
      </w:r>
      <w:r>
        <w:rPr>
          <w:b/>
        </w:rPr>
        <w:t>Ирина Гололобова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Если у родителя нет подтвержденной учетной записи на портале Госуслуг, для получения СНИЛС можно обратиться в клиентскую службу Отделения Социального фонда РФ по Карачаево-Черкесской Республике или ближайший МФЦ с паспортом и свидетельством о рождении ребенка. Страховой номер предоставят в день обращени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Номер лицевого счета малыша нужен для получения материнского капитала, оформления социальных выплат, получения полиса ОМС и прикрепления к поликлинике, получения иных государственных услуг. Взрослым СНИЛС необходим, например, для трудоустройства на работу и формирования пенсии.</w:t>
      </w:r>
    </w:p>
    <w:p>
      <w:pPr>
        <w:pStyle w:val="Style16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зникающим вопросам, вы можете обратиться к специалистам Отделения Социального фонда России по Карачаево-Черкесской Республике по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телефону «горячей линии»: 8-800-200-02-61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бочие дни с 8:00 до 17:00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spacing w:before="120" w:after="0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4">
        <w:r>
          <w:rPr>
            <w:rStyle w:val="InternetLink"/>
            <w:b/>
            <w:i/>
          </w:rPr>
          <w:t>https://</w:t>
        </w:r>
        <w:r>
          <w:rPr>
            <w:rStyle w:val="InternetLink"/>
            <w:b/>
            <w:i/>
            <w:lang w:val="en-US"/>
          </w:rPr>
          <w:t>s</w:t>
        </w:r>
        <w:r>
          <w:rPr>
            <w:rStyle w:val="InternetLink"/>
            <w:b/>
            <w:i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</w:rPr>
        <w:t>#снилс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  <w:t>#илс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  <w:lang w:val="en-US"/>
        </w:rPr>
        <w:t>#</w:t>
      </w:r>
      <w:r>
        <w:rPr>
          <w:b/>
          <w:i/>
          <w:color w:val="0000FF"/>
          <w:sz w:val="22"/>
          <w:szCs w:val="22"/>
        </w:rPr>
        <w:t>электронныеуслуги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kc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5:00Z</dcterms:created>
  <dc:creator>008-2901</dc:creator>
  <dc:description/>
  <dc:language>en-US</dc:language>
  <cp:lastModifiedBy/>
  <cp:lastPrinted>2024-10-10T09:14:00Z</cp:lastPrinted>
  <dcterms:modified xsi:type="dcterms:W3CDTF">2024-10-11T11:52:36Z</dcterms:modified>
  <cp:revision>4</cp:revision>
  <dc:subject/>
  <dc:title>Пресс-релиз</dc:title>
</cp:coreProperties>
</file>