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300"/>
        <w:rPr/>
      </w:pP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рименение  УСН освобождает  ИП от налога на имуществ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предприниматели, применяющие упрощенную систему налогообложения,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вобождаютс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обязанности уплачивать налог на имущество (за здания, строения, сооружения, помещения), используемое для предпринимательской деятельности. Исключение – объекты недвижимости, вошедшие в региональные перечни торгово-офисной недвижимости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nalog.garant.ru/fns/nk/646882137a6a76f226bdfaff58df1005/" \l "p_31650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. 7 ст. 378.2 НК РФ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учетом особенностей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nalog.garant.ru/fns/nk/646882137a6a76f226bdfaff58df1005/" \l "block_378210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. 10 ст. 378.2 НК РФ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менения льготы налогоплательщик вправе направить в налоговый орган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документы со сведениями, подтверждающими использование недвижимости для предпринимательской деятельности за соответствующий период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К РФ не содержит исчерпывающий перечень таких сведений. К ним могут относиться договоры продажи, аренды объектов недвижимости, составленные в соответствии с положениями Гражданского кодекса РФ , документированные оферты, направленные на заключение таких договоров, акты приема-передачи имущества и т.п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ъяснениям Минфина Росс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движимое имущество может быть признано используемым в предпринимательской деятельности и при проведении подготовительных мероприятий, связанных с ней (например, ремонт помещения). Льгота распространяется и на случаи, когда назначение или разрешенное использование объекта недвижимости исключают возможность его применения в личных, семейных и иных, не связанных с предпринимательством целях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заявления налоговый орган передает налогоплательщику уведомление о предоставлении налоговой льготы либо мотивированное сообщение об отказе от ее предоставления.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логоплательщик не подал в налоговый орган заявление на льготу или не сообщил об отказе от нее, освобождени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nalog.garant.ru/fns/nk/9cd87e493d9fc9c9d85aab7e16da9038/" \l "p_32511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с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основании сведений, полученных налоговым органом в соответствии с федеральными законами, с налогового периода, в котором у предпринимателя возникло право на льгот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arant.ru/fns/nk/65fc7828c2d4d833ad6b1fd1a55a4b54/" TargetMode="External"/><Relationship Id="rId3" Type="http://schemas.openxmlformats.org/officeDocument/2006/relationships/hyperlink" Target="https://www.nalog.gov.ru/rn77/about_fts/docs/7099921/" TargetMode="External"/><Relationship Id="rId4" Type="http://schemas.openxmlformats.org/officeDocument/2006/relationships/hyperlink" Target="https://www.nalog.gov.ru/rn77/about_fts/about_nalog/76097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6:00Z</dcterms:created>
  <dc:creator>Мамхягова Татьяна Владимировна</dc:creator>
  <dc:description/>
  <cp:keywords/>
  <dc:language>en-US</dc:language>
  <cp:lastModifiedBy>Мамхягова Татьяна Владимировна</cp:lastModifiedBy>
  <dcterms:modified xsi:type="dcterms:W3CDTF">2025-03-27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