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дготовки Проекта является Постановление администрации Адыге-Хабльского муниципального района от 17.04.2024 №161 «О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».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Комиссией по подготовке проекта Правил землепользования и застройки на территории Адыге-Хабльского муниципального района Карачаево-Черкесской Республики 17.05.2024.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осуществлялось с учетом: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 комиссии по протоколу №10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9.03.2024;</w:t>
      </w:r>
    </w:p>
    <w:p>
      <w:pPr>
        <w:pStyle w:val="Default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заключения комиссии по протоколу №11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7.05.2024.</w:t>
      </w:r>
    </w:p>
    <w:p>
      <w:pPr>
        <w:pStyle w:val="Default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м Проектом предлагается: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и предложениями, на основании статьи 33 ГрК РФ, об изменении границ территориальных зон, изменении градостроительных регламентов, внести следующие изменения: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ону «СХН-1» на зону «ИТ» земельному участку, площадью 1251 кв.м., расположенному по адресу: КЧР, Адыге-Хабльский район, Эрсаконское сельское поселение (согласно схеме расположения земельного участка на кадастровом плане территории). Для постановки на государственный кадастровый учет земельного участка с разрешенным использованием: «объекты дорожного сервиса»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ону «СХ-1» на зону «ИТ» земельному участку, площадью 350 кв.м., расположенному по адресу: КЧР, Адыге-Хабльский район, Эрсаконское сельское поселение (согласно схеме расположения земельного участка на кадастровом плане территории). Для постановки на государственный кадастровый учет земельного участка с разрешенным использованием: «бытовое обслуживание»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ону «Ж-1» на зону «ОД» земельному участку из категории земель населенных пунктов, площадью 3124 кв.м., с кадастровым номером: 09:01:0170001:12, расположенному по адресу: КЧР, Адыге-Хабльский район, Эрсаконское СП, х. Киево-Жураки, ул. Первомайская, 16, разрешенное использование: для ведения личного подсобного хозяйства. Цель использования земельного участка: магазины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-1» на зону «ИТ» земельному участку из категории земель населенных пунктов, площадью 1549 кв.м., расположенному по адресу: КЧР, Адыге-Хабльский район, Эрсаконское сельское поселение, а. Ново-Кувинск, ул. Мира з/у 1А (согласно схеме расположения земельного участка на кадастровом плане территории). Для постановки на государственный кадастровый учет земельного участка с разрешенным использованием: «объекты дорожного сервиса».</w:t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оответствующие изменения в Карту градостроительного зонирования территории Эрсаконского сельского поселения (М 1:10000) и Карту градостроительного зонирования территории в границах населенных пунктов Эрсаконского сельского поселения (М 1:5000), входящих в состав Правил землепользования и застройки Эрсаконского сельского поселения Адыге-Хабльского муниципального района. Цифровые графические материалы (карты) Проекта выполнены в формате .jpg.</w:t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Default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хема расположения земельного участка на кадастровом плане территории площадью 1251 кв.м., расположенного по адресному ориентиру: КЧР, Адыге-Хабльский район, Эрсаконское сельское поселение, на 2 л. в 1 экз.;</w:t>
      </w:r>
    </w:p>
    <w:p>
      <w:pPr>
        <w:pStyle w:val="Default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хема расположения земельного участка на кадастровом плане территории площадью 350 кв.м., расположенного по адресному ориентиру: КЧР, Адыге-Хабльский район, Эрсаконское сельское поселение, на 2 л. в 1 экз.;</w:t>
      </w:r>
    </w:p>
    <w:p>
      <w:pPr>
        <w:pStyle w:val="Default"/>
        <w:widowControl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хема расположения земельного участка на кадастровом плане территории площадью 1549 кв.м., расположенного по адресному ориентиру: КЧР, Адыге-Хабльский район, Эрсаконское сельское поселение, а. Ново-Кувинск, ул. Мира з/у 1А, на 2 л. в 1 экз.</w:t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ind w:left="1276" w:right="0" w:hanging="1276"/>
      <w:outlineLvl w:val="2"/>
    </w:pPr>
    <w:rPr>
      <w:rFonts w:eastAsia="Arial Unicode MS" w:cs=";Times New Roman"/>
      <w:b/>
      <w:szCs w:val="24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5"/>
      <w:szCs w:val="25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13">
    <w:name w:val="Обычный 1"/>
    <w:basedOn w:val="Normal"/>
    <w:qFormat/>
    <w:pPr>
      <w:numPr>
        <w:ilvl w:val="0"/>
        <w:numId w:val="0"/>
      </w:numPr>
      <w:spacing w:lineRule="auto" w:line="312" w:before="0" w:after="0"/>
      <w:ind w:left="0" w:right="0" w:firstLine="357"/>
      <w:jc w:val="both"/>
    </w:pPr>
    <w:rPr>
      <w:sz w:val="20"/>
      <w:lang w:val="ru-RU"/>
    </w:rPr>
  </w:style>
  <w:style w:type="paragraph" w:styleId="22">
    <w:name w:val="Обычный2"/>
    <w:basedOn w:val="13"/>
    <w:qFormat/>
    <w:pPr>
      <w:numPr>
        <w:ilvl w:val="0"/>
        <w:numId w:val="0"/>
      </w:numPr>
      <w:spacing w:before="80" w:after="80"/>
      <w:ind w:left="0" w:right="0" w:firstLine="357"/>
    </w:pPr>
    <w:rPr/>
  </w:style>
  <w:style w:type="paragraph" w:styleId="Style17">
    <w:name w:val="Таблица"/>
    <w:basedOn w:val="Normal"/>
    <w:next w:val="Style18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sz w:val="20"/>
    </w:rPr>
  </w:style>
  <w:style w:type="paragraph" w:styleId="Style18">
    <w:name w:val="текст"/>
    <w:basedOn w:val="Normal"/>
    <w:qFormat/>
    <w:pPr>
      <w:numPr>
        <w:ilvl w:val="0"/>
        <w:numId w:val="0"/>
      </w:numPr>
      <w:suppressAutoHyphens w:val="true"/>
      <w:spacing w:lineRule="auto" w:line="360" w:before="0" w:after="240"/>
      <w:ind w:left="1418" w:right="0" w:firstLine="720"/>
      <w:jc w:val="both"/>
    </w:pPr>
    <w:rPr>
      <w:rFonts w:eastAsia="Times New Roman" w:cs="Arial"/>
      <w:sz w:val="24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22">
    <w:name w:val="Основ текст"/>
    <w:basedOn w:val="Style21"/>
    <w:qFormat/>
    <w:pPr>
      <w:numPr>
        <w:ilvl w:val="0"/>
        <w:numId w:val="0"/>
      </w:numPr>
      <w:spacing w:lineRule="atLeast" w:line="100" w:before="0" w:after="240"/>
      <w:ind w:left="0" w:right="0" w:hanging="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23">
    <w:name w:val="Статья!"/>
    <w:basedOn w:val="Style22"/>
    <w:qFormat/>
    <w:pPr>
      <w:numPr>
        <w:ilvl w:val="0"/>
        <w:numId w:val="0"/>
      </w:numPr>
      <w:ind w:left="0" w:right="0" w:firstLine="426"/>
      <w:jc w:val="left"/>
    </w:pPr>
    <w:rPr>
      <w:rFonts w:ascii="Helvetica Neue Medium;Arial" w:hAnsi="Helvetica Neue Medium;Arial" w:cs="Helvetica Neue Medium;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татья"/>
    <w:qFormat/>
    <w:pPr>
      <w:widowControl/>
      <w:suppressAutoHyphens w:val="true"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5">
    <w:name w:val="_Абзац ="/>
    <w:basedOn w:val="Normal"/>
    <w:qFormat/>
    <w:pPr>
      <w:widowControl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5-22T14:50:00Z</cp:lastPrinted>
  <dcterms:modified xsi:type="dcterms:W3CDTF">2024-05-22T11:50:00Z</dcterms:modified>
  <cp:revision>36</cp:revision>
  <dc:subject/>
  <dc:title/>
</cp:coreProperties>
</file>