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АЯ РЕСПУБЛИКА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ЫГЕ-ХАБЛЬСКИЙ МУНИЦИПАЛЬНЫЙ РАЙОН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ДЫГЕ-ХАБЛЬСКОГО СЕЛЬСКОГО  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а.Адыге-Хабль</w:t>
        <w:tab/>
        <w:t>№_____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Style15"/>
        <w:tabs>
          <w:tab w:val="clear" w:pos="708"/>
          <w:tab w:val="center" w:pos="2694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</w:t>
      </w:r>
    </w:p>
    <w:p>
      <w:pPr>
        <w:pStyle w:val="Style15"/>
        <w:tabs>
          <w:tab w:val="clear" w:pos="708"/>
          <w:tab w:val="center" w:pos="2694" w:leader="none"/>
        </w:tabs>
        <w:spacing w:lineRule="exact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лагоустройства на территори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е-Хабльского сельского поселения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 муниципального района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существления участия заинтересованных лиц в процессе принятия решений и реализации проекта Правил благоустройства на территорииАдыге-Хабльского сельского поселения Адыге-Хабльского муниципального района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, на основании Устава 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бщественного обсуждения проекта Правил благоустройства на территории 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и сроки представления, рассмотрения и оценки предложений граждан, организаций о включении в Правила благоустройства на территории 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остав общественной комиссии.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 подлежит размещению на официальном сайте администрации Адыге-Хабльского муниципального образования, обнародованию на информационных стендах в здании администрации Адыге-Хабльского сельского поселения, по адресу а.Адыге-Хабль ,ул.Советская ,15 вступает в силу на следующий день, после его официального опубликования (обнародования)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Style15"/>
        <w:tabs>
          <w:tab w:val="clear" w:pos="708"/>
          <w:tab w:val="left" w:pos="6253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Р.Г.Гергов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оекту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5"/>
        <w:tabs>
          <w:tab w:val="clear" w:pos="708"/>
          <w:tab w:val="center" w:pos="2694" w:leader="none"/>
        </w:tabs>
        <w:ind w:left="-567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Style15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tabs>
          <w:tab w:val="clear" w:pos="708"/>
          <w:tab w:val="center" w:pos="2694" w:leader="none"/>
        </w:tabs>
        <w:ind w:left="-567"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 благоустройства на территории 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на территории Адыге-Хабльского сельского поселения Адыге-Хабльского муниципального района Карачаево-Черкесской Республики (далее – проект Правил).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правил  проводятся в целях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Адыге-Хабльского сельского поселения Адыге-Хабльского муниципального района Карачаево-Черкесской Республики о разработанном проекте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краяАдыге-Хабльского сельского поселения Адыге-Хабльского муниципального района Карачаево-Черкесской Республики о разработанном проекте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анном проекте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Правил организуется и проводится администрациейАдыге-Хабльского сельского поселения Адыге-Хабльского муниципального района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ое обсуждение осуществляется в отношении постановления администрацииАдыге-Хабльского сельского поселения Адыге-Хабльского муниципального района об утверждении новых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бщественных обсуждениях участвуют граждане, проживающие на территорииАдыге-Хабльского сельского поселения Адыге-Хабльскогомуниципального район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Адыге-Хабльского сельского поселения Адыге-Хабльского муниципального района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ственное обсуждение проекта Правил осуществляется в форме открытого размещения проекта Правил на официальном сайте администрации Адыге-Хабльского муниципального районаКарачаево-Черкесской Республики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авил после их утверждения в установленном порядке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проекта Правил публикуется следующая информация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 проведения общественного обсуждения составляет 30 дней со дня размещения проекта муниципальной программ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дыге-Хабльского муниципального района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Электронный адрес ответственного исполнителя проекта Правил для направления замечаний и предложений к проекту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Состав общественной комиссии.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к проекту Правил 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противном случае замечания (предложения) к проекту Правил признаются анонимными и к рассмотрению не принимаются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 района.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роекта правил  дорабатывает проект муниципальной программы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Правил в течение 7 рабочих дней после завершения срока общественного обсуждения проекта Правил  формируются ответственным исполнителем Правил в виде итогового документа (протокола) по форме согласно приложению 2 к настоящему Порядку и подлежат размещению на официальном сайте администрации Адыге-Хабльского муниципального района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Правил благоустройства Адыге-Хабльского сельского поселения Адыге-Хабльского муниципального района Карачаево-Черкесской Республики - тел.88787052193 (наименование ответственного исполнителя Правил,  контактный телефон ответственного исполнителя Правил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на территорииАдыге-Хабльского сельского поселения Адыге-Хабльского муниципального района Карачаево-Черкесской Республики.Ознакомиться с проектом документа можно здесь (ссылка на проект муниципальной программы) Общественное обсуждение проводится с 28.06.2017г. по27.07.2017г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yg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abl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электронная почта ответственного исполнителя), тел.88787052193 (контактный телефон ответственного исполнителя). 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общественного обсужденияпроекта Правилблагоустройства на территорииАдыге-Хабльского сельского поселения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е-Хабльского муниципального 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лагоустройстваАдыге-Хабльского</w:t>
      </w:r>
    </w:p>
    <w:p>
      <w:pPr>
        <w:pStyle w:val="Style15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дыге-Хабльскогомуниципальногорайона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дыге-Хабль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оекта постановления администрации Адыге-Хабльского сельского поселенияот____года №____«Об утверждении Порядка проведения общественного обсуждения проекта Правил благоустройства на территорииАдыге-Хабльского сельского поселения Адыге-Хабльского муниципального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было организовано и проведено общественное обсуждение проекта Правилблагоустройства на территорииАдыге-Хабльского сельского поселения Адыге-Хабльского муниципального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«Правил благоустройстваАдыге-Хабльского сельского поселения Адыге-Хабльского муниципальногорайона   Карачаево-Черкесской Республики» поступили следующие замечания и предложения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авил благоустройстваАдыге-Хабльского сельского поселения Адыге-Хабльского муниципальногорайона   Карачаево-Черкесской Республикизамечаний и предложений в _______________________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Правил) не поступало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Правил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 (подпись)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tabs>
          <w:tab w:val="clear" w:pos="708"/>
          <w:tab w:val="center" w:pos="2694" w:leader="none"/>
        </w:tabs>
        <w:ind w:left="-567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ю главыадминистрации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____года №__________«Об утверждении Порядка проведения общественного обсуждения проекта Правил благоустройства на территорииАдыге-Хабльского сельского поселения Адыге-Хабльского муниципального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оценки предложений граждан, организаций о включении в Правила благоустройства на территории Адыге-Хабльского сельского поселения Адыге-Хабльского муниципального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Комиссия по рассмотрению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района Карачаево-Черкесской Республики (далее – Комиссия) создается для формирования адресного перечня дворовых территорий и иных наиболее посещаемых территорий в целях реализации Правил благоустройства на территории Адыге-Хабльского сельского поселения Адыге-Хабльского муниципальногорайона Карачаево-Черкесской Республики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администрацией территории Адыге-Хабльского сельского поселения Адыге-Хабльского муниципальногорайона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Комиссия осуществляет свою деятельность в соответствии с настоящим Положением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Комиссия в соответствии с критериями, определенными</w:t>
      </w:r>
      <w:r>
        <w:rPr>
          <w:rFonts w:cs="Times New Roman" w:ascii="Times New Roman" w:hAnsi="Times New Roman"/>
          <w:sz w:val="28"/>
          <w:szCs w:val="28"/>
        </w:rPr>
        <w:t xml:space="preserve"> порядком и сроком представления, рассмотрения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района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ыми Советом Адыге-Хабльского сельского поселения №___ от________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а Правил благоустройства на территориитерриторииАдыге-Хабльского сельского поселения Адыге-Хабльского муниципальногорайона Порядка и сроков представления, рассмотрения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района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Положение о комиссии по рассмотрению и оценки предложений граждан, организаций о включении в Правила благоустройства на территорииАдыге-Хабльского сельского поселения Адыге-Хабльского муниципальногорайона 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оценку представленных на рассмотрение предложений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Правила благоустройства на территорииАдыге-Хабльского сельского поселения Адыге-Хабльского муниципальногорайона формируется указанные Правила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 администрации Адыге-Хабльского муниципального района  </w:t>
      </w:r>
      <w:r>
        <w:rPr>
          <w:rFonts w:eastAsia="Calibri" w:cs="Times New Roman" w:ascii="Times New Roman" w:hAnsi="Times New Roman"/>
          <w:sz w:val="28"/>
          <w:szCs w:val="28"/>
        </w:rPr>
        <w:t>в течение трех рабочих дней с даты его подписания.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center" w:pos="2694" w:leader="none"/>
        </w:tabs>
        <w:ind w:left="-567" w:firstLine="5103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 года №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комисс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165"/>
        <w:gridCol w:w="101"/>
      </w:tblGrid>
      <w:tr>
        <w:trPr>
          <w:trHeight w:val="847" w:hRule="atLeast"/>
        </w:trPr>
        <w:tc>
          <w:tcPr>
            <w:tcW w:w="33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лан Гериевич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дыге-Хабль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3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укабз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има Яхьяе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дыге-Хабльского сельского поселения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ма Мухтаро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дыге-Хабльского сельского поселения ,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</w:t>
            </w:r>
          </w:p>
        </w:tc>
      </w:tr>
      <w:tr>
        <w:trPr>
          <w:trHeight w:val="425" w:hRule="atLeast"/>
        </w:trPr>
        <w:tc>
          <w:tcPr>
            <w:tcW w:w="33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Олеговна</w:t>
            </w:r>
          </w:p>
        </w:tc>
        <w:tc>
          <w:tcPr>
            <w:tcW w:w="61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Адыге-Хабльского сельского поселения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по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 Александровна</w:t>
        <w:tab/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зря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Style15"/>
        <w:tabs>
          <w:tab w:val="clear" w:pos="708"/>
          <w:tab w:val="left" w:pos="3453" w:leader="none"/>
        </w:tabs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6:00Z</dcterms:created>
  <dc:creator>Валентина</dc:creator>
  <dc:description/>
  <dc:language>en-US</dc:language>
  <cp:lastModifiedBy>наташа</cp:lastModifiedBy>
  <cp:lastPrinted>2017-06-28T16:01:00Z</cp:lastPrinted>
  <dcterms:modified xsi:type="dcterms:W3CDTF">2017-08-01T14:26:00Z</dcterms:modified>
  <cp:revision>2</cp:revision>
  <dc:subject/>
  <dc:title/>
</cp:coreProperties>
</file>