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65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ЫГЕ-ХАБЛЬСКИЙ </w:t>
      </w:r>
      <w:r>
        <w:rPr>
          <w:b/>
          <w:caps/>
          <w:sz w:val="28"/>
        </w:rPr>
        <w:t>муниципальный</w:t>
      </w:r>
      <w:r>
        <w:rPr>
          <w:b/>
          <w:sz w:val="28"/>
        </w:rPr>
        <w:t xml:space="preserve">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ЫГЕ-ХАБЛЬ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________2017                            а. Адыге-Хабль                        № 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Формирование современной городской среды на территории Адыге-Хабльского сельского поселения                                на 2017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о статьей 7 Федерального закона от 06.10.2003 № 131-ФЗ «Об общих принципах организации местного самоуправления в Российской Федерации», в</w:t>
      </w:r>
      <w:r>
        <w:rPr>
          <w:spacing w:val="-2"/>
          <w:sz w:val="28"/>
        </w:rPr>
        <w:t xml:space="preserve"> целях совершенствования системы комплексного благоустройства на территории </w:t>
      </w:r>
      <w:r>
        <w:rPr>
          <w:sz w:val="28"/>
          <w:szCs w:val="28"/>
        </w:rPr>
        <w:t>Адыге-Хабльского</w:t>
      </w:r>
      <w:r>
        <w:rPr>
          <w:spacing w:val="-2"/>
          <w:sz w:val="28"/>
          <w:szCs w:val="28"/>
        </w:rPr>
        <w:t xml:space="preserve"> сельского поселения </w:t>
      </w:r>
      <w:r>
        <w:rPr>
          <w:spacing w:val="-2"/>
          <w:sz w:val="28"/>
        </w:rPr>
        <w:t xml:space="preserve"> и в соответствии с распоряжением администрации </w:t>
      </w:r>
      <w:r>
        <w:rPr>
          <w:sz w:val="28"/>
          <w:szCs w:val="28"/>
        </w:rPr>
        <w:t>Адыге-Хабльского</w:t>
      </w:r>
      <w:r>
        <w:rPr>
          <w:spacing w:val="-2"/>
          <w:sz w:val="28"/>
          <w:szCs w:val="28"/>
        </w:rPr>
        <w:t xml:space="preserve"> сельского поселения </w:t>
      </w:r>
      <w:r>
        <w:rPr>
          <w:spacing w:val="-2"/>
          <w:sz w:val="28"/>
        </w:rPr>
        <w:t xml:space="preserve">  от _______№_____ «О разработке муниципальной целевой программы «Формирование современной городской среды на территории </w:t>
      </w:r>
      <w:r>
        <w:rPr>
          <w:sz w:val="28"/>
          <w:szCs w:val="28"/>
        </w:rPr>
        <w:t>Адыге-Хабльского</w:t>
      </w:r>
      <w:r>
        <w:rPr>
          <w:spacing w:val="-2"/>
          <w:sz w:val="28"/>
          <w:szCs w:val="28"/>
        </w:rPr>
        <w:t xml:space="preserve"> сельского поселения </w:t>
      </w:r>
      <w:r>
        <w:rPr>
          <w:spacing w:val="-2"/>
          <w:sz w:val="28"/>
        </w:rPr>
        <w:t xml:space="preserve"> на 2017 год», 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 xml:space="preserve">1. Утвердить муниципальную программу «Формирование современной городской среды на территории </w:t>
      </w:r>
      <w:r>
        <w:rPr>
          <w:spacing w:val="-2"/>
          <w:sz w:val="28"/>
          <w:szCs w:val="28"/>
        </w:rPr>
        <w:t xml:space="preserve">Адыге-Хабльского сельского поселения                 </w:t>
      </w:r>
      <w:r>
        <w:rPr>
          <w:spacing w:val="-2"/>
          <w:sz w:val="28"/>
        </w:rPr>
        <w:t xml:space="preserve"> на 2017 год» (прилагается).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путем вывешивания на информационном стенде администрации Адыге-Хабльского сельского поселения и размещения на официальном сайте Адыге-Хабльского муниципального района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hm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62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-Хабль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ов Р.Г.</w:t>
            </w:r>
          </w:p>
        </w:tc>
      </w:tr>
    </w:tbl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z w:val="24"/>
          <w:szCs w:val="24"/>
        </w:rPr>
        <w:t xml:space="preserve">администрации Адыге-Хабльского </w:t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2017  №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Формирование современной городской среды на территории Адыге-Хабльского сельского поселения  на 2017 год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ыге-Хабльского сельского поселения  на 2017 г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488"/>
      <w:bookmarkStart w:id="1" w:name="Par488"/>
      <w:bookmarkEnd w:id="1"/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b/>
        </w:rPr>
        <w:t>Таблица 1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322"/>
      </w:tblGrid>
      <w:tr>
        <w:trPr>
          <w:trHeight w:val="55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ыге-Хабльского сельского поселения  на 2017 год»</w:t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Граждански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Бюджетны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закон от 06.10.2003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оритетный проект «ЖКХ и городская сре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«О федеральном бюджете на 2017 год и на плановый период 2018 и 2019 годов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</w:t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 муниципальной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администрация Адыге-Хабльского сельского поселения </w:t>
            </w:r>
          </w:p>
        </w:tc>
      </w:tr>
      <w:tr>
        <w:trPr>
          <w:trHeight w:val="81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чик муниципальной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администрация Адыге-Хабльского сельского поселения </w:t>
            </w:r>
          </w:p>
        </w:tc>
      </w:tr>
      <w:tr>
        <w:trPr>
          <w:trHeight w:val="6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Адыге-Хабльског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ельского поселения 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Адыге-Хабльског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омфортного проживания населения, проживающего на территории Адыге-Хабль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уровня благоустройства дворовых территорий </w:t>
            </w:r>
            <w:r>
              <w:rPr>
                <w:color w:val="000000"/>
                <w:sz w:val="24"/>
                <w:szCs w:val="24"/>
              </w:rPr>
              <w:t>Адыге-Хабльског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ельского                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лагоустройства территорий общественного назначения (площади, пар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доли отремонтированных дворовых территорий многоквартирных домов и территорий общественного назначения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разбивки на этапы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бюджетных ассигнований и источники финансирования программы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              финансирования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,3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,3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значимые социально-экономические результаты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внешнего облика аула и мест массового пребывания населения.</w:t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Адыге-Хабльского сельского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лагоустройства дворовых территории и территорий общего пользования Адыге-Хабльского сельского поселения является одной из насущных, требующей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ыге-Хабльском сельском поселении имеются территории общественного назначения (центральная улица, площадь, парк и т.д.)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автомобильных дорог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троту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свещения территорий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скаме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урн для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автомобильных парк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й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виды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Адыге-Хабльского сельского поселения располагаются 20 многоквартирных домов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 Отсутствие благоустройства придомовых территорий, является сдерживающим фактором для процесса создания товариществ собственников жилья и других объединений собственников, а, следовательно, и реализации собственниками ответственности за сохранность общего имущества, на формирование которой направлена реформа жилищно-коммунального хозяйства. Содержание жилищного фонда аула с придомовыми территориями, инженерными коммуникациями, направленное на поддержание экологически и эстетически организованной среды, требует значительных трудовых, материальных, финансовых средств. 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благоустройству дворов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Благоустройство и озеленение территорий является важнейшей сферой деятельности Администрации Адыге-Хабльского  сельского поселения. В данной сфере создаются условия для здоровой комфортной, удобной жизни как для отдельного человека по месту проживания, так и для всех жителей поселка. Выполнение комплекса мероприятий по благоустройству позволяют значительно улучшить экологическое состояние и внешний облик муниципального образования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скверах, на площадях и т.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количества автомобильного транспорта, в том числе и личного, выявляет многочисленные проблемы. Парковка автомобилей внутри дворов многоквартирных домов не только затрудняет доступ жителям к озелененным пространствам, но и создает визуальный дискомфорт. Кроме того, в связи с отсутствием соответствующих действующим нормам законодательства дворовых проездов и мест для парковки автомобильного транспорта, вынуждает автомобилистов нарушать Правила дорожного движения: выполнять парковку на тротуарах, пешеходных дорожках, газ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 по благоустройству дворовых территор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дворовых проез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свещения дворовы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скаме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урн для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детских и (или)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автомобильных парк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дворовы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виды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ПРОГРАММЫ С УКАЗ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ОВ И ЭТАПОВ ЕЕ РЕАЛИЗ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sz w:val="28"/>
          <w:lang w:eastAsia="ru-RU"/>
        </w:rPr>
        <w:t xml:space="preserve">Основной целью программы является </w:t>
      </w:r>
      <w:r>
        <w:rPr>
          <w:rFonts w:eastAsia="Calibri"/>
          <w:sz w:val="28"/>
          <w:szCs w:val="28"/>
          <w:lang w:eastAsia="ru-RU"/>
        </w:rPr>
        <w:t>повышение уровня благоустройства нуждающихся в благоустройстве территорий общественного назначения Адыге-Хабльского сельского поселения, а также дворовых территорий многоквартирных домов</w:t>
      </w:r>
      <w:r>
        <w:rPr>
          <w:rFonts w:eastAsia="Calibri"/>
          <w:sz w:val="28"/>
          <w:lang w:eastAsia="ru-RU"/>
        </w:rPr>
        <w:t>.</w:t>
      </w:r>
    </w:p>
    <w:p>
      <w:pPr>
        <w:pStyle w:val="Fn2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Fn2r"/>
        <w:ind w:firstLine="851"/>
        <w:jc w:val="both"/>
        <w:rPr/>
      </w:pPr>
      <w:r>
        <w:rPr>
          <w:sz w:val="28"/>
          <w:szCs w:val="28"/>
        </w:rPr>
        <w:t>организация мероприятий по благоустройству нуждающихся в благоустройстве территорий общественного назначения Адыге-Хабльского сельского поселения;</w:t>
      </w:r>
    </w:p>
    <w:p>
      <w:pPr>
        <w:pStyle w:val="Fn2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Fn2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ственного назначения Адыге-Хабльского сельского поселения, а также дворовых территорий многоквартирных дом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7 год, без выделения этапов, с возможностью внесения изменений в сроки реализации Программы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Финансовое (трудовое) участие граждан, организаций, привлекаемых для реализации проектов по благоустройству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финансовое трудовое участие граждан, организаций в реализации проектов по благоустройству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ыге-Хабльском сельском поселен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вклада, может быть внесен в неденежной форме. В частности, это может бы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строительных материалов, техники и т.д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благоприятных условий для работы подрядной организации, выполняющей работы и для ее работников (горячий чай, печенье и т.д.)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Программы составляет ремонт и благоустройство дворовых территорий многоквартирных домов и территорий общественного назначения населения Адыге-Хабльского 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к Програм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приведено в Приложении №2 к Программе.</w:t>
      </w:r>
    </w:p>
    <w:p>
      <w:pPr>
        <w:pStyle w:val="ConsPlusNormal"/>
        <w:ind w:firstLine="85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пределяется администрацией Адыге-Хабльского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ет за реализацию мероприятий Программы, целевое и эффективное использование средств из бюджета, выделяемых на их выполнение: обеспечивает согласованность действий исполнителей по подготовке и реализации программных мероприятий: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ость действий заказчика Программы по подготовке и реализации программных мероприят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ом порядке отчеты о ходе финансирования и реализации мероприяти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правление реализацией Программы и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ее выполн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в 2017 году позволит удовлетворить большую часть обращений граждан о неудовлетворительном техническом состоянии дворовых территорий многоквартирных домов и территорий общественного назначения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Оценка эффективности муниципальной программы проводится администрацией Адыге-Хабльского сельского поселения и осуществляется в целях оценки планируемого вклада результатов муниципальной программы в социально-экономическое развитие Адыге-Хабльского сельского поселени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Администрация Адыге-Хабльского сельского поселения осуществляет мониторинг ситуации и анализ эффективности выполняемой работ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м эффективности реализации программы следует счит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идомовых территорий, приведенных в нормативное состояние до 25 процентов от общего количества дворовых территорий многоквартирных домов, нуждающихся в проведении вышеуказанных мероприяти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9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и экономической привлекательности  Адыге-Хабльского  сельского поселения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муниципальной программе «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ыге-Хабльского сельского поселения  на 2017 год»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основных мероприятий </w:t>
      </w:r>
      <w:r>
        <w:rPr>
          <w:rFonts w:eastAsia="Calibri"/>
          <w:sz w:val="28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Адыге-Хабльского сельского поселения  на 2017 год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418"/>
        <w:gridCol w:w="1559"/>
        <w:gridCol w:w="2410"/>
        <w:gridCol w:w="1559"/>
        <w:gridCol w:w="1701"/>
      </w:tblGrid>
      <w:tr>
        <w:trPr>
          <w:trHeight w:val="3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программы</w:t>
            </w:r>
          </w:p>
        </w:tc>
      </w:tr>
      <w:tr>
        <w:trPr>
          <w:trHeight w:val="5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Окончание 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/>
            </w:pPr>
            <w:r>
              <w:rPr/>
            </w:r>
          </w:p>
        </w:tc>
      </w:tr>
      <w:tr>
        <w:trPr>
          <w:trHeight w:val="4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ых территорий многоквартирных жилых домов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 ул. Гашокова 5,7,               ул.Комсомольская 43,43а,43б,                        ул. Школьная 27;</w:t>
            </w:r>
          </w:p>
          <w:p>
            <w:pPr>
              <w:pStyle w:val="Normal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-Г.Банова 19,17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-Г.Банова 16,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омсомольская 33,   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ашокова 4,6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л. Набережная 22, 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1,3,5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5. ул. Первомайская 57                                  </w:t>
            </w:r>
            <w:r>
              <w:rPr/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ыге-Хабль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асадного освещения дворовых территорий, установка лавок, урн, беседок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 ул. Гашокова 5,7,               ул.Комсомольская 43,43а,43б,                        ул. Школьная 27;</w:t>
            </w:r>
          </w:p>
          <w:p>
            <w:pPr>
              <w:pStyle w:val="Normal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-Г.Банова 19,17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-Г.Банова 16,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омсомольская 33,   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ашокова 4,6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л. Набережная 22, 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1,3,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5. ул. Первомайская 57                                  </w:t>
            </w:r>
            <w:r>
              <w:rPr/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ыге-Хабль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подъездов к придомовой территории  и размещение  автомобильных парковочных мест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 ул. Гашокова 5,7,               ул.Комсомольская 43,43а,43б,                        ул. Школьная 27;</w:t>
            </w:r>
          </w:p>
          <w:p>
            <w:pPr>
              <w:pStyle w:val="Normal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-Г.Банова 19,17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-Г.Банова 16,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омсомольская 33,   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ашокова 4,6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л. Набережная 22, 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1,3,5</w:t>
            </w:r>
          </w:p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л. Первомайская 57                                  </w:t>
            </w:r>
            <w:r>
              <w:rPr/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ыге-Хабль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дорожного покрытия подъездов к придомовой территории и размещение автомобильных  парковоч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общественного назнач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лощади для проведения культурно-массовых мероприятий в                              а. Адыге-Ха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ыге-Хабль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обще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ыге-Хабльского сельского поселения  на 2017 год»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4"/>
          <w:lang w:eastAsia="en-US"/>
        </w:rPr>
        <w:t>муниципальной программы «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 xml:space="preserve">Адыге-Хабльского сельского поселения  на 2017 год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173"/>
        <w:gridCol w:w="3118"/>
        <w:gridCol w:w="3119"/>
      </w:tblGrid>
      <w:tr>
        <w:trPr>
          <w:trHeight w:val="14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государственный (муниципальный) заказчик-координатор, учас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(тыс.руб.)</w:t>
            </w:r>
          </w:p>
        </w:tc>
      </w:tr>
      <w:tr>
        <w:trPr>
          <w:trHeight w:val="16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ыге-Хабль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3</w:t>
            </w:r>
          </w:p>
        </w:tc>
      </w:tr>
      <w:tr>
        <w:trPr>
          <w:trHeight w:val="16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Адыге-Хабль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592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,8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orient="landscape" w:w="16838" w:h="11906"/>
      <w:pgMar w:left="1134" w:right="1134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Текст примечания Знак1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Style22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 отступ1"/>
    <w:basedOn w:val="Normal"/>
    <w:qFormat/>
    <w:pPr>
      <w:spacing w:before="60" w:after="120"/>
      <w:ind w:left="0" w:right="0" w:firstLine="709"/>
      <w:jc w:val="both"/>
    </w:pPr>
    <w:rPr>
      <w:sz w:val="28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Комментарий"/>
    <w:basedOn w:val="15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7">
    <w:name w:val="Краткое содержание"/>
    <w:basedOn w:val="Normal"/>
    <w:next w:val="14"/>
    <w:qFormat/>
    <w:pPr>
      <w:keepNext w:val="true"/>
      <w:spacing w:before="720" w:after="720"/>
      <w:ind w:left="0" w:right="1843" w:hanging="0"/>
    </w:pPr>
    <w:rPr>
      <w:rFonts w:ascii="Arial" w:hAnsi="Arial" w:cs="Arial"/>
      <w:bCs/>
      <w:sz w:val="28"/>
      <w:szCs w:val="26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1">
    <w:name w:val="Цветной список - Акцент 12"/>
    <w:basedOn w:val="Normal"/>
    <w:qFormat/>
    <w:pPr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Текст примечания2"/>
    <w:basedOn w:val="Normal"/>
    <w:qFormat/>
    <w:pPr/>
    <w:rPr>
      <w:lang w:val="en-US"/>
    </w:rPr>
  </w:style>
  <w:style w:type="paragraph" w:styleId="Style30">
    <w:name w:val="Тема примечания"/>
    <w:basedOn w:val="22"/>
    <w:next w:val="22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9">
    <w:name w:val="Красная строка1"/>
    <w:basedOn w:val="TextBody"/>
    <w:qFormat/>
    <w:pPr>
      <w:ind w:left="0" w:right="0" w:firstLine="210"/>
    </w:pPr>
    <w:rPr>
      <w:lang w:val="en-US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1:00Z</dcterms:created>
  <dc:creator>25536</dc:creator>
  <dc:description/>
  <cp:keywords/>
  <dc:language>en-US</dc:language>
  <cp:lastModifiedBy>User</cp:lastModifiedBy>
  <cp:lastPrinted>2017-03-30T10:00:00Z</cp:lastPrinted>
  <dcterms:modified xsi:type="dcterms:W3CDTF">2017-03-30T13:48:00Z</dcterms:modified>
  <cp:revision>11</cp:revision>
  <dc:subject/>
  <dc:title>Р А С П О Р Я Ж Е Н И Е</dc:title>
</cp:coreProperties>
</file>