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ОТОКОЛ №2</w:t>
      </w:r>
    </w:p>
    <w:p>
      <w:pPr>
        <w:pStyle w:val="Normal"/>
        <w:ind w:left="0" w:right="0" w:firstLine="567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заседания комиссии по подготовке проекта</w:t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6"/>
          <w:szCs w:val="26"/>
        </w:rPr>
        <w:t>Правил землепользования и застройки на территории Адыге-Хабльского муниципального района Карачаево-Черкесской Республики</w:t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right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6.02.2020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 заседания: администрация  Адыге-Хабльского муниципального района, каб. № 301, адрес: КЧР, Адыге-Хабльский район, а. Адыге-Хабль, ул. Советская, 16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время проведения заседания: 26.02.2020 года 15:00 часов по московскому времени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 комиссии и состав комиссии </w:t>
      </w:r>
      <w:r>
        <w:rPr>
          <w:rStyle w:val="StrongEmphasis"/>
          <w:b w:val="false"/>
          <w:color w:val="000000"/>
          <w:sz w:val="26"/>
          <w:szCs w:val="26"/>
        </w:rPr>
        <w:t>утверждены постановлением администрации Адыге-Хабльского муниципального района от 06.11.2019 года  № 738 «О создании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»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присутствовали: 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А. Тхагапсов – председатель комиссии;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Р. Тиков – заместитель председателя;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С. Болтенко – секретарь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З. Капо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Б. Дзыбо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Д. Доюно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М. Урчуко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 Г. Герго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 П. Жиро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Р. Куже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 Х.-М. Гедыгушев;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Р. Даров.</w:t>
      </w:r>
    </w:p>
    <w:p>
      <w:pPr>
        <w:pStyle w:val="ListParagraph"/>
        <w:shd w:fill="FFFFFF" w:val="clear"/>
        <w:tabs>
          <w:tab w:val="clear" w:pos="708"/>
          <w:tab w:val="left" w:pos="330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орум имеется. Комиссия правомочна для принятия решений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ind w:left="0"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смотрение предложений, поступившие от физических лиц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емые вопросы: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ие изменений в карты градостроительного зонирования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границ территориальных зон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сение изменений в градостроительный регламент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оектов о внесении изменений в правила землепользования и застройки сельских поселений, входящих в состав Адыге-Хабльского муниципального района осуществляется в соответствии с постановлением от 21.01.2020 №33 «О подготовке проектов о внесении изменений в правила землепользования и застройки сельских поселений, входящих в состав Адыге-Хабльского муниципального района».</w:t>
      </w:r>
    </w:p>
    <w:p>
      <w:pPr>
        <w:pStyle w:val="Normal"/>
        <w:spacing w:lineRule="atLeast" w:line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АЛИ:</w:t>
      </w:r>
    </w:p>
    <w:p>
      <w:pPr>
        <w:pStyle w:val="Normal"/>
        <w:ind w:left="0"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едатель Тхагапсов Мурат Алиевич, заместитель главы администрации Адыге-Хабльского муниципального района,  открыл заседание комиссии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Тиков Мурат Рашидович, начальник отдела архитектуры и градостроительства администрации Адыге-Хабльского муниципального района, рассказал о необходимости приведения наименований видов разрешенного использования земельных участков в градостроительных регламентах территориальных зон в соответствие с видами разрешенного использования земельных участков, установленными приказом Минэкономразвития России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екретарь Болтенко Пелагея Сергеевна ознакомила членов комиссии: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постановлением администрации Адыге-Хабльского муниципального района №738 от 06.11.2019 «О создании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»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Положением о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Приказом Минэкономразвития России от 01.09.2014 №540 «Об утверждении классификатора видов разрешенного использования земельных участков»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заявлениями физических лиц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служебной запиской начальника отдела земельных отношений администрации Адыге-Хабльского муниципального района от 20.02.2020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КОМИССИИ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Градостроительным кодексом Российской Федерации, Правилами землепользования и застройки сельских поселений, входящих в состав Адыге-Хабльского муниципального района Карачаево-Черкесской Республики, в целях приведения ПЗЗ действующему законодательству, с учетом поступивших предложений от заинтересованных лиц, предлагается: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ести градостроительные регламенты в соответствие действующему законодательству;</w:t>
      </w:r>
    </w:p>
    <w:p>
      <w:pPr>
        <w:pStyle w:val="Normal"/>
        <w:ind w:left="0" w:right="0" w:firstLine="567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ить границы территориальных зон согласно поступившим предложениям: 1.1, 1.2, 1.3, 2.1, 3.1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Учесть поступившие предложения при подготовке проектов о внесении изменений в правила землепользования и застройки сельских поселений, входящих в состав Адыге-Хабльского муниципального района.</w:t>
      </w:r>
    </w:p>
    <w:p>
      <w:pPr>
        <w:pStyle w:val="211"/>
        <w:rPr>
          <w:color w:val="000000"/>
        </w:rPr>
      </w:pPr>
      <w:r>
        <w:rPr>
          <w:b w:val="false"/>
          <w:bCs w:val="false"/>
          <w:color w:val="000000"/>
          <w:sz w:val="26"/>
          <w:szCs w:val="26"/>
        </w:rPr>
        <w:t>Время окончания заседания Комиссии: 16</w:t>
      </w:r>
      <w:r>
        <w:rPr>
          <w:b w:val="false"/>
          <w:color w:val="000000"/>
          <w:sz w:val="26"/>
          <w:szCs w:val="26"/>
        </w:rPr>
        <w:t xml:space="preserve"> часов 00 минут (время московское)  </w:t>
      </w:r>
      <w:r>
        <w:rPr>
          <w:rStyle w:val="StrongEmphasis"/>
          <w:b w:val="false"/>
          <w:color w:val="000000"/>
          <w:sz w:val="26"/>
          <w:szCs w:val="26"/>
        </w:rPr>
        <w:t>26.02.2020</w:t>
      </w:r>
      <w:r>
        <w:rPr>
          <w:b w:val="false"/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1134" w:gutter="0" w:header="0" w:top="539" w:footer="0" w:bottom="719"/>
          <w:pgNumType w:fmt="decimal"/>
          <w:formProt w:val="false"/>
          <w:textDirection w:val="lrTb"/>
          <w:docGrid w:type="default" w:linePitch="600" w:charSpace="32768"/>
        </w:sectPr>
        <w:pStyle w:val="211"/>
        <w:rPr>
          <w:color w:val="000000"/>
        </w:rPr>
      </w:pPr>
      <w:r>
        <w:rPr>
          <w:color w:val="000000"/>
        </w:rPr>
      </w:r>
    </w:p>
    <w:tbl>
      <w:tblPr>
        <w:tblW w:w="14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590"/>
        <w:gridCol w:w="1848"/>
        <w:gridCol w:w="6332"/>
        <w:gridCol w:w="1720"/>
        <w:gridCol w:w="1580"/>
        <w:gridCol w:w="1508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редприятия, организации, частного лица 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прос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лючение Комиссии (результаты рассмотрения)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ультаты голосования по предложению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ыге-Хаб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в карту градостроительного зонирования Адыге-Хабльского СП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Кемовой Ф. Ш. от 20.02.20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ить зону «СХН-1» на зону «Ж-1» земельному участку из категории земель населенных пунктов, площадью 1500 кв.м., с кадастровым номером: 09:01:0090003:1128, расположенному по адресу: КЧР, Адыге-Хабльский район, аул Адыге-Хабль, ул Школьная, 48, прилегающий к земельному участку фирмы Меркурий, участок №3, разрешенное использование: садоводство.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использования земельного участка: для ведения личного подсобного хозяйства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честь предложение при разработке Проекта внесения изменений в Правила землепользования и застройки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Единоглас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я считает целесообразным внесение изменений в ПЗЗ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Тиковой Ф. К.-Г. от 25.02.20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ить зону «ИТ» на зону «РИ» земельному участку из категории земель населенных пунктов, площадью 600 кв.м., с кадастровым номером: 09:01:0061301:221, расположенному по адресу: КЧР, Адыге-Хабльский район, аул Адыге-Хабль, ул. Первомайская, 170, разрешенное использование: для ведения личного подсобного хозяйства.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использования земельного участка: религиозное использование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честь предложение при разработке Проекта внесения изменений в Правила землепользования и застройки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Единоглас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я считает целесообразным внесение изменений в ПЗЗ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Джемакулова М. З. от 25.02.20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ить зону «Р-1» на зону «ОД» земельному участку из категории земель населенных пунктов, площадью 76 кв.м., расположенному по адресу: КЧР, Адыге-Хабльский район, аул Адыге-Хабль, ул. Советская б/н (согласно схеме расположения земельного участка на кадастровом плане территории).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постановки на государственный кадастровый учет земельного участка с разрешенным использованием: магазины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честь предложение при разработке Проекта внесения изменений в Правила землепользования и застройки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Единоглас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я считает целесообразным внесение изменений в ПЗЗ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Эрсаконское сельское поселение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изменений в карту градостроительного зонирования Эрсаконского СП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явление Конова Р. А. от 04.02.2020 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ить зону «СХН-1» на зону «ИТ» земельному участку из категории земель сельскохозяйственного назначения, площадью 31894 кв.м., с кадастровым номером: 09:01:0010101:514, расположенному по адресу: КЧР, Адыге-Хабльский район, прилегающий с южной стороны к х. Киево-Жураки, разрешенное использование: для сельскохозяйственного производства.</w:t>
            </w:r>
          </w:p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использования земельного участка: для строительства автомобильной заправочной станции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честь предложение при разработке Проекта внесения изменений в Правила землепользования и застройки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Единоглас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я считает целесообразным внесение изменений в ПЗЗ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сение изменений в текстовую часть ПЗЗ сельских поселений, входящих в состав Адыге-Хабльского муниципального райо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ебная записка начальника отдела земельных отношений администрации Адыге-Хабльского муниципального района Дзыбова М. Б. от 20.02.2020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 Исключить виды разрешенного использования «ведение садоводства» и «ведение дачного хозяйства» из зоны малоэтажной жилой застройки с возможностью ведения ЛПХ (Ж1);</w:t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 Включить вспомогательный вид разрешенного использования «магазины» в зону малоэтажной жилой застройки с возможностью ведения ЛПХ (Ж1);</w:t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Исключить виды разрешенного использования «для индивидуального жилищного строительства», «для ведения личного подсобного хозяйства», «ведение дачного хозяйства» из зоны среднеэтажной жилой застройки (Ж-2) ПЗЗ Адыге-Хабльского СП;</w:t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 Включить вид разрешенного использования «бытовое обслуживание» в зону инженерной и транспортной инфраструктур (ИТ);</w:t>
            </w:r>
          </w:p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. Включить вид разрешенного использования «садоводство» в зону объектов сельскохозяйственного использования (СХ-2)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честь предложение при разработке Проекта внесения изменений в Правила землепользования и застройки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Единоглас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ссия считает целесообразным внесение изменений в ПЗ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Times New Roman"/>
        <w:color w:val="000099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FF0066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9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FF0066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color w:val="000099"/>
      <w:sz w:val="26"/>
      <w:szCs w:val="26"/>
    </w:rPr>
  </w:style>
  <w:style w:type="character" w:styleId="WW8Num3z0">
    <w:name w:val="WW8Num3z0"/>
    <w:qFormat/>
    <w:rPr>
      <w:rFonts w:cs="Times New Roman"/>
      <w:color w:val="FF006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00009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FF00FF"/>
      <w:sz w:val="24"/>
      <w:szCs w:val="24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99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bCs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09:00Z</dcterms:created>
  <dc:creator>Admin</dc:creator>
  <dc:description/>
  <dc:language>en-US</dc:language>
  <cp:lastModifiedBy>Zverdvd.org</cp:lastModifiedBy>
  <cp:lastPrinted>2020-01-24T13:04:00Z</cp:lastPrinted>
  <dcterms:modified xsi:type="dcterms:W3CDTF">2019-12-09T13:29:00Z</dcterms:modified>
  <cp:revision>29</cp:revision>
  <dc:subject/>
  <dc:title>Протокол № 2</dc:title>
</cp:coreProperties>
</file>