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Calibri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ЧАЕВО-ЧЕРКЕССКАЯ РЕСПУБЛИ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ДЫГЕ-ХАБЛЬСК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4.06.2013 г.                             а.Адыге-Хабль                               № 4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кспертной рабочей группе по рассмотрению общественных инициатив, направленных гражданами Адыге-Хабльского муниципального района с использованием интернет ресурса «Российская общественная инициатива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азвития и укрепления гражданского общества, защиты прав человека и гражданина, участия граждан Адыге-Хабльского муниципального района в совершенствовании муниципального  управления, реализации  Распоряжения Правительства Карачаево-Черкесской Республики от 20.05.2013 № 149р «Об экспертной рабочей группы по рассмотрению общественных инициатив, направленных гражданами Российской Федерации с использованием интернет ресурса «Российская общественная инициатива»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экспертную рабочую группу по рассмотрению общественных инициатив, направленных гражданами Адыге-Хабльского муниципального района с использованием интернет - ресурса «Российская общественная инициатива», в следующем составе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зов Георгий Габидович           - руководитель рабочей групп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шибоков Хизир Яхьяевич        - заместитель руководителя рабочей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руппы, директор МКОУ «СОШ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рсакон» (по согласованию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лисова Галимат                       - секретарь рабочей группы, директор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тановна                                МКОУ «СОШ Апсуа» (по согласованию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гуев Радамир                      - депутат Совета Адыге-Хабль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санович                                   муниципального райо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зукабзов Мурат                - депутат Совета Адыге-Хабль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азович                                   муниципального района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 Андрей                  - депутат Совета Адыге-Хабль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ич                                муниципального района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лажаев Мухарби              - депутат Совета Адыге-Хабль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фарбиевич                              муниципального района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лба Мурадин                    - депутат Совета Адыге-Хабль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ламбекович                            муниципального района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вканов Мусса                 - депутат Совета Адыге-Хабль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уарович                                 муниципального района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ков Хамзет                      - депутат Совета Адыге-Хабль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ович                                   муниципального района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Style15"/>
        <w:tabs>
          <w:tab w:val="clear" w:pos="708"/>
          <w:tab w:val="left" w:pos="411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онов Умар                         - начальник Управления  «Росспотребнадзор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лихович                              по КЧР» (по согласованию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лисов Меджид                    - Председатель совета старейшин при Главе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йсович                                 администрации района (по согласованию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овкарова Мадина             – руководитель пенсионного фонда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имировна                        (по согласованию)  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-рабочей группе Адыге-Хабльского муниципального района в практической деятельности руководствоваться «Правилами рассмотрения общественных инициатив, направленных гражданами Российской Федерации с использованием интернет-ресурса «Российская общественная инициатива», утвержденного Указом Президента Российской Федерации от 04.03.2013 г. № 183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района Кужева А.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ыге-Хабльского</w:t>
      </w:r>
    </w:p>
    <w:p>
      <w:pPr>
        <w:pStyle w:val="Style15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С.Н. Карданов</w:t>
      </w:r>
      <w:r>
        <w:rPr/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39:00Z</dcterms:created>
  <dc:creator>User</dc:creator>
  <dc:description/>
  <cp:keywords/>
  <dc:language>en-US</dc:language>
  <cp:lastModifiedBy>User</cp:lastModifiedBy>
  <dcterms:modified xsi:type="dcterms:W3CDTF">2014-01-28T10:39:00Z</dcterms:modified>
  <cp:revision>2</cp:revision>
  <dc:subject/>
  <dc:title/>
</cp:coreProperties>
</file>