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ЫГЕ-ХАБЛЬ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ДЫГЕ-ХАБЛЬСКОГО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ab/>
      </w: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3.2017                                  а.Адыге-Хабль                                     № </w:t>
      </w:r>
      <w:bookmarkStart w:id="0" w:name="_GoBack"/>
      <w:bookmarkEnd w:id="0"/>
      <w:r>
        <w:rPr>
          <w:sz w:val="28"/>
        </w:rPr>
        <w:t xml:space="preserve">4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риоритетного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Адыге-Хабльского сельского поселе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комплекса мероприятий, предусмотренных Правилами предоставления и распределения субсидий из федерального бюджета и бюджета Карачаево-Черкесской Республики на поддержку муниципальных программ формирования современной городской среды, утвержденной постановлением Правительства Российской Федерации, и направленных на развитие городской среды  на территории Адыге-Хабльского сельского поселения благоустройство муниципальных территорий общего пользования, дворовых территорий многоквартирных домов, а также других мероприятий, реализуемых в указанной сфере повышения качества жизни отдельных категорий насе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Разработать проект муниципальной программы формирования современной городской среды в рамках реализации приоритетного проекта «Формирование современной городской среды на территории Адыге-Хабльского сельского поселения  на 2017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именование проекта: Муниципальная программа формирования современной городской среды в рамках реализации приоритетного проекта «Формирование современной городской среды территории Адыге-Хабльского сельского поселения на 2017 год -далее Программ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разработки Программы – повышение комфортного проживания населения, проживающих на территории Адыге-Хабль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дачи Программы – повышение уровня благоустройства дворовых территорий  и территорий общественного назначения (площади, парки) Адыге-Хабль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работчик и исполнитель Программы – Администрация Адыге-Хабль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точники финансирования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убсидии из республиканск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бюджетные средства жителей, заинтересованн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оздать и утвердить рабочую группу по подготовке проекта Программы согласно приложения № 1 к настоящему распоря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абочей групп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не позднее 1 апреля 2017 года разработать и опубликовать для общественного обсуждения (со сроком обсуждения не менее 30 дней со дня опубликования) проект Программы с учетом, требований, установленных Правилами предоставления федеральных субсидий, и включающий в том числе информацию, указанную в пункте 3.3.3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 « на 2017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не позднее 10 мая 2017 года с учетом результатов общественного обсуждения направить Главе администрации Программу для утвер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Адыге-Хабльского сельского поселения на 2017 год» создать общественную комиссию и утвердить её состав согласно приложения № 2 к настоящему распоря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Настоящее распоряж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ыге-Хабльского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Р.Г.Гер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главы администрации №4 от 25.03.2017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 подготовке муниципальной программы формирование современной городской среды в рамках реализации приоритетного проекта «Формирование современной городской среды на территории Адыге-Хаб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гов Р.Г. – Глава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зукабзова Ф.Я. – заместитель Главы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жева Г.К. – депутат Совета Адыге-Хаб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Тиков М.Р. – начальник отдела архитектуры и градостроительства администрации Адыге-Хабльского муниципального района (по согласованию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гунова М.З. – ведущий  специалист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№ 2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главы администрации №4 от 25.03.2017г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щественной комиссии 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Адыге-Хабльского сельского поселен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Гергов Р.Г. – Глава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Мазукабзова Ф.Я. – заместитель Главы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 Кужева Г.К. – депутат Совета Адыге-Хаб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Тиков М.Р. – начальник отдела архитектуры и градостроительства администрации Адыге-Хабльского муниципального района (по согласованию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Аргунова М.З. – ведущий  специалист администрации Адыге-Хабльского сельского посе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User</dc:creator>
  <dc:description/>
  <dc:language>en-US</dc:language>
  <cp:lastModifiedBy>User</cp:lastModifiedBy>
  <cp:lastPrinted>2017-06-05T14:39:00Z</cp:lastPrinted>
  <dcterms:modified xsi:type="dcterms:W3CDTF">2017-06-05T13:55:00Z</dcterms:modified>
  <cp:revision>2</cp:revision>
  <dc:subject/>
  <dc:title/>
</cp:coreProperties>
</file>