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 w:bidi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РОССИЙСКАЯ ФЕДЕР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КАРАЧАЕВО-ЧЕРКЕССКАЯ РЕСПУБЛИ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АДЫГЕ-ХАБЛЬСКИЙ МУНИЦИПАЛЬНЫЙ РАЙО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СОВЕТ  САДОВ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24.01.2019                                             с. Садовое                                               №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  <w:gridCol w:w="60"/>
      </w:tblGrid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 внесении изменений в решение Совета  Садовского сельского поселения № 9 от 31.07.2017 «Об утверждении Правил благоустройства  территории Садовского  сельского поселения»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В целях определения границ прилегающих территорий в  Садовском сельском поселении в соответствии с требованием пункта 37 статьи 1 Градостроительного кодекса Российской Федерации,   Федеральным законом от 06.10.2003 № 131-ФЗ «Об общих принципах организации местного самоуправления в Российской Федерации», Уставом Садовского сельского поселения Совет Садовского сельского посел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РЕШИ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. Внести изменения в решение Совета Садовского  сельского поселения от 31.07.2017 № 9 «Об утверждении Правил благоустройства   территории  Садовского сельского поселения» добавив раздел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 «О порядке определения границ прилегающих территорий  в Садовском сельском поселении» согласно при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2.Настоящее решение вступает в силу со дня обнарод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3.Настоящее решение обнародовать путем его размещения на информационных стендах администрации Садовского сельского поселения, в помещении  школы с. Садового и здании ФАП сельского посе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Глава Садовског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сельского поселения                                                                                    Т.А.Доюн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                                                         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 w:bidi="en-US"/>
        </w:rPr>
        <w:t>Приложение к решени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Совета Садовского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ельского поселения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от 24.01.2019 №_1_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О порядке определения границ прилегающих территорий в Садовском  сельском поселен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1. Предмет правового регулирования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настоящего Поряд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Настоящий Порядок определения границ прилегающих территорий в Садовском  сельском поселении (далее – Порядок) в соответствии с требованием пункта 37 статьи 1 Градостроительного кодекса Российской Федерации устанавливает порядок определения органами местного самоуправления границ прилегающих территорий для целей благоустрой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 xml:space="preserve">1 1. Понятия используемые в настоящем Порядк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В настоящем Порядке используются следующие основные пон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.1.1.границы прилегающей территории — местоположение прилегающей территории, установленное посредством определения координат характерных точек ее границ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.1.2..схема прилегающей территории - документ,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.1.3.местные условия - природно-климатические, географические, социально-экономические и иные особенности муниципального образов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.1.4.Муниципальное образование- сельское посел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.1.5..нестационарные объекты - временные сооружения, не связанные прочно с земельным участком вне зависимости от наличия или отсутствия подключения (технологического присоединения) к сетям инженерно- технического обеспечения, в том числе нестационарные торговые объекты и нестационарные объекты предоставления населению возмездных услуг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.1.6.объекты благоустройства - территории различного функционального назначения, на которых осуществляется деятельность по благоустройству, в том числ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а). элементы планировочной структуры (зоны (массивы), районы (в том числе жилые районы,  кварталы, территории размещения садоводческих, огороднических и дачных объединений граждан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б).элементы улично-дорожной сети ( переулки, площади, проезды, проулки, разъезды, спуски, тупики, улицы, шоссе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в) дворовые террит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г) детские и спортивные площад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д) площадки для выгула животных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е) парковки (парковочные мест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ж) парки, скверы, иные зеленые зон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з)        технические и санитарно-защитные зон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.1.7.ограждающие устройства - ворота, калитки, шлагбаумы, в том числе автоматические, и декоративные ограждения (заборы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.18.площадь прилегающей территории - площадь геометрической фигуры, образованной проекцией границ прилегающей территории на горизонтальную плоскост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.1.9.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настоящим Законо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.1.10.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.1.11.уполномоченный орган - орган местного самоуправления, определенный правилами благоустройства территории муниципального образования в целях разработки, планирования и систематизации мероприятий по благоустройству, проведения мониторинга и контроля за благоустройством на территории муниципально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.1.12..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  информационные щиты и указател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 xml:space="preserve">2.1. 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2.1.1         Границы прилегающих территорий определяются правилами благо- устройства территории муниципального образования (далее —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}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2. 1.2        Участ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2.1.3.         Границы прилегающих территорий определяются при наличии одного из следующих основан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} нахождения здания, строения, сооружения, помещений в многоквартирном доме, земельного участка в собственности или на ином праве у юридических или физических лиц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2)наличие договора, предусматривающего возможность ограниченного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 xml:space="preserve">3.1  Определение границ прилегающих территор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3.1.1         Границы прилегающей территории определяются правилами благоустройства территории муниципального образования Карачаево-Черкесской Республ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3.1.2         Правилами благоустройства устанавливаются минимальная и максимальная площадь прилегающей террит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Максимальная площадь прилегающей территории может быть установлена дифференцированно для различных видов прилегающих территорий и не может превышать минимальную площадь прилегающей территории более чем на тридцать процентов. |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3.1.3         Границы прилегающей территории определяются в следующем порядк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)       для жилых домов (объектов индивидуального жилищного строительства), жилых домов блокированной застройк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а) в случае, если жилой дом расположен на земельном участке, сведения о местоположении границ которого внесены в Единый государственный реестр недвижимости, в метрах по периметру от границ земельного участк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б) в случае, если земельный участок не образован, или границы его местоположения не уточнены,  в метрах по периметру от ограждения во- круг жилого дома, а в случае отсутствия ограждения, по периметру от границ жилого дом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2) для многоквартирных дом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а) в случае, если многоквартирный дом расположен на земельном участке, сведения о местоположении границ которого внесены в Единый государственный реестр недвижимости, - в метрах по периметру от границ. земельного участ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б) в случае, если границы местоположения земельного участка под многоквартирным домом не уточнены, - в метрах по периметру от многоквартирного дом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3)для встроено-пристроенных к многоквартирным домам нежилых зданий, нежилых помещен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а) в случае, если встроено-пристроенные к многоквартирным домам нежилые здания, нежилые помещения расположены на земельном участке, сведения о местоположении границ которого внесены в Единый государственный реестр недвижимости, в метрах по периметру от границ земельного участка вдоль встроенно-пристроенных нежилых зданий, нежилых помещений и до автомобильных дорог (в случае размещения встроенно- 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таких пешеходных коммуникаций ; |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б) в случае, если земельный участок под встроено-пристроенными к многоквартирным домам нежилыми зданиями, нежилыми помещениями не образован, или границы его местоположения не уточнены, - в метрах по периметру от границ встроено-пристроенных к многоквартирным домам нежилых зданий, нежилых помещений,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пешеходных коммуникац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4)       для отдельно стоящих нежилых здан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а) в случае, если нежилое здание расположено на земельном участке, сведения о местоположении границ которого внесены в Единый государственный реестр недвижимости, - в метрах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б) в случае, если земельный участок не образован, или границы его местоположения не уточнены, - в метрах по периметру от ограждения, а в случае отсутствия ограждения по периметру - от нежилого здания и до автомобильных дорог (в случае размещения зданий вдоль автомобильных до- 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5}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екламных конструкций, размещенных без предоставления земельного участка, либо если земельный участок под ним не образован, или границы его местоположения не уточнены, - в метрах по периметру от данных объект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6)        для нестационарных объектов, размещенных на земельных участках, сведения о местоположении границ которых внесены в Единый государственный реестр недвижимости. - в метрах по периметру от границ земельного участк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7)        для нестационарных объектов, сблокированных с навесом и оборудованных местами для ожидания транспорта, размещенных на остановочных пунктах по маршрутам регулярных перевозок, - в метрах по периметру от объекта с навесом для ожидания транспорта и до проезжей части со стороны автомобильной дорог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8)        для нестационарных объектов для ожидания транспорта, размещенных на остановочных пунктах по маршрутам регулярных перевозок, в метрах по периметру от объекта и до проезжей части со стороны автомобильной дорог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9)        для объектов придорожного сервиса, обслуживания автомобильного транспорта, гаражного назначения — в метрах по периметру от границ земельного участка, сведения о местоположении границ которого внесены в Единый государственный реестр недвижимости, а в случае, если земельный Участок не образован или границы его местоположения не уточнены, - в метрах по периметру от границ здания, строения, сооружения, включая автомобильные дороги (кроме автомобильных дорог местного значения} для подъезда на территорию данных объект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0)   для строительных площадок - в метрах по периметру от ограждения строительной площадк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1} для мест производства земляных работ, работ по ремонту линейных объектов (сооружений) и инженерных коммуникаций - в метрах по периметру от ограждения места производства рабо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2)   для ярмарок - в метрах по периметру территории ярмарки, включая автомобильные дороги для подъезда на территорию ярмарки (кроме автомобильных дорог местного значения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3)   для мест (площадок) накопления твердых коммунальных отходов, если земельный участок под таким местом (площадкой) не образован, или границы его местоположения не уточнены, в метрах но периметру от ограждения места (площадки) накопления твердых коммунальных отхо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 xml:space="preserve">4.1 Основные требования к определению границ прилегающих территор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4.11. В случае если граница прилегающей территории, определенная в по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рядке, установленном частью 3 настоящей статьи, включает в себя земельные участки, у которых имеются правообладатели, то граница прилегающей территории устанавливается до границ указанных земельных участков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4.1.2.         В случае если граница прилегающей территории, определенная в по- рядке, установленном частью 3 настоящей статьи, пересекает автомобильную дорогу общего пользования, то границей прилегающей территории считается ближний край проезжей части (за исключением земельных участков, занятых снежным валом), а в случае наличия вдоль автомобильных дорог пешеходных коммуникаций, до таких пешеходных коммуникац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4.13.         При пересечении двух и более прилегающих территорий границы прилегающей территории определяются пропорционально общей территории зданий, строений, сооружений к которым устанавливается прилегающая территория. |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4.1.4.         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  зон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4.1.5.         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4.1.6.         В границах прилегающих территорий могут располагаться только следующие территории общего пользования или их ча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)        пешеходные коммуникации, в том числе тротуары, аллеи, дорожки, тропин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2)        палисадники, клумб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3)        иные территории общего пользования, установленные правилами благоустрой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 xml:space="preserve">5.1. Особенности к определению границ прилегающих территор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5.1.1.         В границы прилегающих территорий не включаются дороги, проезды и другие объекты транспортной инфраструктуры, береговые полосы, а также иные территории, содержание которых является обязанностью собственника и (или) правообладателя, расположенного на них имущества в соответствии с законодательством Российской Федерации или договор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5.1.2.         Границы прилегающей территории определяются с учетом следующих ограничен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}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2)        не допускается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й которого определяются границы прилегающей террит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3)        не допускается пересечение границ прилегающих территорий, за исключением случая установления общих смежных границ прилегающих территор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4)       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5)       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5.1.3.        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социально-экономических и физических возможностей правообладателей зданий строений, сооружений, земельных участков, границы прилегающей территории могут быть изменены путем заключения соглашения, заключаемого правообладателем здания. строения, сооружения, земельного участка и уполномоченным органом местного самоуправления муниципального образования Карачаево-Черкесской Республики в порядке, установленном представительным органом местного самоуправления муниципального образования Карачаево-Черкесской Республ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 xml:space="preserve">6.1. Подготовка схемы границ прилегающих территор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6.1.1.         Границы прилегающей территории отображаются на схеме границ прилегающей территории на кадастровом плане территории (далее —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6.1.2.         Подготовка схемы границ прилегающей территории осуществляется в порядке и сроки, установленные нормативным правовым актом органа местного самоуправления в области градостроительной деятельности (далее - уполномоченный орган местного самоуправления) или по его заказу кадастровым инженером и финансируется за счет средств местного бюджета в порядке, установленном бюджетным законодатель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6.1.3. Подготовка схемы границ прилегающей территории может осуществляться на бумажном носителе и (или) в форме электронного документ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размещаемого в информационно-телекоммуникационной сети «Интернет» ил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с использованием иных технологических и программных сред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6.1.4.         В случае подготовки схемы границ прилегающей территории кадастровым инженером документ подписывается кадастровым инженером, подготовившем такую схем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1)        на бумажном носителе собственноручной подписью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2)        в форме электронного документа усиленной квалифицированной подпис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6.1.5.         Форма схемы границ прилегающей территории, требования к ее подготовке,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Карачаево-Черкесской Республики в области градостроительной деятельности (далее- уполномоченный орган исполнительной власти Карачаево-Черкесской Республик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6.1.6.         Установление и изменение границ прилегающей территории осуществляется путем утверждения уполномоченным органом местного самоуправления схемы границ прилегающих территорий в составе правил благоустройства в соответствии с требованиями статьи 45.1. Федерального закона от 6 октября 2003 года № 131-ФЗ "Об общих принципах организации местного самоуправления в Российской Федерации" и статьи 5.1. Градостроительного кодекса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7.1.7.         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(при наличии такого официального сайта) в информационно- телекоммуникационной сети "Интернет", а также подлежат размещению в информационной системе обеспечения градостроительной деятельности в порядке и сроки установленные Градостроительным кодексом Российской Федераци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ru-RU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맑은 고딕" w:cs="Times New Roman"/>
      <w:color w:val="24477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ru-RU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맑은 고딕" w:cs="Times New Roman"/>
      <w:i/>
      <w:iCs/>
      <w:color w:val="24477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맑은 고딕" w:cs="Times New Roman"/>
      <w:color w:val="24477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맑은 고딕" w:cs="Times New Roman"/>
      <w:color w:val="182F4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맑은 고딕" w:cs="Times New Roman"/>
      <w:i/>
      <w:iCs/>
      <w:color w:val="182F4A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맑은 고딕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맑은 고딕" w:cs="Times New Roman"/>
      <w:color w:val="244770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맑은 고딕" w:cs="Times New Roman"/>
      <w:i/>
      <w:iCs/>
      <w:color w:val="244770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맑은 고딕" w:cs="Times New Roman"/>
      <w:color w:val="24477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맑은 고딕" w:cs="Times New Roman"/>
      <w:color w:val="182F4A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맑은 고딕" w:cs="Times New Roman"/>
      <w:i/>
      <w:iCs/>
      <w:color w:val="182F4A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맑은 고딕" w:cs="Times New Roman"/>
      <w:color w:val="272727"/>
      <w:sz w:val="21"/>
      <w:szCs w:val="21"/>
    </w:rPr>
  </w:style>
  <w:style w:type="character" w:styleId="Heading9Char">
    <w:name w:val="Heading 9 Char"/>
    <w:basedOn w:val="DefaultParagraphFont"/>
    <w:qFormat/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Cambria" w:hAnsi="Cambria" w:eastAsia="맑은 고딕" w:cs="Times New Roman"/>
      <w:sz w:val="18"/>
      <w:szCs w:val="1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ru-RU" w:bidi="en-US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en-US" w:eastAsia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6:00Z</dcterms:created>
  <dc:creator>User</dc:creator>
  <dc:description/>
  <dc:language>en-US</dc:language>
  <cp:lastModifiedBy>и</cp:lastModifiedBy>
  <dcterms:modified xsi:type="dcterms:W3CDTF">2019-01-29T21:24:22Z</dcterms:modified>
  <cp:revision>3</cp:revision>
  <dc:subject/>
  <dc:title/>
</cp:coreProperties>
</file>