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-ХАБЛЬСКИЙ МУНИЦИПАЛЬНЫ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О-КУВИНСКОГО  СЕЛЬСКОГО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1.2019                      а.Старо-Кувинск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№ 2</w:t>
      </w:r>
    </w:p>
    <w:p>
      <w:pPr>
        <w:pStyle w:val="Style17"/>
        <w:jc w:val="center"/>
        <w:rPr/>
      </w:pPr>
      <w:r>
        <w:rPr/>
        <w:t xml:space="preserve">О внесении изменения в решение Совета Старо-Кувинского сельского поселения от 16.11.2018 №15 «Об утверждении Правил благоустройства территории </w:t>
      </w:r>
    </w:p>
    <w:p>
      <w:pPr>
        <w:pStyle w:val="Style17"/>
        <w:jc w:val="center"/>
        <w:rPr/>
      </w:pPr>
      <w:r>
        <w:rPr/>
        <w:t xml:space="preserve">Старо-Кувинского сельского поселения»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Во исполнение пункта 3 статьи 8 Закона Карачаево-Черкесской Республики от 29.12.2018 №92-РЗ «О порядке определения границ прилегающих территорий Карачаево-Черкесской Республики», Совет Старо-Кувинского сельского посел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в Правила благоустройства территории Старо-Кувинского сельского поселения следующие изменения:</w:t>
      </w:r>
    </w:p>
    <w:p>
      <w:pPr>
        <w:pStyle w:val="Style17"/>
        <w:jc w:val="both"/>
        <w:rPr/>
      </w:pPr>
      <w:r>
        <w:rPr/>
        <w:t xml:space="preserve">«Раздел </w:t>
      </w:r>
      <w:r>
        <w:rPr>
          <w:lang w:val="en-US"/>
        </w:rPr>
        <w:t>VIII</w:t>
      </w:r>
      <w:r>
        <w:rPr/>
        <w:t>. Определение границ прилегающих территорий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. Границы прилегающей территории определяются правилами благоустройства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 Правилами благоустройства устанавливаются минимальная и максимальная площадь прилегающей территории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 Границы прилегающей территории определяются в следующем порядке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3.1. для жилых домов (объектов индивидуального жилищного строительства), жилых домов блокированной застройки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1) в случае, если жилой дом расположен на земельном участке, сведения о местоположении границ которого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- в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2) в случае, если границы местоположения земельного участка не уточнены, - в метрах по периметру от ограждения во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2. для многоквартирных домов: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) в случае, если многоквартирный дом расположен на земельном участке, сведения о местоположении границ которого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- в метрах по периметру от границ земельного участка;</w:t>
      </w:r>
    </w:p>
    <w:p>
      <w:pPr>
        <w:pStyle w:val="Style1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в случае, если границы местоположения земельного участка под многоквартирным домом не уточнены, - в метрах по периметру от </w:t>
      </w:r>
      <w:r>
        <w:rPr/>
        <w:t>многоквартирного дома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3. для встроено-пристроенных к многоквартирным домам нежилых зданий, нежилых помещений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1) в случае, если встрое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- в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2) в случае, если границы местоположения земельного участка под встроено-пристроенными к многоквартирным домам нежилыми зданиями, нежилыми помещениями не уточнены, - в метрах по периметру от границ встрое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.4. для отдельно стоящих нежилых зданий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1) в случае, если нежилое здание расположено на земельном участке, сведения о местоположении границ которого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- в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2) в случае, если границы местоположения земельного участка не уточнены, - в метрах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3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границы местоположения земельного участка не уточнены, - в метрах по периметру от данных объектов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4) для нестационарных объектов, размещенных на земельных участках, сведения о местоположении границ которых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- в метрах по периметру от границ земельного участка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5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метрах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6) для нестационарных объектов для ожидания транспорта, размещенных на остановочных пунктах по маршрутам регулярных перевозок, - в метрах по периметру от объекта и до проезжей части со стороны автомобильной дороги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7) для объектов придорожного сервиса, обслуживания автомобильного транспорта, гаражного назначения, - в метрах по периметру от границ земельного участка, сведения о местоположении границ которого внесены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29192/e88847e78ccd9fdb54482c7fa15982bf/" \l "block_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ый государственный 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> недвижимости, а в случае, если границы местоположения земельного участка не уточнены, - в метрах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8) для строительных площадок, - в метрах по периметру от ограждения строительной площадки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9) для мест производства земляных работ, работ по ремонту линейных объектов (сооружений) и инженерных коммуникаций, - в метрах по периметру от ограждения места производства таких работ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0) для ярмарок, - в метрах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1) для мест (площадок) накопления твердых коммунальных отходов, если границы местоположения земельного участка под таким местом (площадкой) не уточнены, - в метрах по периметру от ограждения места (площадки) накопления твердых коммунальных отходов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4. Основные требования к определению границ прилегающих территорий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4.1. В случае если граница прилегающей территории, определенна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45415360/" \l "block_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Карачаево-Черкесской Республики от 29.12.2019 №92-РЗ «О порядке определения границ прилегающих территорий в Карачаево-Черкесской Республике»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4.2. В случае если граница прилегающей территории, определенна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45415360/" \l "block_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Карачаево-Черкесской Республики от 29.12.2019 №92-РЗ «О порядке определения границ прилегающих территорий в Карачаево-Черкесской Республике», пересекает автомобильную дорогу общего пользования, то границей прилегающей территории считается ближний край проезжей части (за исключением земельных участков, занятых снежным валом), а в случае наличия вдоль автомобильных дорог пешеходных коммуникаций, до таких пешеходных коммуникаци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4.3. При пересечении двух и более прилегающих территорий границы прилегающей территории определяются пропорционально общей территории зданий, строений, сооружений к которым устанавливается прилегающая территория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4.4.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4.5.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4.6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) пешеходные коммуникации, в том числе тротуары, аллеи, дорожки, тропинки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2) палисадники, клумбы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3) иные территории общего пользования, установленные правилами благоустройства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5. Особенности к установлению границ прилегающих территорий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1. 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, расположенного на них имущества в соответствии с законодательством Российской Федерации или договором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2. Границы прилегающей территории определяются с учетом следующих ограничений: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2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3) не допускается пересечение границ прилегающих территорий, за исключением случая установления общих смежных границ прилегающих территорий;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Style17"/>
        <w:jc w:val="both"/>
        <w:rPr>
          <w:color w:val="FF0000"/>
        </w:rPr>
      </w:pPr>
      <w:r>
        <w:rPr/>
        <w:t xml:space="preserve">             </w:t>
      </w:r>
      <w:r>
        <w:rPr/>
        <w:t>5.3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,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, строения, сооружения, земельного участка и уполномоченным органом местного самоуправления Старо-Кувинского сельского поселения в порядке, установленном Советом Старо-Кувинского сельского поселения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6. Подготовка схемы границ прилегающей территории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»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, настоящее решение на официальном сайте Адыге-Хабльского муниципального района Карачаево-Черкесской Республики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-Кувинского </w:t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Р.П. Жиров</w:t>
      </w:r>
    </w:p>
    <w:p>
      <w:pPr>
        <w:pStyle w:val="Style17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Старо-Кувинское СП</dc:creator>
  <dc:description/>
  <dc:language>en-US</dc:language>
  <cp:lastModifiedBy>User</cp:lastModifiedBy>
  <dcterms:modified xsi:type="dcterms:W3CDTF">2019-01-30T12:54:00Z</dcterms:modified>
  <cp:revision>2</cp:revision>
  <dc:subject/>
  <dc:title/>
</cp:coreProperties>
</file>