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-ХАБЛЬСКИЙ МУНИЦИПАЛЬНЫ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ПСУАНСКОГО  СЕЛЬСКОГО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29.01.2019                                 а.Апсуа                                           № 2</w:t>
      </w:r>
    </w:p>
    <w:p>
      <w:pPr>
        <w:pStyle w:val="NoSpacing"/>
        <w:jc w:val="center"/>
        <w:rPr/>
      </w:pPr>
      <w:r>
        <w:rPr/>
        <w:t xml:space="preserve">О внесении изменения в решение Совета Апсуанского сельского поселения от 07.12.2018  №21 «Об утверждении Правил благоустройства территории </w:t>
      </w:r>
    </w:p>
    <w:p>
      <w:pPr>
        <w:pStyle w:val="NoSpacing"/>
        <w:jc w:val="center"/>
        <w:rPr/>
      </w:pPr>
      <w:r>
        <w:rPr/>
        <w:t xml:space="preserve">Апсуанского сельского поселения»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</w:t>
      </w:r>
      <w:r>
        <w:rPr/>
        <w:t>Во исполнение пункта 3 статьи 8 Закона Карачаево-Черкесской Республики от 29.12.2018 №92-РЗ «О порядке определения границ прилегающих территорий Карачаево-Черкесской Республики», Совет Апсуанского сельского поселен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в Правила благоустройства территории Апсуанского сельского поселения раздел </w:t>
      </w:r>
      <w:r>
        <w:rPr>
          <w:lang w:val="en-US" w:eastAsia="en-US" w:bidi="en-US"/>
        </w:rPr>
        <w:t>VIII</w:t>
      </w:r>
      <w:r>
        <w:rPr/>
        <w:t xml:space="preserve"> следующего содержания:</w:t>
      </w:r>
    </w:p>
    <w:p>
      <w:pPr>
        <w:pStyle w:val="NoSpacing"/>
        <w:jc w:val="center"/>
        <w:rPr/>
      </w:pPr>
      <w:r>
        <w:rPr/>
        <w:t xml:space="preserve">«Раздел </w:t>
      </w:r>
      <w:r>
        <w:rPr>
          <w:lang w:val="en-US" w:eastAsia="en-US" w:bidi="en-US"/>
        </w:rPr>
        <w:t>VIII</w:t>
      </w:r>
      <w:r>
        <w:rPr/>
        <w:t>. Определение границ прилегающих территорий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 Границы прилегающей территории определяются правилами благоустройства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Правилами благоустройства устанавливаются минимальная и максимальная площадь прилегающей территории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 Границы прилегающей территории определяются в следующем порядке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3.1. для жилых домов (объектов индивидуального жилищного строительства), жилых домов блокированной застройки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) в случае, если жилой дом расположен на земельном участке, сведения о местоположении границ которого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- в метрах по периметру от границ земельного участк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) в случае, если границы местоположения земельного участка не уточнены, - в метрах по периметру от ограждения вокруг жилого дома, а в случае отсутствия ограждения, по периметру от границ жилого дома и до автомобильных дорог со стороны въезда (входа) на территорию жилого дома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2. для многоквартирных домов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в случае, если многоквартирный дом расположен на земельном участке, сведения о местоположении границ которого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- в метрах по периметру от границ земельного участка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2) в случае, если границы местоположения земельного участка под многоквартирным домом не уточнены, - в метрах по периметру от </w:t>
      </w:r>
      <w:r>
        <w:rPr>
          <w:rFonts w:eastAsia="Times New Roman"/>
        </w:rPr>
        <w:t>многоквартирного дома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3. для встроено-пристроенных к многоквартирным домам нежилых зданий, нежилых помещений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) в случае, если встрое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- в метрах по периметру от границ земельного участка вдоль встроенно-пристроенных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) в случае, если границы местоположения земельного участка под встроено-пристроенными к многоквартирным домам нежилыми зданиями, нежилыми помещениями не уточнены, - в метрах по периметру от границ встроено-пристроенных к многоквартирным домам нежилых зданий, нежилых помещений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4. для отдельно стоящих нежилых зданий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) в случае, если нежилое здание расположено на земельном участке, сведения о местоположении границ которого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- в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) в случае, если границы местоположения земельного участка не уточнены, - в метрах по периметру от ограждения, а в случае отсутствия ограждения по периметру -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, а в случае наличия вдоль автомобильных дорог пешеходных коммуникаций, до таких пешеходных коммуникац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границы местоположения земельного участка не уточнены, - в метрах по периметру от данных объектов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) для нестационарных объектов, размещенных на земельных участках, сведения о местоположении границ которых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- в метрах по периметру от границ земельного участка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5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метрах по периметру от объекта с навесом для ожидания транспорта и до проезжей части со стороны автомобильной дорог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6) для нестационарных объектов для ожидания транспорта, размещенных на остановочных пунктах по маршрутам регулярных перевозок, - в метрах по периметру от объекта и до проезжей части со стороны автомобильной дорог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7) для объектов придорожного сервиса, обслуживания автомобильного транспорта, гаражного назначения, - в метрах по периметру от границ земельного участка, сведения о местоположении границ которого внесены в </w:t>
      </w:r>
      <w:hyperlink w:anchor="block_7">
        <w:r>
          <w:rPr>
            <w:rStyle w:val="InternetLink"/>
            <w:rFonts w:eastAsia="Times New Roman"/>
            <w:color w:val="000000"/>
            <w:u w:val="none"/>
          </w:rPr>
          <w:t>Единый государственный реестр</w:t>
        </w:r>
      </w:hyperlink>
      <w:r>
        <w:rPr>
          <w:rFonts w:eastAsia="Times New Roman"/>
        </w:rPr>
        <w:t> недвижимости, а в случае, если границы местоположения земельного участка не уточнены, - в метрах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8) для строительных площадок, - в метрах по периметру от ограждения строительной площадк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9) для мест производства земляных работ, работ по ремонту линейных объектов (сооружений) и инженерных коммуникаций, - в метрах по периметру от ограждения места производства таких работ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0) для ярмарок, - в метрах по периметру территории ярмарки, включая автомобильные дороги для подъезда на территорию ярмарки (кроме автомобильных дорог местного значения)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1) для мест (площадок) накопления твердых коммунальных отходов, если границы местоположения земельного участка под таким местом (площадкой) не уточнены, - в метрах по периметру от ограждения места (площадки) накопления твердых коммунальных отходов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4. Основные требования к определению границ прилегающих территорий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1. В случае если граница прилегающей территории, определенная в порядке, установленном </w:t>
      </w:r>
      <w:hyperlink w:anchor="block_43">
        <w:r>
          <w:rPr>
            <w:rStyle w:val="InternetLink"/>
            <w:rFonts w:eastAsia="Times New Roman"/>
            <w:color w:val="000000"/>
            <w:u w:val="none"/>
          </w:rPr>
          <w:t>частью 3 статьи 4</w:t>
        </w:r>
      </w:hyperlink>
      <w:r>
        <w:rPr>
          <w:rFonts w:eastAsia="Times New Roman"/>
        </w:rPr>
        <w:t> Закона Карачаево-Черкесской Республики от 29.12.2019 №92-РЗ «О порядке определения границ прилегающих территорий в Карачаево-Черкесской Республике»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2. В случае если граница прилегающей территории, определенная в порядке, установленном </w:t>
      </w:r>
      <w:hyperlink w:anchor="block_43">
        <w:r>
          <w:rPr>
            <w:rStyle w:val="InternetLink"/>
            <w:rFonts w:eastAsia="Times New Roman"/>
            <w:color w:val="000000"/>
            <w:u w:val="none"/>
          </w:rPr>
          <w:t>частью 3 статьи 4</w:t>
        </w:r>
      </w:hyperlink>
      <w:r>
        <w:rPr>
          <w:rFonts w:eastAsia="Times New Roman"/>
        </w:rPr>
        <w:t> Закона Карачаево-Черкесской Республики от 29.12.2019 №92-РЗ «О порядке определения границ прилегающих территорий в Карачаево-Черкесской Республике», пересекает автомобильную дорогу общего пользования, то границей прилегающей территории считается ближний край проезжей части (за исключением земельных участков, занятых снежным валом), а в случае наличия вдоль автомобильных дорог пешеходных коммуникаций, до таких пешеходных коммуникаций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3. При пересечении двух и более прилегающих территорий границы прилегающей территории определяются пропорционально общей территории зданий, строений, сооружений к которым устанавливается прилегающая территория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4. 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4.5.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6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1) пешеходные коммуникации, в том числе тротуары, аллеи, дорожки, тропинк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2) палисадники, клумбы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3) иные территории общего пользования, установленные правилами благоустройства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5. Особенности к установлению границ прилегающих территорий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5.1. 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, расположенного на них имущества в соответствии с законодательством Российской Федерации или договором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5.2. Границы прилегающей территории определяются с учетом следующих ограничений: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2) не допускается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не допускается пересечение границ прилегающих территорий, за исключением случая установления общих смежных границ прилегающих территорий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.</w:t>
      </w:r>
    </w:p>
    <w:p>
      <w:pPr>
        <w:pStyle w:val="NoSpacing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5.3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социально-экономических и физических возможностей правообладателей зданий, строений, сооружений, земельных участков, границы прилегающей территории могут быть изменены путем заключения соглашения, заключаемого правообладателем здания, строения, сооружения, земельного участка и уполномоченным органом местного самоуправления </w:t>
      </w:r>
      <w:r>
        <w:rPr/>
        <w:t>Апсуанского</w:t>
      </w:r>
      <w:r>
        <w:rPr>
          <w:rFonts w:eastAsia="Times New Roman"/>
        </w:rPr>
        <w:t xml:space="preserve"> сельского поселения в порядке, установленном Советом </w:t>
      </w:r>
      <w:r>
        <w:rPr/>
        <w:t>Апсуанского</w:t>
      </w:r>
      <w:r>
        <w:rPr>
          <w:rFonts w:eastAsia="Times New Roman"/>
        </w:rPr>
        <w:t xml:space="preserve"> сельского поселения.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6. Подготовка схемы границ прилегающей территории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».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, настоящее решение на официальном сайте Адыге-Хабльского муниципального района Карачаево-Черкесской Республики.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псуанского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М.Ф.Гожев</w:t>
      </w:r>
    </w:p>
    <w:p>
      <w:pPr>
        <w:pStyle w:val="NoSpacing"/>
        <w:ind w:left="6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mbria" w:hAnsi="Cambria" w:eastAsia="맑은 고딕" w:cs="Times New Roman"/>
      <w:color w:val="2447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mbria" w:hAnsi="Cambria" w:eastAsia="맑은 고딕" w:cs="Times New Roman"/>
      <w:color w:val="24477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left"/>
      <w:outlineLvl w:val="2"/>
    </w:pPr>
    <w:rPr>
      <w:rFonts w:ascii="Cambria" w:hAnsi="Cambria" w:eastAsia="맑은 고딕" w:cs="Times New Roman"/>
      <w:color w:val="182F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mbria" w:hAnsi="Cambria" w:eastAsia="맑은 고딕" w:cs="Times New Roman"/>
      <w:i/>
      <w:iCs/>
      <w:color w:val="24477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left"/>
      <w:outlineLvl w:val="4"/>
    </w:pPr>
    <w:rPr>
      <w:rFonts w:ascii="Cambria" w:hAnsi="Cambria" w:eastAsia="맑은 고딕" w:cs="Times New Roman"/>
      <w:color w:val="24477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jc w:val="left"/>
      <w:outlineLvl w:val="5"/>
    </w:pPr>
    <w:rPr>
      <w:rFonts w:ascii="Cambria" w:hAnsi="Cambria" w:eastAsia="맑은 고딕" w:cs="Times New Roman"/>
      <w:color w:val="182F4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left"/>
      <w:outlineLvl w:val="6"/>
    </w:pPr>
    <w:rPr>
      <w:rFonts w:ascii="Cambria" w:hAnsi="Cambria" w:eastAsia="맑은 고딕" w:cs="Times New Roman"/>
      <w:i/>
      <w:iCs/>
      <w:color w:val="182F4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left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left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맑은 고딕" w:cs="Times New Roman"/>
      <w:color w:val="24477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color w:val="24477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맑은 고딕" w:cs="Times New Roman"/>
      <w:color w:val="182F4A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Times New Roman"/>
      <w:i/>
      <w:iCs/>
      <w:color w:val="244770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Times New Roman"/>
      <w:color w:val="244770"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Times New Roman"/>
      <w:color w:val="182F4A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Times New Roman"/>
      <w:i/>
      <w:iCs/>
      <w:color w:val="182F4A"/>
      <w:sz w:val="28"/>
      <w:szCs w:val="28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Cambria" w:hAnsi="Cambria" w:eastAsia="맑은 고딕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8"/>
      <w:szCs w:val="28"/>
      <w:u w:val="single"/>
    </w:rPr>
  </w:style>
  <w:style w:type="character" w:styleId="Style5">
    <w:name w:val="Обычный (веб) Знак"/>
    <w:basedOn w:val="DefaultParagraphFont"/>
    <w:qFormat/>
    <w:rPr>
      <w:rFonts w:eastAsia="Times New Roman"/>
      <w:sz w:val="24"/>
      <w:szCs w:val="24"/>
      <w:lang w:val="en-US" w:eastAsia="ru-RU" w:bidi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Times New Roman" w:hAnsi="Times New Roman" w:eastAsia="맑은 고딕" w:cs="Times New Roman"/>
      <w:color w:val="auto"/>
      <w:sz w:val="28"/>
      <w:szCs w:val="28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Cambria" w:hAnsi="Cambria" w:eastAsia="맑은 고딕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Старо-Кувинское СП</dc:creator>
  <dc:description/>
  <dc:language>en-US</dc:language>
  <cp:lastModifiedBy>и</cp:lastModifiedBy>
  <dcterms:modified xsi:type="dcterms:W3CDTF">2019-01-29T19:45:19Z</dcterms:modified>
  <cp:revision>3</cp:revision>
  <dc:subject/>
  <dc:title/>
</cp:coreProperties>
</file>