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/>
        <w:object w:dxaOrig="9385" w:dyaOrig="14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9pt;height:545.6pt" filled="f" o:ole="">
            <v:imagedata r:id="rId3" o:title=""/>
          </v:shape>
          <o:OLEObject Type="Embed" ProgID="" ShapeID="ole_rId2" DrawAspect="Content" ObjectID="_1024040487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 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Грушкинского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от 23.01.2019 г. №3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определения границ прилегающих территорий в Грушкинском сельском посе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Предмет правового регулирования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его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определения границ прилегающих территорий в Грушкинском сельском поселении (далее – Порядок) в соответствии с требованием пункта 37 статьи 1 Градостроительного кодекса Российской Федерации устанавливает порядок определения органами местного самоуправления границ прилегающих территорий для целей благоустрой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нятия используемые в настоящем Порядк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м Порядке используются следующие основные пон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границы прилегающей территории — местоположение прилегающей территории, установленное посредством определения координат характерных точек ее границ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хема прилегающей территории - документ,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местные условия - природно-климатические, географические, социально-экономические и иные особенности муниципального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Муниципальное образование- сельское посел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нестационарные объекты - временные сооружения, не связанные прочно с земельным участком вне зависимости от наличия или отсутствия подключения (технологического присоединения) к сетям инженерно- технического обеспечения, в том числе нестационарные торговые объекты и нестационарные объекты предоставления населению возмездных услуг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объекты благоустройства - территории различного функционального назначения, на которых осуществляется деятельность по благоустройству, в том числ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. элементы планировочной структуры (зоны (массивы), районы (в том числе жилые районы,  кварталы, территории размещения садоводческих, огороднических и дачных объединений граждан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.элементы улично-дорожной сети ( переулки, площади, проезды, проулки, разъезды, спуски, тупики, улицы, шоссе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воровые террит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етские и спортивные площад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лощадки для выгула животных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парковки (парковочные мест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парки, скверы, иные зеленые зон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технические и санитарно-защитные зон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.ограждающие устройства - ворота, калитки, шлагбаумы, в том числе автоматические, и декоративные ограждения (заборы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.площадь прилегающей территории - площадь геометрической фигуры, образованной проекцией границ прилегающей территории на горизонтальную плоскос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.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.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.уполномоченный орган - орган местного самоуправления, определенный правилами благоустройства территории муниципального образования в целях разработки, планирования и систематизации мероприятий по благоустройству, проведения мониторинга и контроля за благоустройством на территории муниципа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.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  информационные щиты и указател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  Границы прилегающих территорий определяются правилами благо- устройства территории муниципального образования (далее —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}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   Участ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     Границы прилегающих территорий определяются при наличии одного из следующих основа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} нахождения здания, строения, сооружения, помещений в многоквартирном доме, земельного участка в собственности или на ином праве у юридических или физических л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наличие договора, предусматривающего возможность ограниченного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ределение границ прилегающих территор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  Границы прилегающей территории определяются правилами благоустройства территории муниципального образования Карачаево-Черкесской Республ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   Правилами благоустройства устанавливаются минимальная и максимальная площадь прилегающей терри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площадь прилегающей территории может быть установлена дифференцированно для различных видов прилегающих территорий и не может превышать минимальную площадь прилегающей территории более чем на тридцать процен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     Границы прилегающей территории определяются в следующем порядк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      для жилых домов (объектов индивидуального жилищного строительства), жилых домов блокированной застройк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случае, если жилой дом расположен на земельном участке, сведения, о местоположении границ которого внесены в Единый государственный реестр недвижимости, в метрах по периметру от границ земельного участк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 случае, если земельный участок не образован, или границы его местоположения не уточнены,  в метрах по периметру от ограждения во- круг жилого дома, а в случае отсутствия ограждения, по 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ля многоквартирных дом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, - в метрах по периметру от границ. земельного участ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случае, если границы местоположения земельного участка под многоквартирным домом не уточнены, - в метрах по периметру от многоквартирного дом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для встроено-пристроенных к многоквартирным домам нежилых зданий, нежилых помеще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случае, если встроено-пристроенные к многоквартирным домам нежилые здания, нежилые помещения расположены на земельном участке, сведения, о местоположении границ которого внесены в Единый государственный реестр недвижимости, в метрах по периметру от границ земельного участка вдоль встроенно-пристроенных нежилых зданий, нежилых помещений и до автомобильных дорог (в случае размещения встроено - 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 ; |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случае, если земельный участок под встроено-пристроенными к многоквартирным домам нежилыми зданиями, нежилыми помещениями не образован, или границы его местоположения не уточнены, - в метрах по периметру от границ встроено-пристроенных к многоквартирным домам нежилых зданий, нежилых помещений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пешеходных коммуникац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      для отдельно стоящих нежилых зда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случае, если нежилое здание расположено на земельном участке, сведения, о местоположении границ которого внесены в Единый государственный реестр недвижимости, - в метрах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случае, если земельный участок не образован, или границы его местоположения не уточнены, - в метрах по периметру от ограждения, а в случае отсутствия ограждения по периметру - от нежилого здания и до автомобильных дорог (в случае размещения зданий вдоль автомобильных до- 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}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екламных конструкций, размещенных без предоставления земельного участка, либо если земельный участок под ним не образован, или границы его местоположения не уточнены, - в метрах по периметру от данных объект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       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. - в метрах по периметру от границ земельного участ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       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в метрах по периметру от объекта с навесом для ожидания транспорта и до проезжей части со стороны автомобильной дорог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        для нестационарных объектов для ожидания транспорта, размещенных на остановочных пунктах по маршрутам регулярных перевозок, в метрах по периметру от объекта и до проезжей части со стороны автомобильной дорог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        для объектов придорожного сервиса, обслуживания автомобильного транспорта, гаражного назначения — в метрах по периметру от границ земельного участка, сведения о местоположении границ которого внесены в Единый государственный реестр недвижимости, а в случае, если земельный Участок не образован или границы его местоположения не уточнены, - в метрах по периметру от границ здания, строения, сооружения, включая автомобильные дороги (кроме автомобильных дорог местного значения} для подъезда на территорию данных объек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   для строительных площадок - в метрах по периметру от ограждения строительной площадк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} для мест производства земляных работ, работ по ремонту линейных объектов (сооружений) и инженерных коммуникаций - в метрах по периметру от ограждения места производства рабо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   для ярмарок - в метрах по периметру территории ярмарки, включая автомобильные дороги для подъезда на территорию ярмарки (кроме автомобильных дорог местного значения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   для мест (площадок) накопления твердых коммунальных отходов, если земельный участок под таким местом (площадкой) не образован, или границы его местоположения не уточнены, в метрах но периметру от ограждения места (площадки) накопления твердых коммунальных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ые требования к определению границ прилегающих территорий 1. В случае если граница прилегающей территории, определенная в порядке, установленном частью 3 настоящей статьи, включает в себя земельные участки, у которых имеются правообладатели, то граница прилегающей территории устанавливается до границ указанных земельных участков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   В случае если граница прилегающей территории, определенная в порядке, установленном частью 3 настоящей статьи, пересекает автомобильную дорогу общего пользования, то границей прилегающей территории считается ближний край проезжей части (за исключением земельных участков, занятых снежным валом), а в случае наличия вдоль автомобильных дорог пешеходных коммуникаций, до таких пешеходных коммуник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     При пересечении двух и более прилегающих территорий границы прилегающей территории определяются пропорционально общей территории зданий, строений, сооружений к которым устанавливается прилегающая территория. |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     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  зон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        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        В границах прилегающих территорий могут располагаться только следующие территории общего пользования или их ча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       пешеходные коммуникации, в том числе тротуары, аллеи, дорожки, тропин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       полисадники, клумб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       иные территории общего пользования, установленные правилами благоустрой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обенности к определению границ прилегающих территор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  В границы прилегающих территорий не включаются дороги, проезды и другие объекты транспортной инфраструктуры, береговые полосы, а также иные территории, содержание которых является обязанностью собственника и (или) правообладателя, расположенного на них имущества в соответствии с законодательством Российской Федерации или договор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   Границы прилегающей территории определяются с учетом следующих ограниче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}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       не допускается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й которого определяются границы прилегающей террит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       не допускается пересечение границ прилегающих территорий, за исключением случая установления общих смежных границ прилегающих территор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      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      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    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социально-экономических и физических возможностей правообладателей зданий строений, сооружений, земельных участков, границы прилегающей территории могут быть изменены путем заключения соглашения, заключаемого правообладателем здания. строения, сооружения, земельного участка и уполномоченным органом местного самоуправления муниципального образования Карачаево-Черкесской Республики в порядке, установленном представительным органом местного самоуправления муниципального образования Карачаево-Черкесской Республ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готовка схемы границ прилегающих территор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  Границы прилегающей территории отображаются на схеме границ прилегающей территории на кадастровом плане территории (далее —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   Подготовка схемы границ прилегающей территории осуществляется в порядке и сроки, установленные нормативным правовым актом органа местного самоуправления в области градостроительной деятельности (далее - уполномоченный орган местного самоуправления) или по его заказу кадастровым инженером и финансируется за счет средств местного бюджета в порядке, установленном бюджетным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дготовка схемы границ прилегающей территории может осуществляться на бумажном носителе и (или) в форме электронного документ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ого в информационно-телекоммуникационной сети «Интернет» и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спользованием иных технологических и программных сред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     В случае подготовки схемы границ прилегающей территории кадастровым инженером документ подписывается кадастровым инженером, подготовившем такую схем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       на бумажном носителе собственноручной подписью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       в форме электронного документа усиленной квалифицированной подпис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        Форма схемы границ прилегающей территории, требования к ее подготовке,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Карачаево-Черкесской Республики в области градостроительной деятельности (далее- уполномоченный орган исполнительной власти Карачаево-Черкесской Республи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        Установление и изменение границ прилегающей территории осуществляется путем утверждения уполномоченным органом местного самоуправления схемы границ прилегающих территорий в составе правил благоустройства в соответствии с требованиями статьи 45.1. Федерального закона от 6 октября 2003 года № 131-ФЗ "Об общих принципах организации местного самоуправления в Российской Федерации" и статьи 5.1. Градостроительного кодекс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        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 телекоммуникационной сети "Интернет", а также подлежат размещению в информационной системе обеспечения градостроительной деятельности в порядке и сроки установленные Градостроительным кодексом Российской Федераци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вступает в силу со дня его официального обнарод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1:00Z</dcterms:created>
  <dc:creator/>
  <dc:description/>
  <dc:language>en-US</dc:language>
  <cp:lastModifiedBy/>
  <dcterms:modified xsi:type="dcterms:W3CDTF">2019-01-30T08:41:00Z</dcterms:modified>
  <cp:revision>1</cp:revision>
  <dc:subject/>
  <dc:title/>
</cp:coreProperties>
</file>