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ЫГЕ-ХАБЛЬСКИЙ МУНИЦИПАЛЬНЫ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АДЫГЕ-ХАБЛЬ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2.2021                                   а.Адыге-Хабль                                      № 7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несения изменений в Правила землепользования и застройки сельских поселений, входящих в состав Адыге-Хабльского муниципального района Карачаево-Черкесской Республики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2, 33 Градостроительного кодекса Российской Федерации, Положением «Об организации и проведении общественных обсуждений или публичных слушаний по вопросам градостроительной деятельности на территории Адыге-Хабльского муниципального района», утвержденным решением Совета Адыге-Хабльского муниципального района от 02.12.2019 № 16, с учетом обращения главы администрации Адыге-Хабльского муниципального района от 11.01.2021 № 2-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е Проекты: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О внесении изменений в правила землепользования и застройки Адыге-Хабльского сельского поселения, утвержденный Решением Совета Адыге-Хабльского сельского поселения от 27.12.2016 №5-18 «Об утверждении Правил землепользования и застройки Адыге-Хабль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О внесении изменений в правила землепользования и застройки Эрсаконского сельского поселения, утвержденный Решением Совета Эрсаконского сельского поселения от 26.12.2016 № 22 «Об утверждении Правил землепользования и застройки Эрсако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О внесении изменений в правила землепользования и застройки Садовского сельского поселения, утвержденный Решением Совета Садовского сельского поселения от 26.12.2016 № 21 «Об утверждении Правил землепользования и застройки Садов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О внесении изменений в правила землепользования и застройки Старо-Кувинского сельского поселения, утвержденный Решением Совета Старо-Кувинского сельского поселения от 26.12.2016 №18 «Об утверждении Правил землепользования и застройки Старо-Кувинского сельского поселения Адыге-Хабльского муниципального района и внесения изменений в них»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«О внесении изменений в правила землепользования и застройки Апсуанского сельского поселения, утвержденный Решением Совета Апсуанского сельского поселения от 26.12.2016 № 16 «Об утверждении Правил землепользования и застройки Апсуанского сельского поселения Адыге-Хабльского муниципального района и внесения изменений в них»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Вести района» и на официальном сайте администрации Адыге-Хабльского муниципальн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-hm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Проекты в федеральной государственной информационной системе территориального планирования в течение десяти дней со дня принятия настоящего решения.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внесении изменений в правила землепользования и застройки Адыге-Хабльского сельского поселения, утвержденный Решением Совета Адыге-Хабльского сельского поселения от 27.12.2016 №5-18 «Об утверждении Правил землепользования и застройки Адыге-Хабльского сельского поселения Адыге-Хабльского муниципального района и внесения изменений в них» на 3 л. в 1 экз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внесении изменений в правила землепользования и застройки Эрсаконского сельского поселения, утвержденный Решением Совета Эрсаконского сельского поселения от 26.12.2016 № 22 «Об утверждении Правил землепользования и застройки Эрсаконского сельского поселения Адыге-Хабльского муниципального района и внесения изменений в них» на 2 л. в 1 экз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 внесении изменений в правила землепользования и застройки Садовского сельского поселения, утвержденный Решением Совета Садовского сельского поселения от 26.12.2016 № 21 «Об утверждении Правил землепользования и застройки Садовского сельского поселения Адыге-Хабльского муниципального района и внесения изменений в них» на 3 л. в 1 экз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 внесении изменений в правила землепользования и застройки Старо-Кувинского сельского поселения, утвержденный Решением Совета Старо-Кувинского сельского поселения от 26.12.2016 №18 «Об утверждении Правил землепользования и застройки Старо-Кувинского сельского поселения Адыге-Хабльского муниципального района и внесения изменений в них» на 3 л. в 1 экз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 внесении изменений в правила землепользования и застройки Апсуанского сельского поселения, утвержденный Решением Совета Апсуанского сельского поселения от 26.12.2016 № 16 «Об утверждении Правил землепользования и застройки Апсуанского сельского поселения Адыге-Хабльского муниципального района и внесения изменений в них» на 3 л. в 1 экз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ыге-Хабльског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А.З. Кап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FF3399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3399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h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55:00Z</dcterms:created>
  <dc:creator>UserXP</dc:creator>
  <dc:description/>
  <cp:keywords/>
  <dc:language>en-US</dc:language>
  <cp:lastModifiedBy>Barabas N.A.</cp:lastModifiedBy>
  <cp:lastPrinted>2021-01-11T14:41:00Z</cp:lastPrinted>
  <dcterms:modified xsi:type="dcterms:W3CDTF">2021-02-0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