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 w:before="413" w:after="0"/>
        <w:ind w:left="109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1" w:before="2" w:after="0"/>
        <w:ind w:left="11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spacing w:lineRule="exact" w:line="271" w:before="2" w:after="0"/>
        <w:ind w:left="11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ЫГЕ-ХАБЛЬСКИЙ МУНИЦИПАЛЬНЫЙ РАЙОН</w:t>
      </w:r>
    </w:p>
    <w:p>
      <w:pPr>
        <w:pStyle w:val="Normal"/>
        <w:shd w:fill="FFFFFF" w:val="clear"/>
        <w:spacing w:lineRule="exact" w:line="271"/>
        <w:ind w:left="11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СТАРО-КУВИНСКОГО СЕЛЬСКОГО ПОСЕЛЕНИЯ</w:t>
      </w:r>
    </w:p>
    <w:p>
      <w:pPr>
        <w:pStyle w:val="Normal"/>
        <w:shd w:fill="FFFFFF" w:val="clear"/>
        <w:spacing w:before="502" w:after="0"/>
        <w:ind w:left="558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left" w:pos="10118" w:leader="none"/>
        </w:tabs>
        <w:spacing w:before="247" w:after="0"/>
        <w:ind w:left="1589" w:hanging="0"/>
        <w:rPr/>
      </w:pPr>
      <w:r>
        <w:rPr>
          <w:spacing w:val="-3"/>
          <w:sz w:val="28"/>
          <w:szCs w:val="28"/>
        </w:rPr>
        <w:t>27.04.201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. Старо-Кувинс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№ 9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left" w:pos="10118" w:leader="none"/>
        </w:tabs>
        <w:spacing w:before="247" w:after="0"/>
        <w:ind w:left="15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 площади жилого помещения и нормы предоставления площади жилого помещения по договору социального найма</w:t>
      </w:r>
    </w:p>
    <w:p>
      <w:pPr>
        <w:sectPr>
          <w:type w:val="nextPage"/>
          <w:pgSz w:w="14294" w:h="186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367" w:before="749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0 жилищного кодекса Российской Федерации, в связи с необходимостью установления минимального размера площади жилого помещения,     исходя  из  которого  определяется уровень обеспеченности граждан общей площадью жилого помещения в целях их  принятия   на  учет  в   качестве,   нуждающихся   в   жилых   помещениях,  и минимального размера площади жилого помещения, исходя из которого определяется размер общей площади жилого помещения, предоставляемого по договору социального найма, Совет Старо-Кув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23" w:after="0"/>
        <w:ind w:lef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  <w:tab w:val="left" w:pos="1966" w:leader="none"/>
        </w:tabs>
        <w:spacing w:lineRule="exact" w:line="367" w:before="199" w:after="0"/>
        <w:ind w:left="720" w:right="17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становить учетную норму площади жилого помещения в целях принятия граждан на учет в качестве, нуждающихся в жилых помещениях на территории Старо-Кувинского сельского поселения в размере 18 квадратных метров общей площади жилого помещения на одного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  <w:tab w:val="left" w:pos="1966" w:leader="none"/>
        </w:tabs>
        <w:spacing w:lineRule="exact" w:line="367"/>
        <w:ind w:left="720"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становить норму предоставления площади жилого помещения по договору социального найма на территории Старо-Кувинского сельского поселения в следующих размерах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67"/>
        <w:ind w:left="720" w:hanging="0"/>
        <w:rPr/>
      </w:pPr>
      <w:r>
        <w:rPr>
          <w:spacing w:val="-1"/>
          <w:sz w:val="28"/>
          <w:szCs w:val="28"/>
        </w:rPr>
        <w:tab/>
        <w:t xml:space="preserve">33 квадратных метров общей площади жилого помещения - на одиноко </w:t>
      </w:r>
      <w:r>
        <w:rPr>
          <w:sz w:val="28"/>
          <w:szCs w:val="28"/>
        </w:rPr>
        <w:t>проживающего гражданина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78" w:leader="none"/>
        </w:tabs>
        <w:spacing w:lineRule="exact" w:line="367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42 квадратных метра общей площади жилого помещения - на семью,</w:t>
        <w:br/>
        <w:t>состоящую из 2-х человек;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78" w:leader="none"/>
        </w:tabs>
        <w:spacing w:lineRule="exact" w:line="367"/>
        <w:ind w:left="284" w:hanging="0"/>
        <w:rPr/>
      </w:pPr>
      <w:r>
        <w:rPr>
          <w:iCs/>
          <w:sz w:val="28"/>
          <w:szCs w:val="28"/>
        </w:rPr>
        <w:tab/>
        <w:t>18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вадратных метров общей площади жилого помещения на каждого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67"/>
        <w:ind w:left="284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члена семьи, состоящей из 3-х и более человек.</w:t>
      </w:r>
    </w:p>
    <w:p>
      <w:pPr>
        <w:pStyle w:val="Normal"/>
        <w:shd w:fill="FFFFFF" w:val="clear"/>
        <w:spacing w:lineRule="exact" w:line="362" w:before="209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Старо-Кувинского сельского поселения руководствоваться настоящим решением при принятии жителей Старо-Кувинского сельского поселения на учет в качестве нуждающихся в жилых помещениях.</w:t>
      </w:r>
    </w:p>
    <w:p>
      <w:pPr>
        <w:pStyle w:val="Normal"/>
        <w:shd w:fill="FFFFFF" w:val="clear"/>
        <w:spacing w:lineRule="exact" w:line="362" w:before="209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spacing w:lineRule="exact" w:line="362" w:before="209" w:after="0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Старо-Кувинского</w:t>
      </w:r>
    </w:p>
    <w:p>
      <w:pPr>
        <w:pStyle w:val="Style15"/>
        <w:ind w:left="426"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И.А.Капов</w:t>
      </w:r>
    </w:p>
    <w:sectPr>
      <w:type w:val="nextPage"/>
      <w:pgSz w:w="14294" w:h="18641"/>
      <w:pgMar w:left="1836" w:right="139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4:00Z</dcterms:created>
  <dc:creator>User</dc:creator>
  <dc:description/>
  <cp:keywords/>
  <dc:language>en-US</dc:language>
  <cp:lastModifiedBy>User</cp:lastModifiedBy>
  <dcterms:modified xsi:type="dcterms:W3CDTF">2013-12-03T08:59:00Z</dcterms:modified>
  <cp:revision>7</cp:revision>
  <dc:subject/>
  <dc:title/>
</cp:coreProperties>
</file>