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РАЧАЕВО-ЧЕРКЕССКАЯ РЕСПУБЛИ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ЫГЕ-ХАБЛЬСКИЙ МУНИЦИПАЛЬНЫ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АДЫГЕ-ХАБЛЬ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16.03</w:t>
      </w:r>
      <w:r>
        <w:rPr>
          <w:rFonts w:cs="Times New Roman" w:ascii="Times New Roman" w:hAnsi="Times New Roman"/>
          <w:color w:val="000000"/>
          <w:sz w:val="26"/>
          <w:szCs w:val="26"/>
        </w:rPr>
        <w:t>.2020                                        а. Адыге-Хабль                                                  № 3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азначении публичных слушаний по проектам о внесении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ствуясь статьями 31, 32, 33 Градостроительного кодекса Российской Федерации, статьей 28 Федерального закона «Об общих принципах организации местного  самоуправления  в  Российской  Федерации»  от 06.10.2003 № 131-ФЗ, Положением  «Об организации и проведении общественных обсуждений или публичных слушаний по вопросам градостроительной деятельности на территории Адыге-Хабльского муниципального района», утвержденным решением Совета Адыге-Хабльского муниципального района от 02.12.2019 № 16, с учетом обращения главы администрации Адыге-Хабльского муниципального района от 04.03.2020 № 2-153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вести публичные слушания с 25.03.2020 г. по 13.05.2020 г. по следующим Проектам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«О внесении изменений в правила землепользования и застройки Адыге-Хабльского сельского поселения, утвержденный Решением Совета Адыге-Хабльского сельского поселения от 27.12.2016 №5-18 «Об утверждении Правил землепользования и застройки Адыге-Хабль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«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«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«О внесении изменений в правила землепользования и застройки Грушкинского сельского поселения, утвержденный Решением Совета Грушкинского сельского поселения от 26.12.2016 № 21 «Об утверждении Правил землепользования и застройки Грушки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«О внесении изменений в правила землепользования и застройки Вако-Жилевского сельского поселения, утвержденный Решением Совета Вако-Жилевского сельского поселения от 28.12.2016 № 16 «Об утверждении Правил землепользования и застройки Вако-Жилев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«О внесении изменений в правила землепользования и застройки Старо-Кувинского сельского поселения, утвержденный Решением Совета Старо-Кувинского сельского поселения от 26.12.2016 №18 «Об утверждении Правил землепользования и застройки Старо-Куви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«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4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ынести на публичные слушания Проекты согласно приложению.</w:t>
      </w:r>
    </w:p>
    <w:p>
      <w:pPr>
        <w:pStyle w:val="Normal"/>
        <w:numPr>
          <w:ilvl w:val="1"/>
          <w:numId w:val="4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 Проектами можно ознакомиться на официальном сайте администрации Адыге-Хабльского муниципального района http://a-hmr.ru и на экспозиции Проектов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ста открытия экспозиций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я Адыге-Хабльского муниципального района, адрес: а. Адыге-Хабль, ул. Советская, 16, каб. № 117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Адыге-Хабльского сельского поселения,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а. Адыге-Хабль, ул. Советская, 15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Садовского сельского поселения,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. Садовое, ул. Полевая, 14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Апсуанского сельского поселения,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а. Апсуа, ул. Широкая, д. 10А/1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Эрсаконского сельского поселения,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а. Эрсакон, ул. Ленина, 73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Старо-Кувинского сельского поселения,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а. Старо-Кувинск, ул. Октябрьская, 58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Вако-Жилевского сельского поселения,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а. Вако-Жиле, ул. Комсомольская, 7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Грушкинского сельского поселения,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х. Грушка, ул. Гагарина, 44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та открытия экспозиций: 25.03.2020 г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рок проведения экспозиций: с 25.03.2020 г. по 07.05.2020 г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ни и часы, в которые возможно посещение экспозиции: рабочие дни с 9:00 до 13:00 часов и с 14:00 до 16:00 часов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Подготовку и проведение публичных слушаний возложить на постоянно действующую комиссию по подготовке проекта Правил землепользования и застройки на территории Адыге-Хабльского муниципального района Карачаево-Черкесской Республики, утвержденную постановлением администрации Адыге-Хабльского муниципального района от 06.11.2019 года № 738 «О создании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» (далее — Комиссия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Комиссии организовать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ие экспозиции по Проектам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ространение оповещения о начале публичных слушани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Заявления о намерении выступить на публичных слушаниях, предложения и замечания, касающихся Проектов, в письменной форме подавать по адресу места открытия экспозиций в течении срока проведения экспозиций.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вести собрание участников публичных слушаний 08.05.2020 г. в 11:00 часов по адресам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Адыге-Хабльского муниципального района, адрес: а. Адыге-Хабль, ул. Советская, 16, каб. № 301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Адыге-Хабльского сельского поселения, адрес: а. Адыге-Хабль, ул. Советская, 15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Садовского сельского поселения, адрес: с. Садовое, ул. Полевая, 14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Апсуанского сельского поселения, адрес: а. Апсуа, ул. Широкая, д. 10А/1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Эрсаконского сельского поселения, адрес: а. Эрсакон, ул. Ленина, 73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Старо-Кувинского сельского поселения, адрес: а. Старо-Кувинск, ул. Октябрьская, 58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Вако-Жилевского сельского поселения, адрес: а. Вако-Жиле, ул. Комсомольская, 7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здание администрации Грушкинского сельского поселения, адрес: х. Грушка, ул. Гагарина, 44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ремя начала регистрации участников публичных слушаний с 10:00 по 10:55 часов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Оповещение о начале публичных слушаний по Проектам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в газете «Вести района» и на официальном сайте администрации Адыге-Хабльского муниципального района в сети Интернет по адресу: http://a-hmr.ru в течение десяти дней со дня принятия настоящего решения и не позднее чем за семь дней до дня размещения Проектов на официальном сайте (опубликование в газете «Вести района» планируется 24.03.2020)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ространить на информационных стендах сельских поселений Адыге-Хабльского муниципального района в течение десяти дней со дня принятия настоящего реше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Разместить на официальном сайте администрации Адыге-Хабльского муниципального района в сети Интернет по адресу: http://a-hmr.ru Проекты, подлежащие рассмотрению на публичных слушаниях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ект «О внесении изменений в правила землепользования и застройки Адыге-Хабльского сельского поселения, утвержденный Решением Совета Адыге-Хабльского сельского поселения от 27.12.2016 №5-18 «Об утверждении Правил землепользования и застройки Адыге-Хабльского сельского поселения Адыге-Хабльского муниципального района и внесения изменений в них» на 24 л. в 1 экз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ект «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 на 17 л. в 1 экз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оект «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 на 22 л. в 1 экз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ект «О внесении изменений в правила землепользования и застройки Грушкинского сельского поселения, утвержденный Решением Совета Грушкинского сельского поселения от 26.12.2016 № 21 «Об утверждении Правил землепользования и застройки Грушкинского сельского поселения Адыге-Хабльского муниципального района и внесения изменений в них» на 21 л. в 1 экз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оект «О внесении изменений в правила землепользования и застройки Вако-Жилевского сельского поселения, утвержденный Решением Совета Вако-Жилевского сельского поселения от 28.12.2016 № 16 «Об утверждении Правил землепользования и застройки Вако-Жилевского сельского поселения Адыге-Хабльского муниципального района и внесения изменений в них» на 15 л. в 1 экз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роект «О внесении изменений в правила землепользования и застройки Старо-Кувинского сельского поселения, утвержденный Решением Совета Старо-Кувинского сельского поселения от 26.12.2016 №18 «Об утверждении Правил землепользования и застройки Старо-Кувинского сельского поселения Адыге-Хабльского муниципального района и внесения изменений в них» на 15 л. в 1 экз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оект «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 на 20 л. в 1 экз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ыге-Хабльск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                                                                                   А.З. К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FF3399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3399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5:00Z</dcterms:created>
  <dc:creator>UserXP</dc:creator>
  <dc:description/>
  <dc:language>en-US</dc:language>
  <cp:lastModifiedBy>Zverdvd.org</cp:lastModifiedBy>
  <cp:lastPrinted>2020-03-05T14:16:00Z</cp:lastPrinted>
  <dcterms:modified xsi:type="dcterms:W3CDTF">2019-02-09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