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ервис ФНС поможет начинающему предпринимателю выбрать систему налогообложения</w:t>
      </w:r>
    </w:p>
    <w:p>
      <w:pPr>
        <w:pStyle w:val="Style15"/>
        <w:rPr/>
      </w:pPr>
      <w:r>
        <w:rPr/>
        <w:t xml:space="preserve"> </w:t>
      </w:r>
      <w:r>
        <w:rPr>
          <w:rFonts w:cs="Arial" w:ascii="Arial" w:hAnsi="Arial"/>
          <w:sz w:val="18"/>
          <w:szCs w:val="18"/>
        </w:rPr>
        <w:t>Если вы затрудняетесь выбрать подходящую систему налогообложения для своего бизнеса или хотите проверить правильность уже принятого решения, воспользуйтесь бесплатным сервисом «</w:t>
      </w:r>
      <w:hyperlink r:id="rId2" w:tgtFrame="_blank">
        <w:r>
          <w:rPr>
            <w:rStyle w:val="InternetLink"/>
            <w:rFonts w:cs="Arial" w:ascii="Arial" w:hAnsi="Arial"/>
            <w:sz w:val="18"/>
            <w:szCs w:val="18"/>
          </w:rPr>
          <w:t>Выбор оптимального налогового режима</w:t>
        </w:r>
      </w:hyperlink>
      <w:r>
        <w:rPr>
          <w:rFonts w:cs="Arial" w:ascii="Arial" w:hAnsi="Arial"/>
          <w:sz w:val="18"/>
          <w:szCs w:val="18"/>
        </w:rPr>
        <w:t>» на сайте ФНС России (</w:t>
      </w:r>
      <w:hyperlink r:id="rId3" w:tgtFrame="_blank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clck.ru/3MSQiJ</w:t>
        </w:r>
      </w:hyperlink>
      <w:r>
        <w:rPr>
          <w:rFonts w:cs="Arial" w:ascii="Arial" w:hAnsi="Arial"/>
          <w:sz w:val="18"/>
          <w:szCs w:val="18"/>
        </w:rPr>
        <w:t>). Этот удобный инструмент поможет найти наиболее предпочтительный вариан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Чтобы получить рекомендацию, выполните несколько шаг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Выберите свой статус: </w:t>
      </w:r>
      <w:hyperlink r:id="rId4" w:tgtFrame="_blank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физлицо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>, </w:t>
      </w:r>
      <w:hyperlink r:id="rId5" w:tgtFrame="_blank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ИП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> или </w:t>
      </w:r>
      <w:hyperlink r:id="rId6" w:tgtFrame="_blank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юрлицо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> (ООО, АО и т.д.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Опишите свою деятельность: укажите вид бизнеса (производство, услуги) и особенности (например, майнинг или отсутствие необходимости налогового учета и найма сотрудников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ведите планируемую годовую прибыль и численность сотрудников для расчета налогооблагаемой базы и административных расходов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Если есть дополнительные обстоятельства (ВЭД, иностранные работники), отметьте и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На основе этих данных система предложит наиболее </w:t>
      </w:r>
      <w:hyperlink r:id="rId7" w:tgtFrame="_blank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подходящий налоговый режим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>. Это может быть </w:t>
      </w:r>
      <w:hyperlink r:id="rId8" w:tgtFrame="_blank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ОСНО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>, </w:t>
      </w:r>
      <w:hyperlink r:id="rId9" w:tgtFrame="_blank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УСН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>, </w:t>
      </w:r>
      <w:hyperlink r:id="rId10" w:tgtFrame="_blank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ПСН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> или </w:t>
      </w:r>
      <w:hyperlink r:id="rId11" w:tgtFrame="_blank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АУСН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> и др. ИП могут круглосуточно </w:t>
      </w:r>
      <w:hyperlink r:id="rId12" w:tgtFrame="_blank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сравнивать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> эти налоговые режимы на сайте ФНС России. Регистрация не требует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На сайте ФНС России в разделе «</w:t>
      </w:r>
      <w:hyperlink r:id="rId13" w:tgtFrame="_blank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Действующие налоги и сборы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>» (</w:t>
      </w:r>
      <w:hyperlink r:id="rId14" w:tgtFrame="_blank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clck.ru/3MSQnf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>) представлена подробная информация о различных налогах и сборах. Здесь же можно сопоставить налоговые режимы для ИП и ЮЛ. 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gov.ru/rn09/service/mp/" TargetMode="External"/><Relationship Id="rId3" Type="http://schemas.openxmlformats.org/officeDocument/2006/relationships/hyperlink" Target="https://vk.com/away.php?to=https%3A%2F%2Fclck.ru%2F3MSQiJ&amp;utf=1" TargetMode="External"/><Relationship Id="rId4" Type="http://schemas.openxmlformats.org/officeDocument/2006/relationships/hyperlink" Target="https://www.nalog.gov.ru/rn09/fl/" TargetMode="External"/><Relationship Id="rId5" Type="http://schemas.openxmlformats.org/officeDocument/2006/relationships/hyperlink" Target="https://www.nalog.gov.ru/rn09/ip/" TargetMode="External"/><Relationship Id="rId6" Type="http://schemas.openxmlformats.org/officeDocument/2006/relationships/hyperlink" Target="https://www.nalog.gov.ru/rn09/yul/" TargetMode="External"/><Relationship Id="rId7" Type="http://schemas.openxmlformats.org/officeDocument/2006/relationships/hyperlink" Target="https://www.nalog.gov.ru/rn09/service/mp/" TargetMode="External"/><Relationship Id="rId8" Type="http://schemas.openxmlformats.org/officeDocument/2006/relationships/hyperlink" Target="https://www.nalog.gov.ru/rn09/service/mp/" TargetMode="External"/><Relationship Id="rId9" Type="http://schemas.openxmlformats.org/officeDocument/2006/relationships/hyperlink" Target="https://www.nalog.gov.ru/rn09/service/mp/" TargetMode="External"/><Relationship Id="rId10" Type="http://schemas.openxmlformats.org/officeDocument/2006/relationships/hyperlink" Target="https://www.nalog.gov.ru/rn09/service/mp/" TargetMode="External"/><Relationship Id="rId11" Type="http://schemas.openxmlformats.org/officeDocument/2006/relationships/hyperlink" Target="https://www.nalog.gov.ru/rn09/service/mp/" TargetMode="External"/><Relationship Id="rId12" Type="http://schemas.openxmlformats.org/officeDocument/2006/relationships/hyperlink" Target="https://www.nalog.gov.ru/rn09/ip/ip_pay_taxes/compare/" TargetMode="External"/><Relationship Id="rId13" Type="http://schemas.openxmlformats.org/officeDocument/2006/relationships/hyperlink" Target="https://www.nalog.gov.ru/rn09/taxation/taxes/" TargetMode="External"/><Relationship Id="rId14" Type="http://schemas.openxmlformats.org/officeDocument/2006/relationships/hyperlink" Target="https://vk.com/away.php?to=https%3A%2F%2Fclck.ru%2F3MSQnf&amp;utf=1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26:00Z</dcterms:created>
  <dc:creator>Мамхягова Татьяна Владимировна</dc:creator>
  <dc:description/>
  <cp:keywords/>
  <dc:language>en-US</dc:language>
  <cp:lastModifiedBy>Мамхягова Татьяна Владимировна</cp:lastModifiedBy>
  <dcterms:modified xsi:type="dcterms:W3CDTF">2025-06-04T08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