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ыге-Хабльского 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20 от 14.12.2022 г.</w:t>
      </w:r>
    </w:p>
    <w:p>
      <w:pPr>
        <w:pStyle w:val="Normal"/>
        <w:shd w:fill="FFFFFF" w:val="clear"/>
        <w:spacing w:lineRule="atLeast" w:line="259" w:before="0" w:after="150"/>
        <w:jc w:val="both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ственного совета при администрации </w:t>
      </w:r>
    </w:p>
    <w:p>
      <w:pPr>
        <w:pStyle w:val="Normal"/>
        <w:shd w:fill="FFFFFF" w:val="clear"/>
        <w:spacing w:lineRule="atLeast" w:line="259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ыге-Хабль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5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ов Руслан Г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ворца культуры а.Адыге-Хаб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 Александ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дыге-Хабльской районной  организации Всероссийской  общественной организации ветеранов (пенсионеров) войны, труда, Вооруженных Сил и правоохранитель-ных органов Карачаево-Черкесской Республики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а Марина Мурад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части МКОУ «НОШ а.Адыге-Хабль», 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енко Надежд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ОУ «СОШ с.Спа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бабов Заудин Шарафут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 а.Абаза-Хабль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в Александр Магоме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атор КФХ «Каров А.М.» а.Эрса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ляшев Мурат Мурза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ис-имам Адыге-Хаб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рбиев Исмаил Ал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Дома культуры а.Старо-Кув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ова 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-Ге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а инвалидов Адыге-Хаб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паров Самат Ху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ома культуры с.Сад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тов Аслан Якуб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занятый а.Вако-Ж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- управляющий делам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Адыге-Хаб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М.М.Табишев           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00Z</dcterms:created>
  <dc:creator>Admin</dc:creator>
  <dc:description/>
  <cp:keywords/>
  <dc:language>en-US</dc:language>
  <cp:lastModifiedBy>Barabas N.A.</cp:lastModifiedBy>
  <cp:lastPrinted>2022-12-22T10:37:00Z</cp:lastPrinted>
  <dcterms:modified xsi:type="dcterms:W3CDTF">2022-12-22T07:42:00Z</dcterms:modified>
  <cp:revision>130</cp:revision>
  <dc:subject/>
  <dc:title/>
</cp:coreProperties>
</file>