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tabs>
          <w:tab w:val="clear" w:pos="708"/>
          <w:tab w:val="center" w:pos="4890" w:leader="none"/>
          <w:tab w:val="left" w:pos="8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ЧАЕВО – ЧЕРКЕССКАЯ  РЕСПУБЛ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ЫГЕ-ХАБЛЬ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РО-КУВ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9.2018                                а. Старо-Кувинск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исчисления платы за проведение компенсационного озеленения при уничтожении зеленых насаждений на территории Старо-Кув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10.01.2002 №7-ФЗ «Об охране окружающей среды», Федеральным законом от 06.10.201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етодику исчисления платы за проведение компенсационного озеленения при уничтожении зеленых насаждений на территории Старо-Кувинского сельского поселения согласно прилож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стить, настоящее постановление на официальном сайте администрации Адыге-Хабльского муниципального района в сети «Интернет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-Кувин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З. Ка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аро-Кув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8.09.2018 №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sz w:val="28"/>
          <w:szCs w:val="28"/>
        </w:rPr>
        <w:t>исчисления платы за проведение компенсационного озеленения при уничтожении зеленых насаждений на территории Старо-Ку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исчисления платы за проведение компенсационного озеленения при уничтожении зеленых насаждений на территории Старо-Кувинского сельского поселения определяет сумму, подлежащую перечислению в бюджет Старо-Кувинского сельского поселения, за вынужденную вырубку (снос) или повреждение зеленых насаждений на территории Старо-Кув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- совокупность древесных, кустарниковых и травянистых растений, произрастающих на определенной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 - многолетнее растение с четко выраженным стволом, несущими боковыми ветвями и верхушечным побег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тарник - многолетнее растение, ветвящееся у самой поверхности почвы (в отличие от дерева) и не имеющее во взрослом состоянии главного ство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н - вид зеленых насаждений, а именно травяной покров естественного или искусственного происхо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ик - высаженные цветочные растения на участке геометрической (включая рабатки, клумбы, арабески, миксбордеры и пр.) или свободной формы, а также свободное размещение цветочных растений на газонах вдоль дорожек, бордю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зеленых насаждений определяется в зависимости от степени пов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ение вреда, не влекущее прекращение роста зеленого насаждения (поврежденное зеленое насажд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чинение вреда, повлекшее полное прекращение роста зеленого насаждения (уничтоженное зеленое насажд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ая стоимость за вынужденную вырубку (снос) или повреждение зеленых насаждений (далее - восстановительная стоимость) - сумма затрат, которая требуется для создания (воспроизводства) зеленых насаждений, аналогичных сносимым, поврежденным и уничтоженным зеленым насажд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Восстановительная стоимость зеленых насаждений определяется из расчета на единицу зеленого насаждения: дерево - 1 шт., кустарник - 1 шт., газон - 1 квадратный метр, цветник - 1 квадратный метр. Если дерево имеет несколько стволов, то в расчетах восстановительной стоимости каждый ствол учитывается отд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Если произведена вырубка (снос) или повреждение нескольких видов зеленых насаждений, исчисление размера восстановительной стоимости зеленых насаждений определяется отдельно для каждого зеленого насаждения с последующим суммированием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осстановительная стоимость дерева или кустарника рассчитывается по формуле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 = Ст x Ксост x Кэ x Кразм x Ку, г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 - восстановительная стоимость зеленого насажд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 - стоимость единицы зеленого насажд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ост - коэффициент качественного состояния зеленого насаждения по форме согласно приложению к настоящей Методике (таблица 1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э - коэффициент ландшафтно-экологической ценности зеленого насаждения по форме согласно приложению к настоящей Методике (таблица 2)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разм - коэффициент размещения зеленого насаждения в зависимости от экологической значимости для Старо-Кувинского сельского поселения по форме согласно приложению к настоящей Методике (таблица 3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 - коэффициент повреждения зеленого насаждения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у - 5 в случае повреждения зеленого насаждения до степени прекращения роста зеленого насаждения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у - 0,5 в случае повреждения зеленого насаждения, не влекущего прекращения роста зеленого наса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сстановительная стоимость цветника или газона рассчитывается по формул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 = Ст x Ксост x Кэ x Кразм x Ку x N, г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 - восстановительная стоимость зеленого насажд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 - стоимость единицы зеленого насажд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единиц поврежденных или уничтоженных зеленых насаждени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ост - коэффициент качественного состояния зеленого насаждения по форме согласно приложению к настоящей Методике (таблица 1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э - коэффициент ландшафтно-экологической ценности зеленого насаждения по форме согласно приложению к настоящей Методике (таблица 2)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разм - коэффициент размещения зеленого насаждения в зависимости от экологической значимости для Старо-Кувинского сельского поселения по форме согласно приложению к настоящей Методике (таблица 3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 - коэффициент повреждения зеленого насаждения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у - 5 в случае повреждения зеленого насаждения до степени прекращения роста или уничтожения зеленого насаждения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у - 0,5 в случае повреждения зеленого насаждения, не влекущего прекращения роста зеленого насаждения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7. При невозможности определения видового состава вырубленных зеленых насаждений исчисление размера восстановительной стоимости проводится как для 1 группы ландшафтно-экологической ц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Восстановительная стоимость зарослей самосевных деревьев и кустарников самосевного или порослевого происхождения, образующих единый сомкнутый полог, рассчитывается следующим образом: каждые 100 квадратных метров приравниваются к 15 деревь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Кроноформирующая, декоративная, санитарная и омолаживающая обрезка деревьев не приводит к возникновению обязанности по расчету и уплате восстановительной стоимости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Результаты расчетов восстановительной стоимости зеленых насаждений (деревьев, кустарников, газонов, цветников) оформляются по форме, приведенной в приложении к настоящей Методике (таблица 4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к Метод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счисления платы з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омпенсационного озел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 уничтожении зеле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асажден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аро-Кувинского</w:t>
      </w:r>
      <w:r>
        <w:rPr/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ого состояния зеленых насаждений</w:t>
      </w:r>
    </w:p>
    <w:p>
      <w:pPr>
        <w:pStyle w:val="Normal"/>
        <w:jc w:val="center"/>
        <w:rPr/>
      </w:pPr>
      <w:r>
        <w:rPr/>
        <w:t>(деревьев, кустарников, газонов, цветников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00"/>
        <w:gridCol w:w="180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2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стоя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46" w:right="-190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>
          <w:trHeight w:val="160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 листва или хвоя зеленые, нормальных размеров, крона густая, нормальной формы и развития, ран и дупел нет, прирост текущего года нормальный для данного вида, возраста, условий произрастания деревьев и сезонного периода, повреждения вредителями и поражение болезнями единичные или отсутствуют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: здоровые, признаков заболеваний и повреждений вредителями нет, без механических повреждений, нормального развития, густо облиственные, окраска и величина листьев нормальные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оны: поверхность хорошо спланирована, травостой густой, однородный, равномерный, регулярно стригущийся, цвет интенсивно зеленый, нежелательной растительности и мха нет 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ики: поверхность тщательно спланирована, почва хорошо удобрена 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 листва или хвоя часто светлее обычного, крона слабоажурная, прирост ослаблен по сравнению с нормальным, возможны признаки местного повреждения ствола и корневых лап, ветвей, механические повреждения, единичные водяные побеги листва мельче или светлее обычной, хвоя светло-зеленая или сероватая матовая, крона изрежена, прирост уменьшен более чем наполовину по сравнению с нормальным,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 наблюдаются водяные побеги на стволе и ветвях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14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старники: с признаками замедленного роста, изменением формы кроны, имеются повреждения вредителями с признаками замедленного роста, крона изрежена, форма кроны изменена, прирост уменьшен более чем наполовину по сравнению с нормальным 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ы: поверхность с заметными неровностями, травостой неровный с примесью нежелательной растительности, нерегулярно стригущийся, цвет зеленый 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: поверхность грубо спланирована, с заметными неровностями, почва слабо удобрена, нежелательная растительность единичн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: листва мельче, светлее или желтее обычной, хвоя серая желтоватая или желто-зеленая, часто преждевременно опадает или усыхает, крона сильно изрежена, прирост текущего года сильно уменьшен или отсутствует,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, у лиственных деревьев обильные водяные побеги, иногда усохшие или усыхающие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старники: переросшие, ослабленные (с мелкой листвой, нет приростов), имеются признаки поражения болезнями и вредителями листва усохла, увяла или преждевременно опала, крона усохла, но мелкие веточки и кора сохранились, листва осыпалась, крона усохла, мелкие веточки и часть ветвей опали, кора разрушена или опала на большей части ветвей 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ы: травостой изреженный, неоднородный, много нежелательной растительности, нерегулярно стригущийся, окраска неровная, с преобладанием желтых оттенков, имеется мох, много плешин и вытоптанных мест 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: поверхность спланирована грубо, почва не удобрена, много нежелательной растительности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: листва усохла, увяла или преждевременно опала, хвоя серая, желтая или бурая, крона усохла, но мелкие веточки и кора сохранились либо листва и хвоя осыпались, на стволе, ветвях и корневых лапах имеются признаки заселения стволовыми вредителями или их вылетные отверстия, под корой обильная буровая мука и грибница дереворазрушающих гриб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ется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ндшафтно-экологической ценности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ревьев, кустарников, газонов, цвет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420"/>
        <w:gridCol w:w="1978"/>
      </w:tblGrid>
      <w:tr>
        <w:trPr>
          <w:trHeight w:val="9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о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й ценно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я типичных представителей зеленых насаждений (видовой соста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>
          <w:trHeight w:val="7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, лиственница, сосна, пихта, кедр, кипарис, тис, можжевельни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Особо ценные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, бук, граб, липа, каштан, платан, гинкго, клен остролистый, сумах оленерогий, орех маньчжурский, рябина мучнистая, боярышник розово-махровый, бархат амурск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2 групп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, черемуха, ясень, рябина, церцис обыкновенный, арония черноплодная, вяз, ольха, лещина древовидная, осина, амбровое дерево, софора японская, айлант, лох и проч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ценные 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вые деревья, клен ясенелистный, акация, гледичия, катальпа, орех, тополь, шелковица, и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8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в том числе красивоцветущ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лиственные, самшит, розы, гортенз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, партерные, рулон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ки, летники, горшеч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зеленых насаждений в зависимости  от их экологической значимости для Старо-Куви</w:t>
      </w:r>
      <w:r>
        <w:rPr/>
        <w:t>нского СП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7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ая территория (место произрастания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>
          <w:trHeight w:val="8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специального назначения (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"Об особо охраняемых природных территориях"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8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Территория общего пользования (территории, используемые для рекреации всего нас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граниченного пользования (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>о результатах расчетов восстановительной стоимости зеленых  насаждений (деревьев, кустарников, газонов, цветников)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3476"/>
      </w:tblGrid>
      <w:tr>
        <w:trPr>
          <w:trHeight w:val="1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еленых насаждений, подвергшихся уничтожению (поврежд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(деревьев, кустарников), шт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азона, цвет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ая стоимость зеленых насаждений, рассчитанная по формуле в соответствии с Методикой, руб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2:00Z</dcterms:created>
  <dc:creator>мега</dc:creator>
  <dc:description/>
  <cp:keywords/>
  <dc:language>en-US</dc:language>
  <cp:lastModifiedBy>Старо-Кувинское СП</cp:lastModifiedBy>
  <cp:lastPrinted>2018-09-28T15:12:00Z</cp:lastPrinted>
  <dcterms:modified xsi:type="dcterms:W3CDTF">2018-09-28T12:14:00Z</dcterms:modified>
  <cp:revision>13</cp:revision>
  <dc:subject/>
  <dc:title/>
</cp:coreProperties>
</file>