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, замещающих муниципальные должности в отделе образования Адыге-Хабльского муниципального района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членов их семьи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2 года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268"/>
        <w:gridCol w:w="1196"/>
        <w:gridCol w:w="1356"/>
        <w:gridCol w:w="1869"/>
        <w:gridCol w:w="2242"/>
        <w:gridCol w:w="1242"/>
        <w:gridCol w:w="146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фамилия, имя, отчество лица, замещающего муниципальную 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 за 2012 год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уб.)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е на праве собственности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пеке и попечительству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занова  Аминат Муталибовна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 355 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зукабзова Светлана Керимовна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69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 000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21703«Приор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образования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токова Ир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 889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ный участок жилой 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образования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акаева Асият Султ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 783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08:00Z</dcterms:created>
  <dc:creator>UserXP</dc:creator>
  <dc:description/>
  <cp:keywords/>
  <dc:language>en-US</dc:language>
  <cp:lastModifiedBy>User</cp:lastModifiedBy>
  <cp:lastPrinted>2013-11-14T12:08:00Z</cp:lastPrinted>
  <dcterms:modified xsi:type="dcterms:W3CDTF">2013-12-04T07:51:00Z</dcterms:modified>
  <cp:revision>11</cp:revision>
  <dc:subject/>
  <dc:title/>
</cp:coreProperties>
</file>