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РАЧАЕВО-ЧЕРКЕССКАЯ РЕСПУБЛ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ЫГЕ-ХАБЛЬСКИЙ МУНИЦИПАЛЬ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ВЕТ АПСУ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11.2015                                        а.Апсуа        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ных нормативов градостроительного проектирования  Апсуанского сельского поселения  Адыге – 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проект местных нормативов градостроительного проектирования Апсуанского сельского поселения Адыге-Хабльского муниципального района, 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)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 Апсуан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стные нормативы градостроительного проектирования  Апсуанского сельского поселения Адыге – Хабльского муниципального района» (далее – нормативы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Апсуанского сельского поселения  в течении трех дней со дня вступления  в силу настоящего решения обеспечить доступ к местным нормативам градостроительного проектирования Апсуанского сельского поселения в федеральной информационной системе территориальн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данное решение на официальном сайте Апсу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псуанского сельского поселения                                           А.К.Тлисов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псуанского сельского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4" descr="https://im3-tub-ru.yandex.net/i?id=ec635db1359677753aa3a9ec8a2d9be5&amp;n=33&amp;h=190&amp;w=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3080" cy="3759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» (далее именуются - Нормативы) разработаны в соответствии с законодательством Российской Федерации и Карачаево-Черкес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Карачаево-Черкесской Республик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.</w:t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ются на планировку, застройку и реконструкцию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именуются - Поселение)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ЧР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>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ЧР являются нормами градостроительного проектирования для данной территори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Карачаево-Черкесской Республик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устройство, общая организация и зон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суан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Ч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" w:firstLine="72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Территориальное развитие населенных пунктов по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3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суанского сельское 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3</w:t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rFonts w:cs="Times New Roman" w:ascii="Times New Roman" w:hAnsi="Times New Roman"/>
          <w:sz w:val="24"/>
          <w:szCs w:val="24"/>
        </w:rPr>
        <w:t xml:space="preserve">о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псуа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ЧР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сельского поселения в системе расселения республики и му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ельского посел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ого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 к раз</w:t>
        <w:softHyphen/>
        <w:t>витию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3"/>
        <w:gridCol w:w="6481"/>
      </w:tblGrid>
      <w:tr>
        <w:trPr>
          <w:trHeight w:val="28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аул,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ntents1"/>
        <w:rPr/>
      </w:pPr>
      <w:r>
        <w:rPr/>
        <w:t>II. Общие расчетные показатели планировочной организации территорий Поселения</w:t>
      </w:r>
    </w:p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Поселения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скверами, парками, 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отделом архитектуры  и градостроительства администрации Адыге-Хабльского муниципального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946"/>
        <w:gridCol w:w="944"/>
        <w:gridCol w:w="944"/>
        <w:gridCol w:w="945"/>
        <w:gridCol w:w="944"/>
        <w:gridCol w:w="944"/>
        <w:gridCol w:w="1324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населенных пунктов с числом жителей, тыс. человек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7"/>
        <w:gridCol w:w="2268"/>
        <w:gridCol w:w="2363"/>
      </w:tblGrid>
      <w:tr>
        <w:trPr>
          <w:tblHeader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I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ходящих в данную зону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средней и малой этажности; блокированные; усадебные с при 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е пункт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населенных пункт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, на резервных территориях малых и средних населенных пунктов в сельскохозяйственных районах, в новых или развивающихся поселках в пригородных зонах населенных пункт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, в новых и развивающихся поселках и в условиях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62"/>
        <w:gridCol w:w="2477"/>
        <w:gridCol w:w="1827"/>
        <w:gridCol w:w="2113"/>
      </w:tblGrid>
      <w:tr>
        <w:trPr>
          <w:trHeight w:val="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53"/>
        <w:gridCol w:w="3895"/>
      </w:tblGrid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населенных пунктах Поселения следует дополнительно учитывать приезжающее население из других Поселений, в исторических населенных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8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847"/>
        <w:gridCol w:w="978"/>
        <w:gridCol w:w="280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С входами и окн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4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еспечение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ледует соблюдать требования СНиП 35-01-2001. Доступность зданий и сооружений для маломобильных групп населения, СП 59.13330.2012. Доступность зданий и сооружений для маломобильных групп населения, СП 35-101-2001. Проектирование зданий и сооружений с учетом доступности для маломобильных групп населения. Общие положения, СП 35-103-2001. Общественные здания и сооружения, доступные маломобильным посетителям, РДС 35-201-99. Порядок реализации требований доступности для инвалидов к объектам социальной инфраструктур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и реконструкции застройки, строительстве и реконструкции зданий и сооружений,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,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жилые здания;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е здания и сооружения (включая судебно-правовые учреждения, правоохранительные и налоговые органы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культуры и культурно-зрелищные сооружения (театры, библиотеки, музеи, места отправления религиозных обрядов и т. д.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учреждения образования и науки, здравоохранения и социальной защиты насел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торговли, общественного питания и бытового обслуживания населения, финансово-банковски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гостиницы, отели, иные места временного прожива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аторно-курортны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е помещ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анции и остановки всех видов транспорт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чтово-телеграфные объект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ые объекты, объекты малого бизнеса и другие места приложения труд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мориальные и ритуальные здания и сооруж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ротуары, переходы улиц, дорог и магистралей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осты, транспортные развязки и путепровод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легающие к вышеперечисленным зданиям и сооружениям территории и площад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ах нового строительства жилые здания с квартирами для инвалидов на креслах-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поселениях, районах, микрорайона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детские учреждения следует размещать в озелененных районах, на расстоянии не менее 3000 м от промышленных предприятий, улиц и дорог с интенсивным движением транспорта и железнодорожных путей, а также других источников повышенного шума, загрязнения воздуха и почвы. Специализированные школы-интернаты для детей с нарушениями зрения и слуха следует располагать на расстоянии не менее 1500 м от радиостанций, радиорелейных установок и пультов. Размеры земельных участков принимать в соответствии с требованиями СНиП 35-01-2001. Доступность зданий и сооружений для маломобильных групп населения. Специализированные детские учреждения следует располагать на расстоянии не более 3000 м от пожарных деп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центры социального обслуживания следует проектировать двух основных типов: надомного обслуживания и дневного пребывания, которые допускается объединять в одном здании в качестве отделений единого центра, а также включать в состав домов-интернатов для инвалидов и престарелы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tents1"/>
        <w:rPr/>
      </w:pPr>
      <w:r>
        <w:rPr/>
        <w:t>V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Нормативы обеспеченности объектами рекреационного назначения следует принимать для сельских населенных пунктов - 6 кв. метров/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6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8.  Радиус доступности до объектов рекреационного назначения следует принимать в соответствии с таблицей 9.</w:t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5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Парки и лесопарки шириной 0,5 километра и более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ля жилых территорий, граничащих с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8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8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магистральных улицах и площад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8"/>
        <w:jc w:val="right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59"/>
      </w:tblGrid>
      <w:tr>
        <w:trPr>
          <w:trHeight w:val="98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68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Минимальные расчетные показатели соотношения площадей функциональных зон парков, садов микрорайонов (кварталов) следует принимать в соответствии                                   с таблицей 13.</w:t>
      </w:r>
    </w:p>
    <w:p>
      <w:pPr>
        <w:pStyle w:val="Style18"/>
        <w:keepNext w:val="true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988"/>
        <w:gridCol w:w="1529"/>
        <w:gridCol w:w="7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населенных пунктах следует принимать не менее 500 000 кв.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3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В целях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Апсу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дыге-Хабл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центральной части Поселения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асстояния между остановочными пунктами на линиях общественного пассажирского транспорта в пределах территории поселения следует принимать, метров: для автобусов - 400 - 600, экспресс - 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</w:p>
    <w:p>
      <w:pPr>
        <w:pStyle w:val="Normal"/>
        <w:autoSpaceDE w:val="false"/>
        <w:ind w:left="7788" w:hanging="0"/>
        <w:rPr/>
      </w:pPr>
      <w:r>
        <w:rPr/>
        <w:t xml:space="preserve">      </w:t>
      </w: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4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5.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районный 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8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>
          <w:color w:val="000000"/>
          <w:sz w:val="24"/>
          <w:szCs w:val="24"/>
        </w:rPr>
        <w:t>89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90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eastAsia="ArialMT;MS Mincho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252%23Par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310%23Par1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за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Нормативы обеспеченности объектами электроснабжения принимать по таблице 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1"/>
        <w:gridCol w:w="3460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населенного пункта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3309%23Par33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>
          <w:trHeight w:val="137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>
          <w:trHeight w:val="16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5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оот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w w:val="99"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верд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лё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кт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w w:val="99"/>
          <w:sz w:val="24"/>
          <w:szCs w:val="24"/>
        </w:rPr>
        <w:t>твержд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1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51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е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во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ент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Примечание:</w:t>
      </w:r>
    </w:p>
    <w:p>
      <w:pPr>
        <w:pStyle w:val="Normal"/>
        <w:autoSpaceDE w:val="false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ногабарит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веден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вёр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</w:rPr>
        <w:t>Примечания: 1. Наименьшие   размеры   площадей   полигонов   отно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2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дыге-Хабльского муниципального район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 Санитарно гигиенические требования к  освещенности и инсоляции общественных и жилых зданий следует принимать в соответствии с требованиями  СанПиН 2.2.1/2.1.1.1076-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соляции квартир, в соответствии с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является важным фактором, оказывающим оздоравливающее влияние на среду обитания человека, и должна быть использована в жилых, общественных зданиях и на территории жилой застрой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продолжительность инсоляции регламентируется в жилых зданиях и в основных функциональных помещениях общественных зда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х дошколь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их, санаторно-оздоровительных и курорт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х социального обеспечения (домах интернатах для инвалидов и престарелых, хосписах и др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сновным функциональным помещениям* относя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даниях ДДУ - групповые, игровые, изоляторы и па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ебных зданиях - классы и учебные кабине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ПУ - палаты (не менее 60 % общей численност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реждениях социального обеспечения - палаты, изолято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не требуется в следующих помещени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ологоанатомических отдел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онных, реанимационных залах больниц, вивариев, ветлечебн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их лаборатор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очных залах музе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охранилищах и архива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и,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 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искусственному и естественному освещению помещений жилых и общественных зданий следует применять в соответствии с СанПин 2.2.1/2.1.1.1278-03.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3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арачаево-Черкесской Республик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псу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12"/>
      <w:bookmarkEnd w:id="0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линия:</w:t>
      </w:r>
      <w:r>
        <w:rPr>
          <w:rFonts w:cs="Times New Roman" w:ascii="Times New Roman" w:hAnsi="Times New Roman"/>
          <w:sz w:val="24"/>
          <w:szCs w:val="24"/>
        </w:rPr>
        <w:t xml:space="preserve">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усадеб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коттедж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ные жилые дома:</w:t>
      </w:r>
      <w:r>
        <w:rPr>
          <w:rFonts w:cs="Times New Roman" w:ascii="Times New Roman" w:hAnsi="Times New Roman"/>
          <w:sz w:val="24"/>
          <w:szCs w:val="24"/>
        </w:rPr>
        <w:t xml:space="preserve">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зел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агистральная территория</w:t>
      </w:r>
      <w:r>
        <w:rPr>
          <w:rFonts w:cs="Times New Roman" w:ascii="Times New Roman" w:hAnsi="Times New Roman"/>
          <w:sz w:val="24"/>
          <w:szCs w:val="24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агистраль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, площадь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типы (от греческого "морфос" - форма):</w:t>
      </w:r>
      <w:r>
        <w:rPr>
          <w:rFonts w:cs="Times New Roman" w:ascii="Times New Roman" w:hAnsi="Times New Roman"/>
          <w:sz w:val="24"/>
          <w:szCs w:val="24"/>
        </w:rPr>
        <w:t xml:space="preserve">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природного комплекса (ПК) сельского населенного пункта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:</w:t>
      </w:r>
      <w:r>
        <w:rPr>
          <w:rFonts w:cs="Times New Roman" w:ascii="Times New Roman" w:hAnsi="Times New Roman"/>
          <w:sz w:val="24"/>
          <w:szCs w:val="24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ковка:</w:t>
      </w:r>
      <w:r>
        <w:rPr>
          <w:rFonts w:cs="Times New Roman" w:ascii="Times New Roman" w:hAnsi="Times New Roman"/>
          <w:sz w:val="24"/>
          <w:szCs w:val="24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-стоянки</w:t>
      </w:r>
      <w:r>
        <w:rPr>
          <w:rFonts w:cs="Times New Roman" w:ascii="Times New Roman" w:hAnsi="Times New Roman"/>
          <w:sz w:val="24"/>
          <w:szCs w:val="24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:</w:t>
      </w:r>
      <w:r>
        <w:rPr>
          <w:rFonts w:cs="Times New Roman" w:ascii="Times New Roman" w:hAnsi="Times New Roman"/>
          <w:sz w:val="24"/>
          <w:szCs w:val="24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формирующий потенциал наследия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(территории) историческ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ост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объект: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ый объект:</w:t>
      </w:r>
      <w:r>
        <w:rPr>
          <w:rFonts w:cs="Times New Roman" w:ascii="Times New Roman" w:hAnsi="Times New Roman"/>
          <w:sz w:val="24"/>
          <w:szCs w:val="24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4"/>
          <w:szCs w:val="24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:</w:t>
      </w:r>
      <w:r>
        <w:rPr>
          <w:rFonts w:cs="Times New Roman" w:ascii="Times New Roman" w:hAnsi="Times New Roman"/>
          <w:sz w:val="24"/>
          <w:szCs w:val="24"/>
        </w:rPr>
        <w:t xml:space="preserve">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псуа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8 г. N 89-ФЗ «Об отходах производства и потреб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,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псуанского сельского поселе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2700"/>
        <w:gridCol w:w="4320"/>
        <w:gridCol w:w="48"/>
        <w:gridCol w:w="5400"/>
      </w:tblGrid>
      <w:tr>
        <w:trPr>
          <w:tblHeader w:val="true"/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>
          <w:trHeight w:val="1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>
          <w:trHeight w:val="479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, туберкуле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сель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>
          <w:trHeight w:val="1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 кая сеть, диспансеры без стацион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населенные пункт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район с населением до 2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Посел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ционных касса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Шапка Знак"/>
    <w:qFormat/>
    <w:rPr>
      <w:rFonts w:ascii="Arial" w:hAnsi="Arial" w:cs="Arial"/>
      <w:i/>
      <w:iCs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Таблица Знак"/>
    <w:qFormat/>
    <w:rPr>
      <w:color w:val="FF0000"/>
      <w:sz w:val="28"/>
      <w:szCs w:val="28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5">
    <w:name w:val="Буквица"/>
    <w:qFormat/>
    <w:rPr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Шапка"/>
    <w:basedOn w:val="Normal"/>
    <w:qFormat/>
    <w:pPr>
      <w:widowControl/>
      <w:jc w:val="center"/>
    </w:pPr>
    <w:rPr>
      <w:i/>
      <w:iCs/>
    </w:rPr>
  </w:style>
  <w:style w:type="paragraph" w:styleId="Style21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5">
    <w:name w:val="Тема примечания"/>
    <w:basedOn w:val="Style17"/>
    <w:next w:val="Style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3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2:00Z</dcterms:created>
  <dc:creator>user</dc:creator>
  <dc:description/>
  <cp:keywords/>
  <dc:language>en-US</dc:language>
  <cp:lastModifiedBy>Admin</cp:lastModifiedBy>
  <cp:lastPrinted>2015-11-30T14:30:00Z</cp:lastPrinted>
  <dcterms:modified xsi:type="dcterms:W3CDTF">2015-12-11T08:12:00Z</dcterms:modified>
  <cp:revision>21</cp:revision>
  <dc:subject/>
  <dc:title>ПРОЕКТ</dc:title>
</cp:coreProperties>
</file>